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Weimar 1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 8      DÁTUM:10.06.2012 ČAS ŠTARTU: 5:25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BC  Súradnice :50:56:15.7  11:17:28.8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10/ 5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513.609 km do  560.934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Polojasno bezvetrie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Polo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2835   Z TOHO 20 % :    567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9-S -0509 957   prilet: 1.12:47: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218.872m/min , vzdial.: 539.696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Cvaško Peter         ZO PÚCHOV 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7-S -01302 622  prilet: 1.14:57: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 978.004m/min , vzdial.: 560.103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Černanský+Briestensk Z.KVÁŠOV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7     284     58     10.23   20.42   2456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0     199     24      4.23   12.06   1012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1     197     20      3.53   10.15    862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1     185     18      3.17    9.73    648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10     158     18      3.17   11.39    806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4     228     36      6.35   15.79   1690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0     205     42      7.41   20.49   1568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9     179     34      6.00   18.99   1158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4     267     73     12.87   27.34   2336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20     358     78     13.76   21.79   2820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4     127     45      7.94   35.43   3202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11      91     11      1.94   12.09    884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7      64     14      2.47   21.88   1124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9      61     20      3.53   32.79   1282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0      75     32      5.64   42.67   2478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6      47      9      1.59   19.15    688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4     110     35      6.17   31.82   22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97    2835    567                    27252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 8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28  100   1110.4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29 -   57   98   1071.5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58 -   85   96   1060.7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86 -  113   94   1055.14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   114 -  142   92   1047.6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   143 -  170   90   1042.2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171 -  198   88   1037.1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199 -  227   86   1030.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228 -  255   84   1025.701</w:t>
      </w:r>
    </w:p>
    <w:p>
      <w:pPr>
        <w:pStyle w:val="FormtovanvHTML"/>
        <w:rPr/>
      </w:pPr>
      <w:r>
        <w:rPr>
          <w:rStyle w:val="PsacstrojHTML"/>
          <w:color w:val="000000"/>
        </w:rPr>
        <w:t>10   256 -  284   82   1020.911</w:t>
      </w:r>
    </w:p>
    <w:p>
      <w:pPr>
        <w:pStyle w:val="FormtovanvHTML"/>
        <w:rPr/>
      </w:pPr>
      <w:r>
        <w:rPr>
          <w:rStyle w:val="PsacstrojHTML"/>
          <w:color w:val="000000"/>
        </w:rPr>
        <w:t>11   285 -  312   80   1017.502</w:t>
      </w:r>
    </w:p>
    <w:p>
      <w:pPr>
        <w:pStyle w:val="FormtovanvHTML"/>
        <w:rPr/>
      </w:pPr>
      <w:r>
        <w:rPr>
          <w:rStyle w:val="PsacstrojHTML"/>
          <w:color w:val="000000"/>
        </w:rPr>
        <w:t>12   313 -  340   78   1013.161</w:t>
      </w:r>
    </w:p>
    <w:p>
      <w:pPr>
        <w:pStyle w:val="FormtovanvHTML"/>
        <w:rPr/>
      </w:pPr>
      <w:r>
        <w:rPr>
          <w:rStyle w:val="PsacstrojHTML"/>
          <w:color w:val="000000"/>
        </w:rPr>
        <w:t>13   341 -  369   76   1008.757</w:t>
      </w:r>
    </w:p>
    <w:p>
      <w:pPr>
        <w:pStyle w:val="FormtovanvHTML"/>
        <w:rPr/>
      </w:pPr>
      <w:r>
        <w:rPr>
          <w:rStyle w:val="PsacstrojHTML"/>
          <w:color w:val="000000"/>
        </w:rPr>
        <w:t>14   370 -  397   74   1005.103</w:t>
      </w:r>
    </w:p>
    <w:p>
      <w:pPr>
        <w:pStyle w:val="FormtovanvHTML"/>
        <w:rPr/>
      </w:pPr>
      <w:r>
        <w:rPr>
          <w:rStyle w:val="PsacstrojHTML"/>
          <w:color w:val="000000"/>
        </w:rPr>
        <w:t>15   398 -  425   72   1001.674</w:t>
      </w:r>
    </w:p>
    <w:p>
      <w:pPr>
        <w:pStyle w:val="FormtovanvHTML"/>
        <w:rPr/>
      </w:pPr>
      <w:r>
        <w:rPr>
          <w:rStyle w:val="PsacstrojHTML"/>
          <w:color w:val="000000"/>
        </w:rPr>
        <w:t>16   426 -  454   70    996.690</w:t>
      </w:r>
    </w:p>
    <w:p>
      <w:pPr>
        <w:pStyle w:val="FormtovanvHTML"/>
        <w:rPr/>
      </w:pPr>
      <w:r>
        <w:rPr>
          <w:rStyle w:val="PsacstrojHTML"/>
          <w:color w:val="000000"/>
        </w:rPr>
        <w:t>17   455 -  482   68    992.635</w:t>
      </w:r>
    </w:p>
    <w:p>
      <w:pPr>
        <w:pStyle w:val="FormtovanvHTML"/>
        <w:rPr/>
      </w:pPr>
      <w:r>
        <w:rPr>
          <w:rStyle w:val="PsacstrojHTML"/>
          <w:color w:val="000000"/>
        </w:rPr>
        <w:t>18   483 -  510   66    987.513</w:t>
      </w:r>
    </w:p>
    <w:p>
      <w:pPr>
        <w:pStyle w:val="FormtovanvHTML"/>
        <w:rPr/>
      </w:pPr>
      <w:r>
        <w:rPr>
          <w:rStyle w:val="PsacstrojHTML"/>
          <w:color w:val="000000"/>
        </w:rPr>
        <w:t>19   511 -  539   64    981.761</w:t>
      </w:r>
    </w:p>
    <w:p>
      <w:pPr>
        <w:pStyle w:val="FormtovanvHTML"/>
        <w:rPr/>
      </w:pPr>
      <w:r>
        <w:rPr>
          <w:rStyle w:val="PsacstrojHTML"/>
          <w:color w:val="000000"/>
        </w:rPr>
        <w:t>20   540 -  567   62    978.004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Weimar 1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11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9.696km,P:    5 C:    3 B:  174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2 09-S -0509 957   A 1218.872  1.12:47:47 100    0.3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6 07-S -01303 941  A 1161.928  1.13:09:29 100    0.7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 3 09-S -01303 335  A 1131.399  1.13:22:01 100    3.8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1 09-S -01303 333  H 1131.003  1.13:22:11 100    4.2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12 10-S -01303 438  A 1034.231  1.14:06:50   0   75.4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 8 09-S -01307 316  H 1024.999  1.14:11:32  82   91.3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13 09-S -01303 1759 A 1021.120  1.14:13:32   0   99.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 7 08-S -01303 719  A 1017.686  1.14:15:19   0  109.3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7  11 10-S -01303 457  H 1001.446  1.14:23:55   0  150.6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 9 09-S -01307 307  A  997.682  1.14:25:57   0  158.0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8  10 08-S -01303 821  H  980.285  1.14:35:33   0  193.2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5/10/ 5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5.631km,P:    3 C:    7 B:  1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6 07-S -01301 395  H 1157.142  1.13:16:32 100    1.0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10 06-S -01301 450  A 1135.312  1.13:25:36 100    3.1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4 07-S -01301 333  A 1104.740  1.13:38:54  98   10.5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12 08-S -01301 1051 H 1084.969  1.13:47:54   0   16.9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7 08-S -01301 1035 A 1067.284  1.13:56:14  96   22.5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11 08-S -01301 1063 H 1058.895  1.14:00:17   0   32.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15 08-S -01301 1057 A 1057.322  1.14:01:03   0   34.9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 3 07-S -01301 354  H 1055.379  1.14:02:00  94   39.5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 8 07-S -01301 1586 H 1055.141  1.14:02:07   0   39.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14 08-S -01301 1050 A 1044.703  1.14:07:17   0   54.6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5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550.079km,P:   23 C:   27 B:  15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 8 09-S -01301 1875 A 1153.851  1.13:21:44 100    1.4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1 08-S -01301 824  H 1132.938  1.13:30:32 100    3.52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4   3 08-S -01301 696  H 1015.062  1.14:26:55  78  114.2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 4 08-S -01301 1358 H  986.689  1.14:42:30  64  182.7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7   2 08-S -01301 1361 H  982.489  1.14:44:53  64  189.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9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873km,P:    2 C:    2 B:  17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 6 09-S -01301 700  H 1149.352  1.13:22:33 100    1.7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 4 07-S -01301 102  A 1149.111  1.13:22:39 100    2.1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3 10-S -01301 110  H 1125.009  1.13:32:53 100    6.7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2 10-S -01301 207  H 1124.932  1.13:32:55 100    7.0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 9 09-S -01301 916  H 1057.151  1.14:04:12  94   35.9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10 07-S -01301 59   H 1056.982  1.14:04:17   0   36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7 07-S -01301 91   H 1050.642  1.14:07:25   0   45.5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 1 07-S -01301 46   H 1031.425  1.14:17:09   0   78.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 8 09-S -01301 919  H 1011.903  1.14:27:25   0  124.8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Meško Marián,P.B SLAVOJ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50.017km,P:   62 C:  115 B:   5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 4 08-S -01301 1871 A 1144.279  1.13:25:40 100    2.4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 2 06-S -03205 316  H 1012.084  1.14:28:27  76  123.8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6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131km,P:   59 C:   38 B:  13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20 08-S -0605 666   H 1135.383  1.13:18:05   0    2.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 9 06-S -0611 214   H 1083.836  1.13:40:35  98   17.28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4  10 09-S -0999 7826  H 1058.630  1.13:52:23  94   33.1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11 08-S -0611 507   A 1042.602  1.14:00:11   0   58.2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13 08-S -0611 533   A 1034.569  1.14:04:11   0   73.3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17 09-S -0609 402   A 1001.674  1.14:21:14   0  149.9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19/ 5 R:+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8.149km,P:    4 C:    4 B:  17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9 08-S -0999 4203  H 1128.787  1.13:21:45 100    4.5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4   3 09-S -0611 603   A 1127.801  1.13:22:10 100    4.9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6 09-S -01303 1791 A 1125.285  1.13:23:14   0    5.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27 09-S -0611 555   A 1090.769  1.13:38:22   0   14.8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4 09-S -55 1823    A 1072.687  1.13:46:41  98   18.6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29 09-S -0611 550   A 1070.659  1.13:47:38   0   20.4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10 07-S -0611 447   H 1058.446  1.13:53:26  94   33.5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 1 09-S -0611 598   A 1053.370  1.13:55:53  92   41.9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7 09-S -55 1818    A 1052.408  1.13:56:21   0   42.6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26 07-S -0999 2539  A 1045.863  1.13:59:33   0   52.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28 09-S -0509 1000  A 1034.239  1.14:05:20   0   75.1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22 09-S -01303 1800 A 1028.605  1.14:08:11   0   83.9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19 08-S -55 1131    A 1027.361  1.14:08:49   0   85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25 07-S -0611 449   A 1016.334  1.14:14:30   0  111.8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17 09-S -0611 519   A 1016.206  1.14:14:34   0  112.1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1  24 08-S -0999 4278  A 1015.567  1.14:14:54   0  113.2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 8 07-S -01303 592  A 1005.103  1.14:20:25   0  140.0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14 08-S -0611 1143  A  997.742  1.14:24:22   0  157.3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83  18 09-S -0509 968   A  992.163  1.14:27:24   0  170.3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8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500km,P:    1 C:    1 B:  174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5   3 05-S -01303 812  A 1127.420  1.13:25:18 100    5.2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1 09-S -01303 557  A 1125.780  1.13:26:00 100    5.6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 2 06-S -01303 10   A 1115.996  1.13:30:13 100    9.1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 4 09-S -01303 526  A 1100.983  1.13:36:50  98   11.9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8 07-S -01303 334  H 1091.954  1.13:40:54  98   13.7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 9 07-S -01303 359  H 1060.309  1.13:55:42   0   30.6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10 07-S -01303 342  H 1003.986  1.14:24:21   0  143.2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3   7 05-S -01303 836  A  979.559  1.14:37:48   0  195.06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color w:val="000000"/>
        </w:rPr>
        <w:t xml:space="preserve">Spolu               4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4.821km,P:   15 C:   14 B:  15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3 10-S -01305 529  A 1125.198  1.13:29:12 100    6.34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1   2 08-S -01305 922  A 1050.426  1.14:03:40  92   46.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10 10-S -01305 508  H 1030.427  1.14:13:44  86   80.0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 1 10-S -01305 535  A 1021.220  1.14:18:30  82   99.1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 8 09-S -01305 418  H 1003.107  1.14:28:08  72  145.3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7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53.856km,P:   32 C:   20 B:  15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6 10-S -01302 608  A 1123.972  1.13:37:46 100    7.4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4   3 10-S -01302 604  H 1089.910  1.13:53:10  98   15.5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2 10-S -01302 612  H 1039.812  1.14:17:39  88   63.8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 5 08-S -01302 412  A  989.323  1.14:44:50  66  175.6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5/13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605km,P:    7 C:    5 B:  16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14 10-S -0609 742   H 1122.546  1.13:14:07   0    7.7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 1 09-CZ-0248 117   A 1102.414  1.13:22:41  98   11.64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0   5 06-S -0609 102   H 1081.658  1.13:31:51  98   17.6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 3 09-S -0609 1023  A 1077.894  1.13:33:33  98   17.9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 7 08-S -0609 329   A 1059.390  1.13:42:05  94   31.7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19 07-S -0609 938   H 1047.171  1.13:47:53   0   50.7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 8 06-S -0609 105   A 1035.571  1.13:53:31  86   70.5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 2 09-S -55 541     A 1013.319  1.14:04:41   0  118.8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17 09-S -0609 410   H 1010.435  1.14:06:10   0  128.0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23 09-S -0609 467   A 1006.284  1.14:08:19   0  136.5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11 08-S -0609 360   A  999.377  1.14:11:56   0  154.8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12 08-S -0609 333   A  996.132  1.14:13:39   0  161.9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16 09-S -0609 442   H  986.429  1.14:18:51   0  183.4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2/ 5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2.896km,P:   43 C:   30 B:  1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8 08-S -01907 612  H 1118.785  1.13:21:19 100    8.1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 4 09-S -0603 942   H 1071.507  1.13:42:20  98   20.1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18 10-S -0603 670   H 1022.964  1.14:05:56   0   95.9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11 07-S -0603 476   H  992.666  1.14:21:50   0  169.6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 7 05-S -0603 557   H  992.635  1.14:21:51  68  170.0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4.191km,P:   13 C:   22 B:  1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 2 10-S -01305 973  A 1117.971  1.13:31:46 100    8.4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5 07-S -01305 730  A 1055.520  1.14:00:34  94   38.8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 9 09-S -01305 858  A 1033.568  1.14:11:31  86   77.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 4 08-S -01305 809  A 1021.284  1.14:17:51  82   98.4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 3 09-S -01305 899  A 1020.422  1.14:18:18  80  101.9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 6 10-S -01305 15   A 1008.757  1.14:24:28   0  130.1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7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44.676km,P:    6 C:   12 B:  16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7 08-S -01305 512  H 1117.399  1.13:32:27 100    8.8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 1 07-S -01305 454  H 1103.327  1.13:38:40  98   11.2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 6 07-S -01305 417  A 1072.021  1.13:53:05  98   19.7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5 08-S -01305 541  A 1059.681  1.13:59:00  94   31.0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 2 10-S -01305 770  A 1038.995  1.14:09:14  88   66.6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 4 10-S -01305 723  H  992.727  1.14:33:40   0  169.3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4   8 09-S -01305 645  H  980.927  1.14:40:16   0  191.8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5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254km,P:   56 C:   39 B:  13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15 09-S -0608 126   H 1114.007  1.13:22:47   0    9.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13 10-S -55 365     H 1018.278  1.14:07:42   0  108.2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 8 08-S -55 1815    H 1013.013  1.14:10:25  76  120.63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11  10 10-S -0608 201   H 1003.369  1.14:15:28  72  144.9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 9 10-S -0608 205   H  999.038  1.14:17:46  70  155.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1.062km,P:   31 C:   23 B:  15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 2 09-S -01307 311  A 1110.490  1.13:41:14 100    9.8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 5 09-S -01307 324  H 1038.205  1.14:15:47  88   67.7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 6 08-S -01307 253  H 1023.486  1.14:23:25  82   94.5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10 09-S -01307 422  H 1022.347  1.14:24:01  82   97.3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Tamáši František,P.B SLAVOJ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9.749km,P:   26 C:   17 B:  15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 2 08-S -01301 1235 H 1104.912  1.13:42:33  98   10.2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 6 09-S -01301 1783 A 1072.576  1.13:57:33  98   19.0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 5 08-S -01301 1230 H 1072.507  1.13:57:35  98   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1 09-S -01301 1812 H 1046.078  1.14:10:32  90   51.8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12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4.230km,P:   24 C:   11 B:  1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10 09-S -0610 932   A 1103.705  1.13:29:02  98   10.9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 8 09-S -0610 911   A 1091.899  1.13:34:16  98   14.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30 10-S -0610 112   A 1061.068  1.13:48:29   0   29.63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9  16 07-S -0610 769   H 1059.455  1.13:49:15   0   31.3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18 09-S -0610 926   A 1047.647  1.13:54:56   0   50.0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19 09-S -0610 904   A 1042.977  1.13:57:13   0   57.4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14 09-S -0610 940   H 1039.156  1.13:59:06   0   66.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 6 08-S -0610 107   H 1003.092  1.14:17:35  72  145.6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 4 09-S -0610 955   H  999.931  1.14:19:16  70  154.4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27 10-S -0610 75    H  991.886  1.14:23:36   0  170.7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 7 09-S -0610 969   A  989.590  1.14:24:51  66  174.95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50   9 08-S -0610 44    A  979.849  1.14:30:13   0  194.0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9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2.476km,P:   17 C:   16 B:  159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5  15 08-S -0606 203   H 1100.233  1.13:28:58   0   12.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5 08-S -55 198     H 1060.744  1.13:46:59  96   29.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 4 08-S -0606 222   H 1039.586  1.13:57:12  88   64.5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18 10-S -0606 26    H 1039.485  1.13:57:15   0   65.2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8 10-S -0606 27    H 1019.808  1.14:07:08  80  104.0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10 09-S -0606 155   H 1017.502  1.14:08:19  80  110.0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 7 07-S -0606 366   H 1013.275  1.14:10:30  78  119.2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1   1 08-S -0606 242   H  981.523  1.14:27:30   0  190.8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7   2 10-S -0606 24    H  980.559  1.14:28:02   0  192.9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Richtárik J+M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7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48.774km,P:   29 C:   28 B:  15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 3 08-S -01301 322  A 1098.573  1.13:44:32  98   12.6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8 07-S -01301 230  H 1050.185  1.14:07:33  92   46.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10 07-S -01301 172  H 1035.032  1.14:15:12  86   71.2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 2 08-S -01301 320  H 1022.179  1.14:21:52  82   97.7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9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6.544km,P:   33 C:   33 B:  14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 5 10-S -0611 725   A 1096.106  1.13:34:30  98   13.0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18 10-S -0611 1323  A 1054.978  1.13:53:35   0   40.21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7  20 10-S -0611 344   A 1054.183  1.13:53:58   0   41.2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 3 10-S -0611 728   A 1041.429  1.14:00:12  88   61.3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 7 10-S -0611 726   A 1034.734  1.14:03:32  86   72.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11 08-S -0611 65    A 1024.297  1.14:08:49   0   92.4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15 08-S -0611 96    A 1020.757  1.14:10:38   0  100.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16 09-S -0611 104   A  997.726  1.14:22:46   0  157.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 1 10-S -0611 318   A  994.367  1.14:24:35  68  163.3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548km,P:   44 C:   81 B:   8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 8 08-S -0611 112   A 1094.617  1.13:36:05  98   13.4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6   9 09-S -55 592     A 1037.504  1.14:03:07  88   69.1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17 10-S -0611 1140  A 1029.588  1.14:07:06   0   81.4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 6 09-S -0611 830   A 1016.896  1.14:13:37  78  110.4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13 10-S -0611 1138  A 1005.546  1.14:19:35   0  138.6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19 10-S -0611 1111  A  993.283  1.14:26:11   0  166.4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4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8.743km,P:   41 C:   29 B:  1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 2 10-S -0612 163   A 1090.978  1.13:38:49  98   14.46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7   3 10-S -0612 190   A 1085.191  1.13:41:27  98   16.5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17 10-S -0612 173   H 1045.798  1.14:00:09   0   52.5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 5 09-S -0612 221   A 1033.163  1.14:06:27  86   77.9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12 10-S -0612 115   A 1022.833  1.14:11:43   0   96.2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24 09-S -0612 218   H 1007.875  1.14:19:32   0  132.9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9/10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270km,P:   35 C:   31 B:  14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13 10-S -0610 843   H 1090.755  1.13:35:44   0   15.1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18 08-S -0610 517   A 1061.938  1.13:49:03   0   28.5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7   6 08-S -0610 508   H 1056.384  1.13:51:42  94   37.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 9 09-S -0610 696   H 1038.116  1.14:00:37  88   68.0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16 07-S -0610 9     A 1019.724  1.14:09:55   0  105.1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 5 08-S -0610 514   H 1015.211  1.14:12:15  78  113.5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14 08-S -0610 552   A 1013.161  1.14:13:19   0  119.9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12 09-S -0610 118   H 1012.842  1.14:13:29   0  121.3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 2 09-S -0610 133   H 1001.722  1.14:19:21  72  149.2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2  15 07-S -0610 7     A  997.026  1.14:21:52   0  159.4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5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278km,P:   75 C:   50 B:  12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15 08-S -0603 600   H 1087.582  1.13:29:49   0   15.8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 4 08-S -55 401     H 1022.517  1.14:00:40  82   97.0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11 09-S -0603 1869  H 1016.505  1.14:03:43   0  111.1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 3 09-CZ-0249 579   H 1002.303  1.14:11:04  72  146.73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1  18 09-CZ-0192 402   H  997.248  1.14:13:44   0  159.0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8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9.027km,P:   39 C:   32 B:  14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6  20 07-S -0612 2194  H 1085.471  1.13:41:35   0   16.2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17 07-S -0612 1925  H 1028.122  1.14:09:17   0   84.6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 1 08-S -0612 1016  H 1027.012  1.14:09:51  84   86.4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19 07-S -0612 2186  H 1007.715  1.14:19:54   0  134.0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 7 06-S -0612 191   H 1003.401  1.14:22:12  72  144.6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10 09-S -0612 515   H 1000.762  1.14:23:37  70  153.0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12 07-S -0612 2152  H  998.229  1.14:24:59   0  156.6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 9 07-S -0612 2253  H  996.322  1.14:26:01  68  161.1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9/1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1.068km,P:    9 C:   13 B:  16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12 09-S -0603 1043  H 1075.871  1.13:38:37   0   18.3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4 09-S -0603 417   H 1063.803  1.13:44:13  96   25.04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6   6 08-S -0603 704   H 1050.995  1.13:50:18  92   44.4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10 07-S -0603 350   H 1046.611  1.13:52:25  90   51.4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 1 06-S -0603 1301  H 1041.718  1.13:54:48  88   60.6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 7 09-S -0603 420   H 1029.301  1.14:00:57  84   82.1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16 10-S -0603 256   H 1028.969  1.14:01:07   0   82.8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14 08-S -0603 742   H 1012.909  1.14:09:18   0  120.9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15 10-S -0603 262   H 1012.715  1.14:09:24   0  121.6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 9 09-CZ-0234 485   H 1012.587  1.14:09:28   0  122.3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 8 09-S -0603 552   H 1011.205  1.14:10:11   0  126.6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 2 11-S -0603 785   H 1009.283  1.14:11:11   0  129.4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18 10-S -0603 255   H 1006.192  1.14:12:48   0  137.5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 3 10-S -0603 271   H  999.125  1.14:16:32   0  155.2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0  13 10-S -0603 267   H  981.581  1.14:26:02   0  190.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6/17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49.864km,P:   10 C:    6 B:  16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10 07-S -0606 281   H 1069.116  1.13:59:19  96   20.8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14 08-S -0605 683   A 1066.386  1.14:00:38   0   22.92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0   6 09-S -0605 1067  H 1062.060  1.14:02:44  96   28.2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21 09-S -0605 1013  H 1050.829  1.14:08:16   0   44.7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 4 06-S -0605 302   H 1050.662  1.14:08:21  92   45.1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31 09-S -0605 996   H 1045.435  1.14:10:58   0   52.9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35 10-S -0605 134   H 1037.577  1.14:14:57   0   68.7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3 10-S -0605 56    H 1036.111  1.14:15:42  86   70.1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17 07-S -0605 506   H 1035.233  1.14:16:09   0   70.8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19 10-S -0605 97    A 1026.760  1.14:20:32   0   87.4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23 08-S -0605 706   H 1018.644  1.14:24:48   0  107.2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 9 09-S -0605 1049  A 1014.384  1.14:27:04  78  116.4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38 10-S -0605 144   A 1014.291  1.14:27:07   0  116.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36 10-S -0605 107   H 1014.041  1.14:27:15   0  117.1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42 08-S -0605 601   A 1008.616  1.14:30:10   0  130.8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41 10-S -0605 88    A 1008.431  1.14:30:16   0  131.2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15 09-S -0605 1039  H 1008.154  1.14:30:25   0  131.9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54/23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4.673km,P:   18 C:    8 B:  16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2 10-S -0609 984   A 1067.783  1.13:36:22  96   21.1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33 10-S -0609 910   H 1063.275  1.13:38:27   0   25.7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3  14 10-S -0609 902   A 1047.321  1.13:45:58   0   50.4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10 07-S -0607 446   H 1045.165  1.13:47:00  90   53.6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 8 09-S -55 1103    H 1034.484  1.13:52:11  86   74.0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16 10-S -0609 911   A 1027.428  1.13:55:40   0   85.0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32 10-S -0609 967   H 1026.791  1.13:55:59   0   87.1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26 09-S -0609 274   H 1025.787  1.13:56:29   0   89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19 09-S -55 1113    A 1025.553  1.13:56:36   0   91.0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37 09-DV-02733 707  A 1022.754  1.13:58:00   0   96.6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38 10-S -0609 884   A 1021.759  1.13:58:30   0   98.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29 10-S -0609 888   H 1021.228  1.13:58:46   0   98.7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36 08-S -0609 626   A 1017.827  1.14:00:29   0  108.6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 7 09-S -0609 284   A 1014.678  1.14:02:05  78  115.6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43 09-S -0609 256   A 1012.231  1.14:03:20   0  123.4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12 10-S -0609 992   H 1011.320  1.14:03:48   0  126.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25 07-S -0609 151   H 1004.575  1.14:07:17   0  141.0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 1 10-S -0609 980   A 1004.543  1.14:07:18  72  141.4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31 10-S -0609 987   H  997.382  1.14:11:03   0  158.3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11 10-S -0609 873   H  988.768  1.14:15:38   0  176.7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6  46 09-S -0609 263   A  980.789  1.14:19:57   0  192.5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0   9 10-S -0609 872   H  978.959  1.14:20:57   0  197.5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6  24 07-S -01807 598  H  978.138  1.14:21:24   0  199.6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3.061km,P:   48 C:   45 B:  12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 6 08-S -01402 292  A 1067.754  1.14:02:58  96   21.51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3   7 09-S -01302 116  A 1025.992  1.14:24:03  84   89.2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 3 07-S -01301 593  A 1006.206  1.14:34:39  74  136.8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7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50.031km,P:   20 C:   35 B:  1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4 07-S -0605 26    H 1067.676  1.14:00:10  96   21.8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8 09-S -0605 813   A 1051.483  1.14:08:06  92   43.3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 7 08-S -0605 301   A 1034.898  1.14:16:29  86   71.6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 9 09-S -0605 833   A 1020.150  1.14:24:10  80  102.2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 6 09-S -0605 844   H  988.790  1.14:41:16  66  176.3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17 10-S -0605 668   H  984.307  1.14:43:48   0  185.8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6  10 07-S -0605 44    H  979.342  1.14:46:38   0  196.1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MVDr.Jati Milan,ZO BELUŠ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2/ 2 R:+00:00: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J.L.Bellu Ilav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2.499km,P:   69 C:  135 B:   3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 2 02-S -13 7410    A 1067.456  1.13:53:13  96   22.2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10 02-S -13 9031    A  991.107  1.14:32:22  66  171.4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9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189km,P:   25 C:   40 B:  13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3 09-S -0609 1007  A 1066.193  1.13:37:35  96   23.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19 09-S -0609 1021  H 1045.222  1.13:47:28   0   53.26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1   4 08-S -0609 759   A 1043.180  1.13:48:27  90   56.7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17 10-S -0609 325   H 1020.941  1.13:59:25   0   99.8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11 10-S -0609 331   H 1012.673  1.14:03:37   0  122.0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 7 10-DV-02733 1655 A 1008.008  1.14:06:01  74  132.2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5 10-S -0609 357   H  996.690  1.14:11:56   0  160.1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 9 09-S -55 1173    A  988.963  1.14:16:03  66  176.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10 10-S -0609 360   A  988.312  1.14:16:24  66  177.4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Jakubec Anto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50.403km,P:   42 C:   60 B:  1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9 09-S -01301 1560 A 1065.915  1.14:01:22  96   23.6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 7 10-S -01301 446  A 1055.659  1.14:06:23  94   38.0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0 08-S -01301 1732 A 1050.020  1.14:09:11  92   46.9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Mikulčík J+Kováč J,BREZNICA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4.765km,P:   19 C:   19 B:  1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9 07-S -01304 132  H 1064.774  1.13:47:14  96   23.9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7  10 08-S -01304 36   H 1058.172  1.13:50:22  94   34.2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2 09-S -01304 221  A 1038.648  1.13:59:52  88   67.3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 1 07-S -01304 117  A 1012.493  1.14:13:10  76  122.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 4 08-S -01304 5    A  993.249  1.14:23:24  68  166.8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 5 08-S -01304 9    A  993.033  1.14:23:31   0  168.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9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190km,P:   30 C:   41 B:  13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 1 09-S -0610 852   A 1063.926  1.13:48:02  96   24.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15 09-S -0610 802   H 1042.612  1.13:58:19   0   57.84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8   7 02-S -06 9352    H 1042.443  1.13:58:24  90   59.2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9 10-S -0610 173   H 1038.935  1.14:00:08  88   67.0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14 04-S -0610 599   H 1034.250  1.14:02:28   0   74.7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16 10-S -0610 137   H 1028.816  1.14:05:12   0   83.5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 2 09-S -0610 851   A 1023.895  1.14:07:42  82   93.8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5  17 08-S -0610 172   H  989.687  1.14:25:46   0  174.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20 08-S -0610 132   H  987.496  1.14:26:58   0  180.2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30/ 1/ 1 R:+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492km,P:   83 C:   63 B:  10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 6 09-S -0604 230   H 1063.921  1.13:40:48  96   24.69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7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099km,P:   21 C:   25 B:  1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 9 08-S -55 1972    A 1063.578  1.13:39:39  96   25.3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8 09-S -0609 525   A 1050.622  1.13:45:45  92   45.8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64  18 06-S -0609 418   H 1024.103  1.13:58:43   0   93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 1 08-S -55 1978    A 1016.813  1.14:02:24  78  110.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 6 07-S -55 848     A 1013.028  1.14:04:20  76  120.2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 3 08-S -0609 280   A  996.557  1.14:12:55  68  160.4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17 08-CZ-020 1631   H  993.046  1.14:14:47   0  168.2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8/ 5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195km,P:   45 C:   98 B:   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12 10-S -55 2209    H 1062.882  1.13:46:39   0   26.10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1  10 10-S -0607 120   H 1057.262  1.13:49:19  94   35.6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 8 09-S -0607 69    H 1039.299  1.13:58:02  88   65.6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 9 10-S -55 2238    H 1013.936  1.14:10:52  78  117.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13 07-S -0607 407   H  993.654  1.14:21:36   0  165.4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6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13.662km,P:   36 C:   36 B:  13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18 10-S -55 2348    A 1062.786  1.13:28:19   0   26.4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19 10-S -0603 929   A 1034.497  1.13:41:32   0   73.72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9   8 06-S -0603 1239  H 1028.318  1.13:44:31  84   84.3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10 09-S -0603 274   H 1026.811  1.13:45:15  84   86.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 2 09-S -0603 258   H 1000.835  1.13:58:14  70  152.3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 9 08-S -0603 1177  H  997.951  1.13:59:43  70  156.9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0.093km,P:    8 C:   24 B:  15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 5 10-S -01307 154  H 1062.639  1.14:02:40  96   26.8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1 07-S -01307 524  H 1062.537  1.14:02:43  96   27.1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2 10-S -01307 148  H 1062.468  1.14:02:45  96   27.5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 4 10-S -01307 155  H 1052.306  1.14:07:45  92   43.0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 8 09-S -01307 394  A 1029.398  1.14:19:23  84   81.8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 9 10-S -02901 1044 A  996.275  1.14:37:09   0  161.5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3/ 4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602km,P:  144 C:  105 B:   6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17 10-S -0607 425   H 1062.440  1.13:48:11   0   27.8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4 04-S -0607 47    H 1012.248  1.14:13:08   0  123.1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1 10-S -0607 445   H 1001.565  1.14:18:46   0  150.26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4  19 10-S -0607 417   H  988.143  1.14:26:01   0  177.7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KOŠÍK KAMIL,KAMENIČ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729km,P:   49 C:  121 B:   49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2   5 10-S -0611 970   H 1061.866  1.13:51:24  96   28.9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 7 08-S -0611 8     H 1015.797  1.14:14:22  78  112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 8 10-S -0611 968   H 1001.824  1.14:21:45  72  148.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7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15.511km,P:   37 C:   26 B:  15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17 08-S -0603 83    H 1061.123  1.13:30:49   0   29.2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11 08-S -0603 38    H 1060.504  1.13:31:06   0   30.3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4 08-S -0603 88    H 1056.916  1.13:32:45  94   36.6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12 09-S -0999 2236  H 1043.157  1.13:39:11   0   57.1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 8 10-S -0603 164   H 1015.985  1.13:52:24  78  112.5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 7 10-S -0603 192   H 1001.933  1.13:59:31  72  147.4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 3 10-S -0603 128   H  984.426  1.14:08:40  64  185.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2.556km,P:   11 C:   10 B:  16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 1 09-S -01305 501  H 1059.335  1.13:57:10  94   32.0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8 07-S -01305 300  A 1055.556  1.13:59:00  94   38.4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2 09-S -01305 525  H 1054.326  1.13:59:36  92   40.9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10 06-S -01305 133  A 1044.214  1.14:04:35  90   55.3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 5 07-S -01305 240  H 1013.208  1.14:20:29  78  119.57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17   4 10-S -01305 648  H  986.735  1.14:34:51   0  182.3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6/ 5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43.102km,P:   14 C:   15 B:  159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3   7 07-S -01303 530  A 1058.678  1.13:58:00  94   32.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 2 08-S -01303 17   H 1055.489  1.13:59:33  94   39.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3 08-S -01303 4    H 1054.567  1.14:00:00  92   40.5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8 08-S -01303 508  A 1049.844  1.14:02:19  92   47.9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 5 09-S -01303 1234 H  993.086  1.14:31:53  68  167.9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5   1 08-S -01303 15   H  980.860  1.14:38:42   0  192.2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20/ 3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43.781km,P:   84 C:   55 B:  1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 4 08-S -0605 56    A 1058.214  1.13:58:52  94   33.8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13 07-S -0605 166   A 1009.838  1.14:23:29   0  128.74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9  11 09-S -0605 753   H 1006.194  1.14:25:26   0  137.2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42.768km,P:   16 C:   18 B:  15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 6 10-S -01303 647  H 1057.752  1.13:58:08  94   34.5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 3 09-S -01303 839  H 1045.057  1.14:04:22  90   53.9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 1 09-S -01303 812  H 1042.315  1.14:05:44  90   59.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 7 09-S -01303 840  H 1040.649  1.14:06:34  88   62.7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10 09-S -01303 806  A  994.506  1.14:30:46  68  162.9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46.462km,P:   12 C:    9 B:  16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5 08-S -01305 307  H 1057.293  1.14:01:51  94   35.2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 8 07-S -01305 1434 H 1049.980  1.14:05:27  92   47.2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9 09-S -01305 41   A 1039.989  1.14:10:27  88   63.4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10 08-CZ-0400 341   A 1037.258  1.14:11:50  88   69.4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 7 10-S -01305 115  H 1018.758  1.14:21:24  80  106.87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4   2 07-S -0612 595   A  990.296  1.14:36:49   0  174.2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PERĎOCH VILIAM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6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ÍLES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7.120km,P:   63 C:  160 B:   23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5   5 10-S -0612 1606  A 1056.872  1.13:53:13  94   37.0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 2 10-S -0612 1612  A 1017.755  1.14:12:45  80  108.9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SIRAN ŠTEFAN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6/ 5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540.793km,P:   51 C:  140 B:   3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 5 09-S -02501 299  H 1056.546  1.13:56:51  94   37.3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15 08-S -01102 210  A 1048.116  1.14:00:58   0   49.3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 1 08-S -0612 479   H 1020.011  1.14:15:11  80  102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16 08-S -0605 688   A 1007.220  1.14:21:55   0  135.09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64   2 08-S -0612 483   H  978.221  1.14:37:50  62  198.9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3.146km,P:   64 C:   42 B:  130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8   8 07-S -0612 1174  A 1054.175  1.14:00:14  92   41.6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 4 07-S -0612 1176  H 1020.855  1.14:17:03  80  100.5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Harmecký Ján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324km,P:   60 C:   66 B:  10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9 09-S -01304 165  A 1052.511  1.13:59:19  92   42.3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 7 10-S -0611 278   A 1048.265  1.14:01:24  92   49.0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3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8.423km,P:   61 C:  118 B:   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6 09-S -0603 140   H 1051.414  1.13:47:35  92   43.7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 2 09-S -0603 191   H 1039.487  1.13:53:21  88   64.90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32  18 10-S -0603 1324  H  983.601  1.14:22:14   0  187.6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2/ 2/ 0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4.935km,P:  202 C:  108 B:   62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5  19 03-S -0610 0108  H 1051.091  1.13:53:56   0   44.0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1  13 10-S -0610 649   H  983.668  1.14:28:49   0  187.3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847km,P:   66 C:   54 B:  12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 1 08-S -0611 330   H 1049.867  1.13:57:18  92   47.6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 8 10-S -55 117     H 1011.054  1.14:16:58  76  127.3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13 10-S -55 120     A 1000.987  1.14:22:19   0  151.6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8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2.654km,P:   22 C:   21 B:  15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10 07-S -0612 1339  A 1049.046  1.14:02:17  92   48.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13 07-S -0612 1343  A 1044.771  1.14:04:24   0   54.3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8 09-S -0612 1237  H 1027.041  1.14:13:22  84   86.0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 9 08-S -0612 452   H 1023.779  1.14:15:03  82   94.1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12 10-S -0612 336   A 1019.994  1.14:17:01   0  103.3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 7 08-S -0612 411   H 1011.157  1.14:21:40  76  126.9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 3 09-S -0612 1294  A 1005.008  1.14:24:57  72  140.3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11 10-S -0612 329   A 1003.676  1.14:25:40   0  143.9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NOVÁK MILAN ING.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5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28.938km,P:   57 C:   44 B:  12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15 08-S -0604 90    A 1048.787  1.13:49:20   0   48.6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14 06-S -0604 115   A 1024.974  1.14:01:03   0   92.0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 5 07-S -0604 249   A 1005.554  1.14:11:01  74  138.2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5   7 05-S -0604 639   A 1000.576  1.14:13:38  70  153.4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 4 06-S -0604 130   A  993.435  1.14:17:26  68  166.1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7/ 6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034km,P:   77 C:   84 B:   7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19 10-S -0609 85    A 1047.842  1.13:47:01   0   49.7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14 08-S -0609 255   A 1014.693  1.14:03:25   0  115.3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 7 10-S -0609 405   H 1014.661  1.14:03:26  78  116.0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 5 08-S -0609 251   H  998.894  1.14:11:37  70  156.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0  16 09-S -0609 324   A  983.701  1.14:19:45   0  186.9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4  25 10-S -0609 449   A  982.874  1.14:20:12   0  188.3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0.103km,P:   38 C:   53 B:  12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 1 08-S -01302 1339 H 1046.661  1.14:20:08  90   51.14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6   6 09-S -01302 664  A 1028.845  1.14:29:24  84   83.2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 3 10-S -01302 180  H 1004.399  1.14:42:39  72  141.7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7  10 07-S -01302 622  H  978.004  1.14:57:42  6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3/ 3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7.893km,P:   85 C:   62 B:  10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 3 09-S -0611 1102  H 1044.486  1.13:59:59  90   55.0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3 09-S -01102 294  A 1033.813  1.14:05:18   0   76.8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12 09-S -0611 1109  A 1026.024  1.14:09:15   0   88.8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1/ 4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2.287km,P:   68 C:  109 B:   6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 5 06-S -0606 127   H 1044.109  1.13:54:48  90   55.7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5  20 08-S -55 2188    A 1018.536  1.14:07:36   0  107.58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6  13 08-S -0606 341   A 1018.309  1.14:07:43   0  107.9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5   3 08-CZ-0271 660   H 1006.943  1.14:13:37  74  135.8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Belobrad+Kvasnica,ZO BELUŠAN/U: 4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5.027km,P:   86 C:   74 B:  10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2 09-S -01305 722  A 1043.447  1.14:07:20  90   56.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4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9.694km,P:   67 C:   46 B:  12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7 09-S -01107 70   A 1043.394  1.14:21:25  90   56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 6 09-S -01107 26   A 1011.861  1.14:38:08  76  125.22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5  20 09-S -01107 39   H  994.334  1.14:47:53   0  164.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5  11 09-S -01107 8    H  988.044  1.14:51:28   0  178.1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5/ 5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40.366km,P:   34 C:   37 B:  13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 6 10-S -0611 334   A 1042.574  1.14:03:18  90   58.5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10 10-S -0611 338   A 1042.473  1.14:03:21  90   58.9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 2 09-S -0611 1     H 1019.270  1.14:15:09  80  106.1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 7 08-S -0611 1041  H 1011.921  1.14:19:00  76  124.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11 10-S -0611 312   A 1008.710  1.14:20:42   0  130.5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866km,P:  113 C:   94 B:   7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13 09-S -0611 361   A 1042.275  1.14:01:03   0   59.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20 10-S -0611 690   A 1014.012  1.14:15:26   0  117.4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7   4 08-S -01409 441  H  987.937  1.14:29:26  66  178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7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50.688km,P:   71 C:   48 B:  12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 6 08-S -01301 679  A 1041.753  1.14:13:37  88   60.3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 4 10-S -01301 413  H 1007.172  1.14:31:46  74  135.4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5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18.641km,P:   65 C:   80 B:   8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 5 09-S -0603 374   H 1041.552  1.13:42:57  88   61.0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10 08-S -0603 156   H 1019.742  1.13:53:36  80  104.4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13 10-S -0603 531   H 1003.530  1.14:01:49   0  144.2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11 10-S -0603 1662  H  990.939  1.14:08:23   0  172.1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14 10-S -0603 533   H  984.980  1.14:11:33   0  184.8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7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3.168km,P:   47 C:   43 B:  12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16 10-S -0602 1123  H 1041.268  1.13:47:26   0   61.72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4   9 07-S -0604 112   H 1034.883  1.13:50:32  86   71.9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5 08-S -0604 302   H 1034.679  1.13:50:38  86   72.6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 4 10-S -0602 1101  H 1030.399  1.13:52:44  84   80.4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17 10-S -0602 1088  H 1023.345  1.13:56:14   0   94.8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14 10-S -0602 1129  H  993.923  1.14:11:22   0  164.3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19 10-S -0602 1091  H  987.513  1.14:14:47   0  179.8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3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938km,P:   72 C:   61 B:  11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 7 09-S -0603 1780  H 1041.161  1.13:52:04  88   62.0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15   5 08-S -0603 1353  H 1002.668  1.14:11:32  72  146.3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11 09-S -0603 1746  H  993.922  1.14:16:10   0  164.7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HAŠKO OLIV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231km,P:   87 C:   77 B:   9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 8 08-S -0607 573   H 1040.857  1.13:57:18  88   62.4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Košút Ľubomír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3/ 3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8.546km,P:   54 C:   59 B:  11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9   5 09-S -01307 154  A 1040.259  1.14:12:19  88   63.1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 2 09-S -01307 245  A 1002.094  1.14:32:24  72  147.0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5   8 08-S -01307 22   H  982.588  1.14:43:16  64  188.7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5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849km,P:   50 C:   64 B:  10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10 08-S -0607 246   H 1039.652  1.13:59:27  88   64.1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 4 07-S -0607 55    H 1007.818  1.14:15:42  74  133.3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8 08-S -0607 203   H 1007.280  1.14:15:59  74  134.7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20 08-S -0607 241   H 1001.684  1.14:18:57   0  149.5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2  15 09-S -0607 119   H  981.104  1.14:30:09   0  191.1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4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404km,P:  117 C:  127 B:   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15 08-S -0608 757   H 1039.175  1.13:57:20   0   65.9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 9 10-S -0608 502   A  986.756  1.14:24:33  64  182.0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4  18 09-S -0608 606   H  979.554  1.14:28:31   0  195.4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5  16 10-S -0608 509   H  979.374  1.14:28:37   0  195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5/ 0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890km,P:  218 C:   71 B:  10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13 08-S -01303 1662 H 1037.630  1.14:03:23   0   68.4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19 08-S -01305 173  H 1014.791  1.14:15:03   0  114.9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11 10-S -55 140     H 1013.867  1.14:15:32   0  118.1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17 08-S -01303 701  H 1011.705  1.14:16:40   0  125.5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18 10-S -0611 124   H 1005.371  1.14:20:01   0  139.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Ladecký Ivan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492km,P:   46 C:  113 B:   5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 7 09-S -01303 137  H 1037.142  1.14:07:06  88   69.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 1 09-S -01303 145  H 1034.007  1.14:08:41  86   76.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 8 08-S -01303 200  H 1030.661  1.14:10:23  86   79.7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MOLNÁR + ĎURIŠ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21.236km,P:   88 C:   72 B:  10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10 10-S -0999 7672  H 1034.643  1.13:48:47  86   73.0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LEJOLLE JOZEF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686km,P:   73 C:   95 B:   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 4 08-S -0606 508   H 1034.376  1.14:02:53  86   74.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11 08-S -0606 317   A 1025.563  1.14:07:20   0   90.6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10 09-S -0606 653   H 1000.970  1.14:20:10  70  152.0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BULEJKO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6/ 6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506km,P:   80 C:   83 B:   8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14 08-S -0609 39    A 1034.054  1.13:53:12   0   75.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11 09-S -0605 1020  A 1001.727  1.14:09:36   0  148.8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 3 08-S -0609 325   H 1000.773  1.14:10:06  70  152.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16 10-S -0609 812   H 1000.392  1.14:10:18   0  154.1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1   6 10-CZ-0248 27    H  979.691  1.14:21:24  62  194.3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5  15 09-S -0609 918   A  978.171  1.14:22:14   0  199.2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MIKLÁNEK JÁ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6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2.412km,P:   89 C:  176 B:   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 1 10-S -0602 813   H 1034.001  1.13:50:14  86   76.5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DEDÍK JÁN,NOVÉ MESTO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4/ 3 R:+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512km,P:   53 C:   75 B:   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4 09-S -0999 2311  H 1033.392  1.13:55:28  86   77.6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18 08-S -0603 1395  H 1015.195  1.14:04:37   0  113.9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 8 10-S -0603 1827  H 1010.785  1.14:06:53  76  127.6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8   2 09-S -0603 1719  H  984.072  1.14:21:03  64  186.2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Mahut Peter,Z.KVÁ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55.951km,P:   90 C:   86 B:   7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 5 10-S -0512 124   A 1032.726  1.14:23:20  86   78.3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4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60.254km,P:  100 C:   47 B:  12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12 09-S -01107 683  H 1030.858  1.14:28:29   0   79.0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19 09-S -01103 466  H 1027.266  1.14:30:23   0   85.7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10 07-S -01107 131  H 1004.339  1.14:42:50  72  142.1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17 09-S -01107 687  H 1000.424  1.14:45:01   0  153.7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5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464km,P:   52 C:  125 B:   4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9 10-S -0608 29    H 1030.842  1.14:01:32  86   79.3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20 10-S -0608 45    H 1023.969  1.14:05:00   0   93.4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15 10-S -0608 90    H 1009.315  1.14:12:33   0  129.1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 5 10-S -55 2132    H 1006.612  1.14:13:58  74  136.1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 6 10-S -0608 28    H 1004.175  1.14:15:15  72  142.5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Jarošinec Ivan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5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apradno 78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2.010km,P:   76 C:   69 B:  1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 3 10-S -01201 1510 H 1029.719  1.14:11:22  84   80.7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 4 08-S -01305 290  A  994.879  1.14:29:48  68  162.6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PILNÝ ANTON+JURAJ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6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9.880km,P:   28 C:  112 B:   5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12 10-S -0611 1007  A 1029.618  1.14:09:21   0   81.1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 7 10-S -0611 1002  H 1024.991  1.14:11:43  82   91.7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 6 10-S -0611 1003  A 1019.347  1.14:14:38  80  105.8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 4 09-S -0611 903   A 1011.643  1.14:18:40  76  125.9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 3 09-S -0611 904   A  987.164  1.14:31:54  64  1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9   1 10-S -0611 1008  H  979.108  1.14:36:24  62  197.1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2/ 1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8.629km,P:   91 C:  114 B:   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 1 07-S -0999 2663  H 1029.229  1.13:58:37  84   82.5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9  15 10-S -0603 879   H  981.761  1.14:23:27   0  190.1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SUCHÁNEK MILA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3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8.081km,P:  101 C:   68 B:  10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14 10-S -0611 1071  A 1026.480  1.14:09:12   0   87.8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 9 10-S -0611 1069  A 1001.920  1.14:22:03  72  147.7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19 09-S -0611 719   H  994.359  1.14:26:08   0  163.6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 8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589km,P:   70 C:   51 B:  12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 7 09-S -01302 875  A 1026.327  1.14:19:31  84   88.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 6 07-S -01302 41   A 1014.872  1.14:25:33  78  114.6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Balvan B + M + T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38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56.255km,P:   92 C:  106 B:   6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 5 07-S -01307 429  H 1026.143  1.14:27:05  84   88.5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9/ 3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25.723km,P:   93 C:  101 B:   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16 09-S -55 1327    A 1025.701  1.13:57:33   0   89.9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 2 09-S -0609 14    H 1024.136  1.13:58:20  82   92.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13 10-S -55 2124    A 1007.325  1.14:06:54   0  134.3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Dorotčin P + V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34.849km,P:   94 C:  111 B:   5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 5 09-S -01304 438  A 1025.630  1.14:06:29  82   90.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7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27.845km,P:   55 C:   58 B:  11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13 09-S -0602 675   A 1023.253  1.14:00:51   0   95.2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 6 08-S -0602 768   H 1020.911  1.14:02:02  82  100.1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27 10-S -0602 1234  A 1019.728  1.14:02:38   0  104.7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 5 09-S -0602 645   H 1005.515  1.14:09:57  74  138.9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3   2 09-S -0602 29    A  982.952  1.14:22:00  64  188.0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2  11 08-S -0602 724   A  979.577  1.14:23:51   0  194.7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5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8.542km,P:   79 C:   57 B:  1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12 10-S -01809 171  A 1023.066  1.14:11:24   0   95.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18 10-S -0612 1012  H 1008.285  1.14:19:07   0  131.5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3 10-S -0612 1028  H  997.362  1.14:24:58  70  158.7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19 09-S -0612 946   H  989.330  1.14:29:21   0  175.3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3   5 08-S -0612 727   H  985.769  1.14:31:19  64  184.4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TOMANICA ŠTEFA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1/ 0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8.312km,P:  225 C:  158 B:   2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18 10-S -0611 843   A 1020.690  1.14:12:24   0  101.2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MIKLOVIČ JOZEF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9.417km,P:   40 C:  102 B:   6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 3 09-S -0612 1136  A 1020.624  1.14:13:31  80  101.5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 1 11-S -0612 1301  H 1005.406  1.14:21:31  74  139.3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 8 10-S -0612 1688  A 1002.820  1.14:22:54  72  146.0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 2 10-S -0612 1675  A  987.009  1.14:31:31  64  180.9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JURÁČEK JOZEF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3/ 1 R:+00:00:4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24.044km,P:   95 C:  166 B:   2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 7 09-S -0604 264   A 1020.136  1.13:58:42  80  102.6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19 10-S -0602 1021  H  996.471  1.14:10:54   0  160.8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16 09-S -0604 257   H  995.146  1.14:11:36   0  162.2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TEPLAN VLASTIMIL,HORŇ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9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543.855km,P:   27 C:   56 B:  1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 7 06-S -0605 2     A 1019.887  1.14:18:15  80  103.7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 2 07-S -0605 921   A 1018.932  1.14:18:45  80  106.5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 8 09-S -0605 540   A 1012.043  1.14:22:23  76  124.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 6 07-S -0605 901   A  991.773  1.14:33:22  66  171.0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 3 07-S -0605 919   A  991.050  1.14:33:46  66  171.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1   4 07-S -0605 922   A  978.773  1.14:40:39   0  197.8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Novák Pavel,P.BYSTR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3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Moštenec 7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0.861km,P:   74 C:  147 B:   2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 1 10-S -01301 2093 A 1019.547  1.14:25:18  80  105.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 2 10-S -01301 764  H 1010.260  1.14:30:16  76  128.3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Grbál Marian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2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8.841km,P:   58 C:   34 B:  14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 4 09-S -01301 1241 A 1017.534  1.14:24:23  80  109.7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 1 10-S -01301 607  H  987.006  1.14:41:04  64  181.3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 5 10-S -03301 272  A  986.799  1.14:41:11  64  181.6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TURAN MARIA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1/ 1 R:+00:00:1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1.941km,P:   96 C:  165 B:   2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 9 10-S -0602 1151  H 1016.504  1.13:58:28  78  111.4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FILO MILA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1/ 0 R:+00:00:3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8.464km,P:  223 C:  278 B:     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14 07-CZ-0248 770   H 1013.516  1.14:16:17   0  118.5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Bariš Karol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8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0.219km,P:   78 C:   78 B:   9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 4 10-S -0999 3346  A 1009.076  1.14:10:27  76  129.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 6 10-S -0999 3344  A 1004.108  1.14:13:03  72  142.8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Adamčík Peter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52.917km,P:   98 C:   73 B:  1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10 10-S -01302 1142 H 1007.900  1.14:33:35  74  132.6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ŠEDIVÝ ĽUDOVÍT,TR.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2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5.203km,P:   97 C:  103 B:   6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 4 10-CZ-0400 27    A 1007.757  1.14:16:05  74  133.6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8  17 07-S -0607 156   H  982.174  1.14:29:55   0  189.7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HOLOŠ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2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392km,P:  107 C:  107 B:   6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20 09-S -0608 13    H 1005.873  1.14:14:17   0  137.9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 7 09-S -55 1046    H  993.114  1.14:21:05  68  167.1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LAZO JAROSLAV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616km,P:   99 C:  178 B:   1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 5 09-S -0999 7821  A 1004.665  1.14:17:08  72  140.7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Franko Jozef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5/ 1/ 1 R:+00:00:2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. Moštenec 1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0.861km,P:  102 C:  177 B:   1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 4 09-S -01301 2106 A 1003.786  1.14:33:47  72  143.5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CHUPÁČ JOZEF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9/ 2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747km,P:  209 C:  181 B:   1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14 09-S -0609 709   A 1001.769  1.14:10:49   0  148.5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15 08-S -0609 449   A  988.423  1.14:17:55   0  177.0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ŠVANČARA S+P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2/ 1 R:+00:00: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3.530km,P:  103 C:  136 B:   3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 6 06-S -0604 242   A 1001.428  1.14:07:47  70  150.9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12 10-S -0602 689   H  987.979  1.14:14:54   0  178.4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1/ 2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28.065km,P:  109 C:   52 B:  12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21 06-S -0603 1121  H 1001.103  1.14:12:29   0  151.3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 2 07-S -01202 575  H  987.807  1.14:19:35  66  179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BURDEJ JA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2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6.504km,P:  104 C:  122 B:   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 6 10-S -0611 1338  H  999.014  1.14:22:02  70  155.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20 10-S -0611 1316  A  986.311  1.14:28:57   0  184.1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Michalík-Mikuš,P.B SLAVOJ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9.338km,P:  105 C:   49 B:  12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10 08-S -0803 738   A  996.803  1.14:36:06  70  159.7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BALAJ PAVOL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1/ 1 R:-00:00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902km,P:  106 C:  179 B:   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3 06-S -0607 942   H  993.784  1.14:26:16  68  165.0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DAŠKO AUGUSTÍN,KAMENIČANYN/U:20/ 2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172km,P:  112 C:  153 B:   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20 08-S -0611 870   A  993.628  1.14:25:37   0  165.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 4 08-S -0611 859   H  987.872  1.14:28:46  66  179.1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MARTON J.,DUBNI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9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40.003km,P:  108 C:  132 B:   4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 6 10-S -0612 716   A  993.109  1.14:28:45  68  167.5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Kišš Ladislav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1/ 0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52.231km,P:  181 C:   96 B:   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15 10-S -01103 1513 H  993.043  1.14:41:06   0  168.6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Ďurica I + L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44.296km,P:   81 C:   76 B:   9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 3 10-S -01305 742  H  990.620  1.14:34:27  66  172.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1   8 09-S -01305 261  A  986.341  1.14:36:50  64  183.7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Ing.Crkoň Ladislav,ZO PÚCH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4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.Vanesovej 261/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654km,P:  114 C:   99 B:   7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 3 07-S -01303 1465 H  990.619  1.14:31:47  66  172.8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KRAJČI ŠTEFAN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É SŔNI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32.766km,P:  111 C:  189 B:   1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 1 09-S -0610 19    A  990.548  1.14:22:51  66  173.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BULKO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547km,P:  110 C:   88 B:   7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 1 05-S -0608 425   H  990.447  1.14:22:41  66  173.5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MIČ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964km,P:   82 C:  163 B:   2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 4 08-S -0609 142   H  990.361  1.14:16:05  66  173.8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3   1 10-S -0609 84    H  978.538  1.14:22:30  62  198.5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JANEGA MARIÁN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1/ 1 R:+00:00: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24.918km,P:  115 C:  123 B:   4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 2 09-S -0908 752   H  986.472  1.14:17:07  64  183.0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Cabadaj Vác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7.546km,P:  119 C:  145 B:   3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5   3 08-S -01303 366  H  984.577  1.14:30:58  64  185.1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ĎURAČI ĽUBOŠ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9/ 2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7.397km,P:  118 C:   93 B:   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9   4 09-S -55 1385    H  983.973  1.14:31:09  64  186.5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2  16 08-S -55 3785    H  978.568  1.14:34:10   0  198.2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MIKUŠINEC JOZEF,TR.TUR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9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099km,P:  116 C:   82 B:   8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6  10 09-S -0607 51    H  982.580  1.14:27:33  64  189.0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KURTI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649km,P:  147 C:   70 B:  10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3  16 09-CZ-045 4274   H  980.942  1.14:29:01   0  191.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MINARČIC STANISLAV,BOŠÁČK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2/ 1 R:+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BUDI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3.329km,P:  120 C:  188 B:   1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9   1 09-S -0604 503   A  980.078  1.14:18:58  62  193.6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8  11 10-S -0602 1139  H  979.192  1.14:19:27   0  196.8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HUDCOVSKÝ MI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849km,P:  121 C:  116 B:   5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7   5 10-S -0611 1213  H  979.332  1.14:34:12  62  196.4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0:00Z</dcterms:created>
  <dc:creator>pc</dc:creator>
  <dc:description/>
  <cp:keywords/>
  <dc:language>en-US</dc:language>
  <cp:lastModifiedBy>pc</cp:lastModifiedBy>
  <dcterms:modified xsi:type="dcterms:W3CDTF">2012-08-16T13:51:00Z</dcterms:modified>
  <cp:revision>1</cp:revision>
  <dc:subject/>
  <dc:title>Weimar 1</dc:title>
</cp:coreProperties>
</file>