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Slaný 2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 9      DÁTUM:17.06.2012 ČAS ŠTARTU: 5:15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AB  Súradnice :50:12:18.0  14:04:18.0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30/ 7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301.735 km do  348.492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Jasno 16řC bezvetrie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Jasno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7268   Z TOHO 20 % :   1454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11-S -0609 1473  prilet: 1.09:12: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313.262m/min , vzdial.: 312.053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Chovateľ :LUDVIK ROBERT        HORNÁ SUČA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11-S -0610 268   prilet: 1.10:09: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094.845m/min , vzdial.: 322.304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RÝGER ĽUBOMÍR        NEMŠOVÁ   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20     711     74      5.09   10.41   2609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10     330     29      1.99    8.79   1246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13     426     27      1.86    6.34   1025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10     295     21      1.44    7.12    971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10     325     29      1.99    8.92   1043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14     470     59      4.06   12.55   1628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11     387     40      2.75   10.34   1347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10     335     54      3.71   16.12   1472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4     566    116      7.98   20.49   3375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18     646    160     11.00   24.77   4129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5     566    192     13.20   33.92   4258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20     497    125      8.60   25.15   4502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10     296    102      7.02   34.46   2766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14     386    111      7.63   28.76   3584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13     341    139      9.56   40.76   3795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10     152     45      3.09   29.61   1550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17     539    131      9.01   24.30   391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229    7268   1454                    43211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 9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73   60   1240.5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74 -  145   59   1219.0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146 -  218   58   1203.3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219 -  291   57   1193.4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   292 -  364   56   1184.7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   365 -  436   55   1176.6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437 -  509   54   1170.6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510 -  582   53   1164.6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583 -  654   52   1158.826</w:t>
      </w:r>
    </w:p>
    <w:p>
      <w:pPr>
        <w:pStyle w:val="FormtovanvHTML"/>
        <w:rPr/>
      </w:pPr>
      <w:r>
        <w:rPr>
          <w:rStyle w:val="PsacstrojHTML"/>
          <w:color w:val="000000"/>
        </w:rPr>
        <w:t>10   655 -  727   51   1152.487</w:t>
      </w:r>
    </w:p>
    <w:p>
      <w:pPr>
        <w:pStyle w:val="FormtovanvHTML"/>
        <w:rPr/>
      </w:pPr>
      <w:r>
        <w:rPr>
          <w:rStyle w:val="PsacstrojHTML"/>
          <w:color w:val="000000"/>
        </w:rPr>
        <w:t>11   728 -  800   50   1146.118</w:t>
      </w:r>
    </w:p>
    <w:p>
      <w:pPr>
        <w:pStyle w:val="FormtovanvHTML"/>
        <w:rPr/>
      </w:pPr>
      <w:r>
        <w:rPr>
          <w:rStyle w:val="PsacstrojHTML"/>
          <w:color w:val="000000"/>
        </w:rPr>
        <w:t>12   801 -  872   49   1140.114</w:t>
      </w:r>
    </w:p>
    <w:p>
      <w:pPr>
        <w:pStyle w:val="FormtovanvHTML"/>
        <w:rPr/>
      </w:pPr>
      <w:r>
        <w:rPr>
          <w:rStyle w:val="PsacstrojHTML"/>
          <w:color w:val="000000"/>
        </w:rPr>
        <w:t>13   873 -  945   48   1134.069</w:t>
      </w:r>
    </w:p>
    <w:p>
      <w:pPr>
        <w:pStyle w:val="FormtovanvHTML"/>
        <w:rPr/>
      </w:pPr>
      <w:r>
        <w:rPr>
          <w:rStyle w:val="PsacstrojHTML"/>
          <w:color w:val="000000"/>
        </w:rPr>
        <w:t>14   946 - 1018   47   1127.825</w:t>
      </w:r>
    </w:p>
    <w:p>
      <w:pPr>
        <w:pStyle w:val="FormtovanvHTML"/>
        <w:rPr/>
      </w:pPr>
      <w:r>
        <w:rPr>
          <w:rStyle w:val="PsacstrojHTML"/>
          <w:color w:val="000000"/>
        </w:rPr>
        <w:t>15  1019 - 1091   46   1121.604</w:t>
      </w:r>
    </w:p>
    <w:p>
      <w:pPr>
        <w:pStyle w:val="FormtovanvHTML"/>
        <w:rPr/>
      </w:pPr>
      <w:r>
        <w:rPr>
          <w:rStyle w:val="PsacstrojHTML"/>
          <w:color w:val="000000"/>
        </w:rPr>
        <w:t>16  1092 - 1163   45   1115.541</w:t>
      </w:r>
    </w:p>
    <w:p>
      <w:pPr>
        <w:pStyle w:val="FormtovanvHTML"/>
        <w:rPr/>
      </w:pPr>
      <w:r>
        <w:rPr>
          <w:rStyle w:val="PsacstrojHTML"/>
          <w:color w:val="000000"/>
        </w:rPr>
        <w:t>17  1164 - 1236   44   1110.443</w:t>
      </w:r>
    </w:p>
    <w:p>
      <w:pPr>
        <w:pStyle w:val="FormtovanvHTML"/>
        <w:rPr/>
      </w:pPr>
      <w:r>
        <w:rPr>
          <w:rStyle w:val="PsacstrojHTML"/>
          <w:color w:val="000000"/>
        </w:rPr>
        <w:t>18  1237 - 1309   43   1105.359</w:t>
      </w:r>
    </w:p>
    <w:p>
      <w:pPr>
        <w:pStyle w:val="FormtovanvHTML"/>
        <w:rPr/>
      </w:pPr>
      <w:r>
        <w:rPr>
          <w:rStyle w:val="PsacstrojHTML"/>
          <w:color w:val="000000"/>
        </w:rPr>
        <w:t>19  1310 - 1381   42   1101.228</w:t>
      </w:r>
    </w:p>
    <w:p>
      <w:pPr>
        <w:pStyle w:val="FormtovanvHTML"/>
        <w:rPr/>
      </w:pPr>
      <w:r>
        <w:rPr>
          <w:rStyle w:val="PsacstrojHTML"/>
          <w:color w:val="000000"/>
        </w:rPr>
        <w:t>20  1382 - 1454   41   1094.845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Slaný 2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92/3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12.053km,P:   13 C:    6 B:  205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27 11-S -0609 1473  A 1313.262  1.09:12:37  60    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1  28 09-S -0609 286   A 1249.545  1.09:24:44  60   1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 3 09-S -0609 210   A 1246.882  1.09:25:16  60   1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36 11-S -0609 420   H 1241.261  1.09:26:24   0   1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75 11-S -0609 1498  H 1239.535  1.09:26:45   0   1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80 11-S -0609 487   A 1236.017  1.09:27:28   0   1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 2 10-S -0609 980   A 1232.924  1.09:28:06  59   1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3   5 09-S -0609 284   A 1198.744  1.09:35:19  57   5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9  31 10-S -0609 926   H 1197.594  1.09:35:34   0   5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1  85 11-S -0609 1484  H 1197.441  1.09:35:36   0   5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3  62 11-S -0609 475   A 1197.287  1.09:35:38   0   5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5  19 08-S -0607 251   H 1191.573  1.09:36:53  56   6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3  49 11-S -0609 445   H 1166.844  1.09:42:26   0  11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5  35 10-S -0609 1284  A 1161.920  1.09:43:34   0  12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5  22 10-S -0609 902   A 1161.127  1.09:43:45  52  12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5  12 09-S -0609 274   H 1159.761  1.09:44:04   0  12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7   7 08-CZ-020 1674   H 1157.180  1.09:44:40   0  13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9   1 10-S -0609 984   A 1157.109  1.09:44:41   0  13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3  24 08-CZ-020 1676   A 1154.896  1.09:45:12   0  13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9  25 10-S -0609 966   A 1151.345  1.09:46:02   0  14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1  13 10-S -0609 872   H 1151.275  1.09:46:03   0  14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6  82 09-S -0609 263   A 1149.084  1.09:46:34   0  15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8  38 10-S -0609 967   H 1149.014  1.09:46:35   0  15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1  58 11-S -0609 495   H 1145.499  1.09:47:25   0  16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7  50 11-S -0609 467   H 1133.502  1.09:50:18   0  191.400</w:t>
      </w:r>
    </w:p>
    <w:p>
      <w:pPr>
        <w:pStyle w:val="FormtovanvHTML"/>
        <w:rPr/>
      </w:pPr>
      <w:r>
        <w:rPr>
          <w:rStyle w:val="PsacstrojHTML"/>
          <w:color w:val="000000"/>
        </w:rPr>
        <w:t>1106  34 10-S -0609 884   A 1120.813  1.09:53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7  20 09-S -0609 293   A 1120.813  1.09:53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0   6 10-S -0609 911   A 1116.735  1.09:54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7  63 11-S -0609 460   A 1110.838  1.09:55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0  32 10-S -0609 910   H 1110.707  1.09:55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5  47 11-S -0609 403   H 1106.636  1.09:56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3  30 10-S -0609 883   H 1100.393  1.09:58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92/3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7.332km,P:    2 C:    1 B:  21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12 06-S -01303 619  H 1296.707  1.09:27:26  60    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4  33 11-S -01303 617  A 1281.143  1.09:30:30   0    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13 08-S -01303 719  A 1267.828  1.09:33:11  60    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21 06-S -01303 421  A 1267.500  1.09:33:15  60    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 1 09-S -01303 285  H 1264.481  1.09:33:52  60    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 7 08-S -01303 821  H 1255.188  1.09:35:47  60    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9  24 09-S -01303 335  A 1249.677  1.09:36:56  60    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40 11-S -01303 631  H 1241.383  1.09:38:41   0   1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43 10-S -01303 409  A 1240.599  1.09:38:51   0   1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5  26 10-S -01303 434  A 1239.737  1.09:39:02  59   1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92 10-S -01303 515  H 1239.424  1.09:39:06   0   1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29 07-S -01303 60   A 1238.799  1.09:39:14   0   1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58 11-S -01303 135  H 1231.652  1.09:40:46   0   2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75 11-S -01303 695  H 1231.497  1.09:40:48   0   2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55 10-S -0611 130   A 1231.189  1.09:40:52   0   2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27 10-S -01303 438  A 1223.976  1.09:42:26   0   2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0  53 11-S -01303 102  A 1217.753  1.09:43:48   0   3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88 11-S -01303 691  H 1217.602  1.09:43:50   0   3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15 07-S -01303 941  A 1203.869  1.09:46:54   0   4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5  11 10-S -01303 477  H 1201.071  1.09:47:32   0   4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4   6 09-S -01307 316  H 1199.897  1.09:47:48   0   4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8   2 09-S -01303 333  H 1185.842  1.09:51:02   0   7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9  19 09-S -01307 307  A 1185.699  1.09:51:04   0   7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7  90 10-S -01303 503  H 1183.770  1.09:51:31   0   7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8   5 10-S -01303 457  H 1175.199  1.09:53:32   0   9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9  28 10-S -01303 506  A 1172.673  1.09:54:08   0   9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0  46 11-S -01303 611  A 1171.763  1.09:54:21   0  1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3  30 10-S -01303 512  A 1155.697  1.09:58:14   0  13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7  17 09-S -01303 369  A 1155.221  1.09:58:21   0  13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8  49 11-S -01303 608  A 1153.593  1.09:58:45   0  14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1  89 11-S -01303 672  H 1153.457  1.09:58:47   0  14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2  44 10-S -01303 468  H 1142.121  1.10:01:36   0  16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5   3 10-S -01303 464  H 1137.821  1.10:02:41   0  18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0  20 09-S -0509 957   A 1134.338  1.10:03:34   0  188.000</w:t>
      </w:r>
    </w:p>
    <w:p>
      <w:pPr>
        <w:pStyle w:val="FormtovanvHTML"/>
        <w:rPr/>
      </w:pPr>
      <w:r>
        <w:rPr>
          <w:rStyle w:val="PsacstrojHTML"/>
          <w:color w:val="000000"/>
        </w:rPr>
        <w:t>1016  50 10-S -01303 453  A 1127.888  1.10:05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8  76 10-S -0509 1080  H 1119.977  1.10:07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3  18 10-S -01303 510  A 1110.541  1.10:09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9   9 10-S -01303 437  H 1102.437  1.10:11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8  56 11-S -01303 130  A 1099.536  1.10:12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Richtárik J+M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50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77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36.365km,P:   42 C:   26 B:  18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28 10-S -01301 507  A 1286.947  1.09:36:22  60    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6 09-S -01301 252  H 1224.110  1.09:49:47  59   2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8  30 09-S -01301 292  A 1197.810  1.09:55:49  57   5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6  31 11-S -01301 49   A 1194.195  1.09:56:40   0   5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8  33 11-SK-55 440     H 1182.095  1.09:59:33   0   7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3   7 10-S -01301 548  H 1162.954  1.10:04:14  52  12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6   5 06-S -01301 71   H 1162.753  1.10:04:17  52  12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5  48 11-S -01301 94   H 1132.924  1.10:11:54   0  193.000</w:t>
      </w:r>
    </w:p>
    <w:p>
      <w:pPr>
        <w:pStyle w:val="FormtovanvHTML"/>
        <w:rPr/>
      </w:pPr>
      <w:r>
        <w:rPr>
          <w:rStyle w:val="PsacstrojHTML"/>
          <w:color w:val="000000"/>
        </w:rPr>
        <w:t>1069  23 11-S -01301 119  A 1123.213  1.10:14:2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9  21 09-SK-55 4198    A 1122.027  1.10:14:4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4  25 10-S -01301 553  A 1101.572  1.10:20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5  44 11-S -01408 1161 A 1097.618  1.10:21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60/3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0.011km,P:   15 C:    8 B:  20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 1 08-S -01305 477  A 1280.436  1.09:32:44  60    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34 10-S -01305 632  A 1222.791  1.09:44:53   0   2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22 09-S -01305 509  H 1214.020  1.09:46:50  58   3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25 08-S -01305 496  H 1203.541  1.09:49:12  58   4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3   7 08-S -01305 431  A 1202.372  1.09:49:28  57   4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6  15 10-S -01305 661  A 1200.913  1.09:49:48  57   4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1   2 07-S -01305 272  A 1195.475  1.09:51:03  57   5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6  36 11-S -01305 737  A 1190.373  1.09:52:14   0   6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8  24 08-S -01305 446  H 1187.945  1.09:52:48  56   6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9  12 11-S -01305 743  A 1181.988  1.09:54:12   0   7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3   9 08-S -01305 500  A 1174.765  1.09:55:55   0   9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0  55 09-S -01305 878  H 1173.303  1.09:56:16   0   9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6  19 08-S -01305 421  H 1172.886  1.09:56:22   0   9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3   8 08-S -01305 467  A 1163.718  1.09:58:35   0  11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1  42 10-S -01305 660  A 1159.221  1.09:59:41   0  13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3  23 11-S -01305 719  H 1159.086  1.09:59:43   0  13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6   6 09-S -01305 582  A 1151.670  1.10:01:33   0  14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2  31 09-S -01305 874  A 1146.934  1.10:02:44   0  15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3  59 08-S -01305 430  H 1146.801  1.10:02:46   0  15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5  32 08-S -01305 443  A 1145.805  1.10:03:01   0  16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8  13 11-S -01305 702  A 1142.368  1.10:03:53   0  16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4  16 10-S -01305 621  A 1138.296  1.10:04:55   0  17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2  54 10-S -01305 638  H 1134.318  1.10:05:56   0  18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2  45 09-S -01305 527  H 1133.799  1.10:06:04   0  19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5  37 10-S -01305 625  A 1131.984  1.10:06:32   0  195.000</w:t>
      </w:r>
    </w:p>
    <w:p>
      <w:pPr>
        <w:pStyle w:val="FormtovanvHTML"/>
        <w:rPr/>
      </w:pPr>
      <w:r>
        <w:rPr>
          <w:rStyle w:val="PsacstrojHTML"/>
          <w:color w:val="000000"/>
        </w:rPr>
        <w:t>1047  40 10-S -01305 662  A 1124.974  1.10:08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5   4 11-S -01305 750  A 1115.342  1.10:10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1  21 10-S -01305 634  H 1114.087  1.10:11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4  14 10-S -01305 649  A 1106.182  1.10:13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9  20 06-S -01305 164  H 1105.935  1.10:13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6  47 07-S -01305 271  H 1099.792  1.10:15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Cabadaj Václav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7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5.223km,P:  100 C:  133 B:   5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23 08-S -01303 371  A 1278.727  1.09:29:20  60    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2  17 09-S -01303 1515 H 1237.687  1.09:37:46  59   16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21   4 09-S -01303 1539 H 1170.077  1.09:52:57  53  104.200</w:t>
      </w:r>
    </w:p>
    <w:p>
      <w:pPr>
        <w:pStyle w:val="FormtovanvHTML"/>
        <w:rPr/>
      </w:pPr>
      <w:r>
        <w:rPr>
          <w:rStyle w:val="PsacstrojHTML"/>
          <w:color w:val="000000"/>
        </w:rPr>
        <w:t>1055   7 09-S -01303 1416 H 1124.237  1.10:04:1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Bednár Pavol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8/ 7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.Moštenec 18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9.514km,P:    7 C:   68 B:  13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17 09-S -01301 1103 H 1276.768  1.09:40:55  60    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4   4 10-S -01301 1361 A 1272.382  1.09:41:50  60    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 9 09-S -01301 1125 H 1245.923  1.09:47:30  60   1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3  10 09-S -01301 1128 H 1244.781  1.09:47:45  60   1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2   7 09-S -01301 2228 A 1195.472  1.09:59:00  57   5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7   5 09-S -01301 2218 A 1195.261  1.09:59:03  57   5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4   6 09-S -01301 2229 A 1181.535  1.10:02:21  55   7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7  24 11-S -01301 107  H 1154.744  1.10:09:01   0  13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5/2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1.553km,P:    4 C:   15 B:  19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 6 11-S -01302 682  H 1276.039  1.09:42:40  60    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 5 10-S -01302 240  H 1272.394  1.09:43:26  60    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12 11-S -01301 1879 H 1267.201  1.09:44:32  60    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23 10-S -01301 224  A 1264.387  1.09:45:08  60    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9  15 11-S -01302 666  H 1235.348  1.09:51:29  59   1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29 11-S -01302 652  A 1214.339  1.09:56:16  58   3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0  14 10-S -01807 53   H 1207.328  1.09:57:54  58   4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7  11 10-S -01302 622  H 1202.228  1.09:59:06   0   4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8  13 11-S -01302 657  H 1202.087  1.09:59:08   0   4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3  24 10-S -01302 1257 A 1195.426  1.10:00:43   0   5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4  18 11-S -01302 665  A 1195.356  1.10:00:44   0   5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0  26 11-S -01301 1287 A 1192.226  1.10:01:29   0   6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4   2 10-S -01301 319  H 1191.741  1.10:01:36   0   6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6   8 11-S -01302 641  H 1191.533  1.10:01:39   0   6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2  22 11-S -01301 1810 A 1183.414  1.10:03:37   0   7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5  17 11-S -01301 1808 H 1181.299  1.10:04:08   0   7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4  16 11-S -01302 686  H 1177.972  1.10:04:57   0   8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5  10 11-S -01302 648  H 1177.904  1.10:04:58   0   8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3   7 10-S -01302 616  H 1170.036  1.10:06:55   0  10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0  30 10-S -01302 646  A 1164.849  1.10:08:13   0  11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5  28 10-S -01302 621  A 1154.871  1.10:10:45   0  13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4  21 11-S -01302 662  A 1151.885  1.10:11:31   0  146.800</w:t>
      </w:r>
    </w:p>
    <w:p>
      <w:pPr>
        <w:pStyle w:val="FormtovanvHTML"/>
        <w:rPr/>
      </w:pPr>
      <w:r>
        <w:rPr>
          <w:rStyle w:val="PsacstrojHTML"/>
          <w:color w:val="000000"/>
        </w:rPr>
        <w:t>1231  31 09-S -01701 890  A 1110.621  1.10:22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2  33 11-S -01302 659  H 1105.767  1.10:23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Košút Ľubomír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7/14/ 7 R:+00:00:1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3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6.149km,P:   11 C:   48 B:  15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9  23 09-S -01307 108  A 1275.304  1.09:38:35  60    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19 11-S -01307 720  A 1269.445  1.09:39:48  60    4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78   5 11-S -01307 606  H 1239.107  1.09:46:17  59   1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27 11-S -01307 744  A 1223.472  1.09:49:45  59   2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4  14 11-S -01307 746  H 1201.176  1.09:54:51  57   4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9  46 08-S -01307 8    A 1199.247  1.09:55:18   0   4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7  22 11-S -01307 701  A 1187.946  1.09:57:58  56   6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2  12 09-S -01307 72   H 1180.437  1.09:59:46  55   8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1   3 10-S -01307 382  H 1175.894  1.10:00:52   0   9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3   1 09-S -01301 1283 H 1175.483  1.10:00:58   0   9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1  41 11-S -01307 610  A 1164.757  1.10:03:36   0  11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4  21 11-S -01307 738  A 1164.488  1.10:03:40   0  11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7   2 11-S -01307 789  H 1161.805  1.10:04:20   0  12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6  29 11-S -01307 522  A 1153.104  1.10:06:31   0  14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41/2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8.633km,P:    1 C:   17 B:  19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0  10 09-S -01307 680  A 1275.214  1.09:40:33  60    2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1  21 08-S -01307 253  H 1274.014  1.09:40:48  60    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 5 10-S -01307 415  A 1257.301  1.09:44:20  60    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 7 09-S -01307 303  A 1257.301  1.09:44:20  60    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0  13 08-S -01307 273  A 1256.523  1.09:44:30  60    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 3 09-S -01307 311  A 1242.994  1.09:47:26  60   1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41 10-S -01301 1578 H 1235.737  1.09:49:02   0   1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34 10-S -01307 437  A 1226.561  1.09:51:05   0   2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17 09-S -01307 304  H 1225.008  1.09:51:26  59   2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15 11-S -01307 317  A 1216.718  1.09:53:19   0   3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4  22 10-S -01307 408  H 1211.928  1.09:54:25   0   3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4   8 09-S -01307 673  A 1170.391  1.10:04:20   0  10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5   6 09-S -01307 313  A 1170.323  1.10:04:21   0  10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2  28 11-S -01307 320  H 1164.621  1.10:05:46   0  11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6   1 08-S -01307 663  A 1161.094  1.10:06:39   0  12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6  30 05-S -01307 74   A 1159.702  1.10:07:00   0  12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2  27 07-S -01307 108  H 1154.234  1.10:08:23   0  14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9  20 09-S -01303 240  H 1148.103  1.10:09:57   0  15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9  23 11-S -01307 319  H 1138.836  1.10:12:21   0  17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5  18 10-S -01307 407  H 1134.069  1.10:13:36   0  18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1  24 09-S -01307 308  H 1133.816  1.10:13:40   0  190.200</w:t>
      </w:r>
    </w:p>
    <w:p>
      <w:pPr>
        <w:pStyle w:val="FormtovanvHTML"/>
        <w:rPr/>
      </w:pPr>
      <w:r>
        <w:rPr>
          <w:rStyle w:val="PsacstrojHTML"/>
          <w:color w:val="000000"/>
        </w:rPr>
        <w:t>1119  16 10-S -01307 422  H 1119.942  1.10:17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1  37 11-S -01307 311  A 1113.558  1.10:19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7  35 11-S -01307 305  A 1099.220  1.10:23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42/2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2.336km,P:   16 C:   12 B:  19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17 10-S -01305 529  A 1272.668  1.09:36:08  60    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0  39 11-S -01305 643  A 1238.135  1.09:43:25   0   1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0  23 11-S -01305 607  A 1234.991  1.09:44:06  59   18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49  10 09-S -01305 418  H 1218.166  1.09:47:49  58   2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13 11-S -01305 619  H 1212.389  1.09:49:07  58   3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0   2 10-S -01305 508  H 1187.692  1.09:54:49  56   6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3  14 08-S -01305 930  H 1184.025  1.09:55:41  55   7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8  35 07-S -01305 821  H 1181.009  1.09:56:24   0   7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4  15 11-S -01305 608  H 1180.310  1.09:56:34  55   8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7  22 08-S -01305 922  A 1177.453  1.09:57:15   0   8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0   3 10-S -01305 532  H 1177.383  1.09:57:16   0   8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3  41 11-S -01305 626  A 1161.202  1.10:01:12   0  12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5  32 11-S -01305 631  H 1160.661  1.10:01:20   0  12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9  40 11-S -01305 613  A 1153.544  1.10:03:06   0  14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1  26 10-S -01305 541  A 1150.416  1.10:03:53   0  15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6  29 10-S -01305 509  H 1146.579  1.10:04:51   0  15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0  21 10-S -01305 510  A 1146.118  1.10:04:58   0  16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0  42 11-S -01305 638  A 1143.161  1.10:05:43   0  16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0  20 09-S -01305 427  A 1130.779  1.10:08:54   0  19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8   8 10-S -01305 550  H 1130.138  1.10:09:04   0  199.600</w:t>
      </w:r>
    </w:p>
    <w:p>
      <w:pPr>
        <w:pStyle w:val="FormtovanvHTML"/>
        <w:rPr/>
      </w:pPr>
      <w:r>
        <w:rPr>
          <w:rStyle w:val="PsacstrojHTML"/>
          <w:color w:val="000000"/>
        </w:rPr>
        <w:t>1003   9 10-S -01305 507  H 1129.242  1.10:09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8  28 11-S -01305 627  A 1124.847  1.10:10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2  16 10-S -01305 535  A 1124.403  1.10:10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8  19 09-S -01305 428  A 1103.373  1.10:16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Húšťava St.+ Mahut R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3/13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odhlini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9.205km,P:   50 C:   81 B:  11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5  22 11-S -01401 455  H 1272.257  1.09:41:37  60    3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5   3 10-S -01302 952  A 1182.654  1.10:01:49  55   7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5  32 11-S -0999 10127 H 1173.855  1.10:03:58   0   9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0   4 10-S -01302 1072 A 1164.053  1.10:06:24  52  11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4  16 11-S -01302 321  A 1155.593  1.10:08:32  51  13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4   5 10-CZ-0210 7     A 1150.758  1.10:09:46  50  14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5  17 11-S -01302 327  A 1150.042  1.10:09:57  50  15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9  28 11-S -01302 305  H 1142.361  1.10:11:56  49  16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9  13 11-S -03504 802  H 1131.563  1.10:14:46   0  195.800</w:t>
      </w:r>
    </w:p>
    <w:p>
      <w:pPr>
        <w:pStyle w:val="FormtovanvHTML"/>
        <w:rPr/>
      </w:pPr>
      <w:r>
        <w:rPr>
          <w:rStyle w:val="PsacstrojHTML"/>
          <w:color w:val="000000"/>
        </w:rPr>
        <w:t>1154  11 10-S -01302 961  A 1116.357  1.10:18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9  15 11-S -01302 341  H 1115.928  1.10:18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5   2 11-S -01302 316  H 1112.208  1.10:19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0  23 11-S -01302 347  H 1103.285  1.10:22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Mutnanský Ján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. Liesk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8.566km,P:   46 C:   89 B:  10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6   1 09-S -01502 932  A 1272.087  1.09:41:09  60    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5   7 09-S -01307 583  A 1194.236  1.09:58:30  57   5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7  10 09-S -01502 930  A 1170.159  1.10:04:20  53  10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3  12 11-S -01307 230  H 1165.526  1.10:05:29  53  11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3  20 09-S -01502 931  H 1151.193  1.10:09:06  50  14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1  13 08-S -01307 587  H 1143.933  1.10:10:58  49  16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1  19 11-S -01307 237  H 1140.145  1.10:11:57  49  17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6  17 10-S -01307 189  H 1135.810  1.10:13:05   0  185.200</w:t>
      </w:r>
    </w:p>
    <w:p>
      <w:pPr>
        <w:pStyle w:val="FormtovanvHTML"/>
        <w:rPr/>
      </w:pPr>
      <w:r>
        <w:rPr>
          <w:rStyle w:val="PsacstrojHTML"/>
          <w:color w:val="000000"/>
        </w:rPr>
        <w:t>1002   3 10-S -01307 185  A 1129.683  1.10:14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1  11 10-S -01307 192  H 1128.553  1.10:15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Grbál Marian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3/25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25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6.427km,P:    6 C:   31 B:  18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18 10-S -01301 647  A 1270.655  1.09:39:46  60    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 9 11-S -02901 1130 H 1269.296  1.09:40:03  60    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20 08-S -01301 1603 H 1261.207  1.09:41:45  60    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7  42 11-S -01301 345  A 1250.503  1.09:44:02   0    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25 08-S -01301 1604 A 1217.101  1.09:51:25  58   3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27 08-S -01301 1681 A 1212.932  1.09:52:22  58   3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9  34 10-S -01301 1608 A 1200.525  1.09:55:14   0   4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1  12 09-S -01301 1250 A 1200.239  1.09:55:18  57   4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5  22 09-S -01301 1271 H 1199.882  1.09:55:23  57   4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8  43 08-S -01301 1657 H 1199.526  1.09:55:28   0   4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7  38 11-S -01301 320  H 1189.138  1.09:57:55   0   6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2  26 09-S -01301 1237 A 1181.689  1.09:59:42   0   7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9  14 09-S -01307 244  H 1170.656  1.10:02:23   0  10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2  28 09-S -01307 131  H 1160.827  1.10:04:49   0  12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9  19 06-S -01301 1544 H 1158.163  1.10:05:29   0  13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5   8 09-S -01301 420  H 1157.499  1.10:05:39   0  13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7  23 09-S -01301 1249 A 1156.371  1.10:05:56   0  13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1   5 09-S -01301 1241 A 1155.908  1.10:06:03   0  13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5   4 10-S -01301 672  H 1152.542  1.10:06:54   0  14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1  11 10-S -01301 617  H 1152.147  1.10:07:00   0  14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2   3 09-S -01301 1285 A 1135.108  1.10:11:23   0  18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4  13 06-S -01301 1534 H 1134.789  1.10:11:28   0  186.800</w:t>
      </w:r>
    </w:p>
    <w:p>
      <w:pPr>
        <w:pStyle w:val="FormtovanvHTML"/>
        <w:rPr/>
      </w:pPr>
      <w:r>
        <w:rPr>
          <w:rStyle w:val="PsacstrojHTML"/>
          <w:color w:val="000000"/>
        </w:rPr>
        <w:t>1222  16 10-S -01301 606  A 1111.054  1.10:17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2   6 11-S -01301 351  A 1106.850  1.10:18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6  33 10-S -01301 628  A 1097.402  1.10:21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Michálek Juraj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3/17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143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7.633km,P:    8 C:   22 B:  19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 1 10-S -01307 150  H 1270.650  1.09:40:43  60    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17 11-S -01307 20   H 1244.424  1.09:46:19  60   1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11 10-S -01307 154  H 1232.087  1.09:49:02  59   2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12 11-S -01307 39   H 1206.622  1.09:54:49  58   4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8   6 11-S -01307 36   H 1195.020  1.09:57:32  57   5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8   8 07-S -01307 524  H 1193.682  1.09:57:51  57   5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0   2 11-S -01307 32   H 1193.401  1.09:57:55  57   5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1  13 11-S -01307 19   H 1193.401  1.09:57:55   0   5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1  22 10-S -01307 170  A 1192.207  1.09:58:12   0   6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3  23 11-S -01307 25   A 1187.524  1.09:59:19   0   6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4  16 11-S -01307 13   H 1175.466  1.10:02:14   0   9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1  10 10-S -01302 306  H 1146.073  1.10:09:36   0  16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9  27 11-S -02901 1144 A 1130.846  1.10:13:34   0  197.800</w:t>
      </w:r>
    </w:p>
    <w:p>
      <w:pPr>
        <w:pStyle w:val="FormtovanvHTML"/>
        <w:rPr/>
      </w:pPr>
      <w:r>
        <w:rPr>
          <w:rStyle w:val="PsacstrojHTML"/>
          <w:color w:val="000000"/>
        </w:rPr>
        <w:t>1035  15 11-S -01307 33   H 1126.507  1.10:14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6   5 10-S -01307 148  H 1121.394  1.10:16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8   7 11-S -01307 16   H 1105.363  1.10:20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9  29 11-S -01307 23   A 1104.037  1.10:20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Michalík-Mikuš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8/2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dkovičova 587/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7.049km,P:   24 C:   42 B:  16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 6 10-S -01301 304  H 1270.445  1.09:40:18  60    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20 11-S -01301 1237 H 1213.789  1.09:52:41  58   34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6  11 09-S -01301 592  H 1206.331  1.09:54:24  58   4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9  22 11-S -01301 1203 H 1192.250  1.09:57:42  56   5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6   4 10-S -01301 395  H 1188.047  1.09:58:42  56   6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7  21 09-S -01301 620  H 1176.573  1.10:01:28  54   8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8  47 10-S -01301 338  A 1163.441  1.10:04:42   0  11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3  10 09-S -01301 532  H 1156.985  1.10:06:19  51  13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9  28 11-S -01301 1222 H 1152.830  1.10:07:22   0  14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4  26 11-S -01301 1269 H 1142.023  1.10:10:08   0  16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0  45 10-S -01301 324  A 1139.577  1.10:10:46   0  17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4  23 11-S -01301 1263 H 1137.015  1.10:11:26   0  18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8   7 10-S -01301 315  H 1134.527  1.10:12:05   0  187.600</w:t>
      </w:r>
    </w:p>
    <w:p>
      <w:pPr>
        <w:pStyle w:val="FormtovanvHTML"/>
        <w:rPr/>
      </w:pPr>
      <w:r>
        <w:rPr>
          <w:rStyle w:val="PsacstrojHTML"/>
          <w:color w:val="000000"/>
        </w:rPr>
        <w:t>1004   2 08-S -03301 1807 H 1129.142  1.10:13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8  15 10-S -01301 350  H 1122.125  1.10:15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6  17 11-S -01301 1206 H 1116.303  1.10:16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8  40 10-S -01103 20   A 1115.010  1.10:17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6  19 10-S -03303 1002 H 1112.128  1.10:18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7  29 11-S -01301 1284 H 1112.067  1.10:18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8  42 08-S -01301 45   A 1101.767  1.10:20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5   1 10-S -01301 380  H 1096.094  1.10:22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Ing.Buček J + J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8/16/ 7 R:+00:00:3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4/112-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3.423km,P:    9 C:    5 B:  20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20 07-S -01301 327  H 1267.929  1.09:37:58  60    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25 09-S -01301 189  A 1259.785  1.09:39:40  60    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 3 10-S -01301 39   H 1256.461  1.09:40:22  60    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28 11-S -01301 36   H 1233.377  1.09:45:20  59   1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18 10-S -01301 8    H 1216.059  1.09:49:11  58   3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3   6 07-S -01301 1581 H 1192.998  1.09:54:29  56   5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4  35 08-S -01301 1051 H 1188.674  1.09:55:30   0   6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5  47 10-S -01301 78   H 1188.321  1.09:55:35   0   6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1   4 10-S -01301 72   H 1181.862  1.09:57:07  55   7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7  40 10-S -01301 59   H 1176.095  1.09:58:30   0   8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4  13 10-S -01301 25   A 1172.167  1.09:59:27   0   9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9  33 10-S -01301 11   H 1170.111  1.09:59:57   0  10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1  44 11-S -01301 223  A 1169.085  1.10:00:12   0  10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7  41 08-S -01301 1022 H 1167.175  1.10:00:40   0  10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2   9 10-S -01301 53   H 1149.470  1.10:05:04   0  15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7  30 07-S -01301 333  A 1147.690  1.10:05:31   0  15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2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563km,P:    3 C:    2 B:  21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6  30 11-S -01301 1416 H 1266.068  1.09:40:50  60    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21 11-S -01301 1337 H 1259.671  1.09:42:11  60    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29 10-S -01301 101  H 1258.964  1.09:42:20  60    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26 11-S -01301 1327 H 1250.234  1.09:44:12  60    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24 09-S -01301 860  H 1245.914  1.09:45:08  60   1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23 09-S -01301 914  H 1238.123  1.09:46:50  59   1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15 10-S -01301 106  H 1235.547  1.09:47:24  59   1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0  25 10-S -01301 194  H 1205.095  1.09:54:17   0   4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4   3 09-S -01301 909  H 1202.369  1.09:54:55   0   4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8   5 10-S -01301 233  H 1200.581  1.09:55:20   0   4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1   2 09-S -01301 670  H 1198.942  1.09:55:43   0   5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2   1 10-S -01301 191  H 1194.404  1.09:56:47   0   5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8   9 09-S -01301 907  H 1179.819  1.10:00:16   0   8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8  22 11-S -01301 1427 H 1178.786  1.10:00:31   0   8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2  13 11-S -01301 1399 H 1178.098  1.10:00:41   0   8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8  28 11-S -01301 1443 H 1173.443  1.10:01:49   0   9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6  11 10-S -01301 116  H 1166.529  1.10:03:31   0  11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5  17 09-S -01301 919  H 1131.177  1.10:12:32   0  197.000</w:t>
      </w:r>
    </w:p>
    <w:p>
      <w:pPr>
        <w:pStyle w:val="FormtovanvHTML"/>
        <w:rPr/>
      </w:pPr>
      <w:r>
        <w:rPr>
          <w:rStyle w:val="PsacstrojHTML"/>
          <w:color w:val="000000"/>
        </w:rPr>
        <w:t>1147   8 09-S -01301 700  H 1116.974  1.10:16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2  19 11-S -01301 1435 H 1107.601  1.10:18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Tamáši František,P.B SLAVOJN/U:3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7.595km,P:   19 C:   16 B:  19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 2 10-S -01301 252  H 1261.016  1.09:42:43  60    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4   5 10-S -01301 256  H 1255.389  1.09:43:55  60    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 12 11-S -01301 1672 H 1218.975  1.09:51:57  58   2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6  16 09-S -01301 1790 H 1195.309  1.09:57:26  57   5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9  21 09-S -01301 1776 A 1178.616  1.10:01:26  55   8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1   1 11-S -01301 1664 H 1171.730  1.10:03:07  54  10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5  26 10-S -01301 300  A 1166.131  1.10:04:30  53  11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8   7 10-S -01301 259  H 1165.930  1.10:04:33   0  11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6  22 09-S -01301 1778 A 1144.843  1.10:09:53   0  16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6  14 07-S -01301 1189 H 1143.421  1.10:10:15   0  165.200</w:t>
      </w:r>
    </w:p>
    <w:p>
      <w:pPr>
        <w:pStyle w:val="FormtovanvHTML"/>
        <w:rPr/>
      </w:pPr>
      <w:r>
        <w:rPr>
          <w:rStyle w:val="PsacstrojHTML"/>
          <w:color w:val="000000"/>
        </w:rPr>
        <w:t>1186  15 09-S -01301 1812 H 1113.930  1.10:18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4  28 09-S -01301 1786 A 1110.997  1.10:18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9  13 08-S -01301 1230 H 1109.658  1.10:19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1  30 09-S -01301 851  A 1104.937  1.10:20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4   3 10-S -01301 254  H 1097.632  1.10:22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6/61/7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551km,P:   21 C:    4 B:  213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31   5 11-BE-632 2830   A 1260.930  1.09:33:11  60    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59 07-S -01303 919  A 1239.958  1.09:37:33   0   1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 9 11-S -0611 709   A 1227.954  1.09:40:07  59   2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32 09-S -0611 576   H 1216.558  1.09:42:36   0   3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30 11-S -0611 711   H 1215.952  1.09:42:44  58   3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95 10-S -0611 97    H 1213.610  1.09:43:15   0   3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44 11-S -0611 710   H 1211.578  1.09:43:42   0   3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58 11-S -0611 722   A 1211.127  1.09:43:48   0   3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65 10-BE- 6256926   A 1208.804  1.09:44:19   0   3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8 101 09-S -01303 1796 H 1205.893  1.09:44:58   0   4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72 09-S -0611 555   A 1202.256  1.09:45:47   0   4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4  41 08-S -0611 1149  H 1198.715  1.09:46:35   0   5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1  20 11-S -0611 726   H 1194.683  1.09:47:30  57   5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3  64 11-S -0611 775   A 1194.390  1.09:47:34   0   5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4  76 09-S -0509 1000  A 1194.390  1.09:47:34   0   5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0 106 11-BE-632 1267   H 1189.952  1.09:48:35   0   6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5  25 11-S -0611 706   H 1186.122  1.09:49:28  56   7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6  82 07-S -0611 449   A 1184.612  1.09:49:49   0   7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9  87 09-S -01303 1791 A 1180.745  1.09:50:43   0   7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0  89 08-S -0611 1145  A 1176.478  1.09:51:43   0   8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0 103 09-S -0611 523   H 1175.911  1.09:51:51   0   9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6  83 10-S -0611 98    A 1173.650  1.09:52:23   0   9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2  36 11-S -0611 816   H 1172.945  1.09:52:33   0   9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8  22 11-S -0610 612   H 1170.135  1.09:53:13  53  10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2  16 09-S -0509 968   A 1170.065  1.09:53:14  53  10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8  85 11-S -0611 788   A 1169.644  1.09:53:20   0  10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6   6 09-S -0611 603   A 1168.455  1.09:53:37   0  10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2  54 10-S -0611 50    A 1162.959  1.09:54:56   0  12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5  57 08-S -0611 1143  A 1153.891  1.09:57:08   0  14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7  11 09-S -0611 519   A 1150.018  1.09:58:05   0  15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8  33 10-S -0611 87    H 1150.018  1.09:58:05   0  15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9  63 09-S -0611 550   A 1141.750  1.10:00:08   0  16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0  74 10-S -0611 51    A 1141.750  1.10:00:08   0  17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2  56 10-S -01303 476  A 1141.683  1.10:00:09   0  17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8  23 11-S -0610 694   H 1141.283  1.10:00:15   0  17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3  27 07-S -0611 447   H 1140.018  1.10:00:34   0  17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5  21 09-S -0611 517   H 1139.220  1.10:00:46   0  17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8  55 09-S -0611 511   A 1138.888  1.10:00:51   0  17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0 104 11-S -0610 633   H 1138.158  1.10:01:02   0  18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2   3 09-S -55 1823    A 1138.091  1.10:01:03   0  18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5   4 11-S -0611 747   A 1136.899  1.10:01:21   0  18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7  98 09-S -0611 587   H 1136.767  1.10:01:23   0  183.400</w:t>
      </w:r>
    </w:p>
    <w:p>
      <w:pPr>
        <w:pStyle w:val="FormtovanvHTML"/>
        <w:rPr/>
      </w:pPr>
      <w:r>
        <w:rPr>
          <w:rStyle w:val="PsacstrojHTML"/>
          <w:color w:val="000000"/>
        </w:rPr>
        <w:t>1006  88 09-S -0611 618   A 1128.948  1.10:03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3  29 11-S -0611 746   H 1127.189  1.10:03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7   7 11-S -0611 740   A 1125.890  1.10:04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4 105 10-CZ-0400 680   H 1125.176  1.10:04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0  91 08-S -55 1131    A 1122.009  1.10:05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0  15 11-S -0611 705   A 1121.623  1.10:05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4  79 07-S -0611 342   A 1113.439  1.10:07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5  97 11-S -0611 789   H 1113.312  1.10:07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6  47 11-S -0611 725   H 1113.312  1.10:07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9  28 08-S -0999 4203  H 1112.868  1.10:07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6  75 09-S -55 1818    A 1106.626  1.10:09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1  80 07-S -01303 592  A 1106.313  1.10:09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5  42 10-S -0611 93    H 1106.062  1.10:09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3  77 10-S -0509 1095  A 1103.750  1.10:09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4  51 11-S -0611 752   A 1103.687  1.10:09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8  49 10-S -0611 58    A 1102.566  1.10:10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3  14 11-S -0611 761   A 1100.888  1.10:10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4  37 10-S -0611 37    H 1100.826  1.10:10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0 102 08-S -0999 4227  H 1100.640  1.10:10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Galánek Jozef,ZO PÚCH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6/ 6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Ihrište 19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6.634km,P:   72 C:  145 B:   4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14 11-S -01303 364  H 1259.757  1.09:34:17  60    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25 11-S -01303 344  H 1244.873  1.09:37:23  60   1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7  21 11-S -01303 346  H 1199.611  1.09:47:17  57   4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0  20 11-S -01303 368  A 1174.168  1.09:53:11  54   9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1   6 07-S -01303 437  H 1161.572  1.09:56:12  52  12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7   9 09-S -01303 408  H 1152.487  1.09:58:25  51  14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14/ 7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30.690km,P:   20 C:   14 B:  19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20 10-S -01303 990  A 1259.052  1.09:37:39  60    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2   2 10-S -01303 2    H 1230.017  1.09:43:51  59   2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7  21 07-S -01303 508  A 1208.294  1.09:48:41  58   39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08  11 08-S -01303 17   H 1191.103  1.09:52:38  56   6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4  14 11-S -01303 1518 H 1179.071  1.09:55:28  55   8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0  23 10-S -01303 7    A 1178.580  1.09:55:35  55   8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5  17 09-S -01303 1234 H 1175.438  1.09:56:20  54   9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9  30 10-S -01303 19   A 1175.160  1.09:56:24   0   9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4  25 11-S -01303 1503 A 1174.603  1.09:56:32   0   9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6  12 10-S -01303 12   H 1172.105  1.09:57:08   0   9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7  29 11-S -01303 1513 A 1158.554  1.10:00:26   0  131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58   4 09-S -01303 252  H 1158.284  1.10:00:30   0  13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1   1 10-S -01303 17   H 1154.241  1.10:01:30   0  14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0   5 11-S -01303 1433 H 1150.426  1.10:02:27   0  15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Černanský+Briestens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4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alé Lednice 14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7.794km,P:   34 C:   45 B:  15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22 09-S -01302 692  H 1258.679  1.09:51:19  60    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 1 06-S -01302 1124 H 1219.047  1.10:00:18  59   2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7   5 09-S -01302 32   H 1192.505  1.10:06:39  56   5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6   3 10-S -01302 1050 H 1185.998  1.10:08:15  56   7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1  10 11-PL-00420 7366 H 1170.564  1.10:12:07  53  10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6  14 09-S -01302 203  A 1160.603  1.10:14:40  52  12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4  15 11-S -01302 1807 A 1138.007  1.10:20:37  48  18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4  31 11-S -01302 491  H 1130.425  1.10:22:40   0  198.800</w:t>
      </w:r>
    </w:p>
    <w:p>
      <w:pPr>
        <w:pStyle w:val="FormtovanvHTML"/>
        <w:rPr/>
      </w:pPr>
      <w:r>
        <w:rPr>
          <w:rStyle w:val="PsacstrojHTML"/>
          <w:color w:val="000000"/>
        </w:rPr>
        <w:t>1132  32 09-S -01302 655  A 1118.309  1.10:26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3   2 09-S -01302 10   H 1112.407  1.10:27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4  21 09-S -01302 6    A 1104.283  1.10:29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2   8 10-S -01302 189  H 1103.758  1.10:30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0  19 11-S -01402 416  A 1099.512  1.10:31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Balvan B + M + T,ZO SLOP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1/1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žina 382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43.774km,P:   47 C:   92 B:  10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 2 06-S -01307 487  H 1256.484  1.09:48:36  60    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6   5 09-S -01307 670  H 1181.286  1.10:06:01  55   79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32   7 10-S -01307 18   H 1168.902  1.10:09:06  53  10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4   1 07-S -01307 435  H 1168.769  1.10:09:08  53  10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1  11 10-S -01307 31   H 1149.490  1.10:14:04  50  15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3  40 11-S -01307 161  H 1146.041  1.10:14:58   0  16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4  31 11-S -01307 165  H 1145.850  1.10:15:01   0  16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0  13 10-S -01307 7    H 1145.595  1.10:15:05  49  16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1  24 10-S -01307 45   H 1141.159  1.10:16:15  49  17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5   8 09-S -01307 604  H 1135.880  1.10:17:39   0  18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7   9 09-S -01307 648  H 1135.630  1.10:17:43   0  18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0   3 07-S -01307 407  H 1135.317  1.10:17:48   0  186.000</w:t>
      </w:r>
    </w:p>
    <w:p>
      <w:pPr>
        <w:pStyle w:val="FormtovanvHTML"/>
        <w:rPr/>
      </w:pPr>
      <w:r>
        <w:rPr>
          <w:rStyle w:val="PsacstrojHTML"/>
          <w:color w:val="000000"/>
        </w:rPr>
        <w:t>1088  21 06-S -01307 372  A 1121.734  1.10:21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8  16 10-S -01307 55   H 1115.968  1.10:23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2  30 11-S -01307 116  H 1114.882  1.10:23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9  20 11-S -01307 130  H 1103.372  1.10:26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4  19 08-S -01307 511  H 1099.373  1.10:27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4  23 11-S -01307 21   H 1098.788  1.10:27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2  14 08-S -01307 535  H 1097.093  1.10:28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0.724km,P:   14 C:   41 B:  16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3  18 08-S -01302 30   H 1255.894  1.09:46:18  60    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19 10-S -01302 3    H 1215.136  1.09:55:24  58   3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5  17 10-S -01302 61   H 1214.630  1.09:55:31  58   3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22 10-S -01302 33   H 1212.757  1.09:55:57  58   3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28 09-S -01302 146  H 1203.405  1.09:58:08  58   4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8   6 08-S -01302 29   H 1189.056  1.10:01:33  56   6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9  10 10-S -01302 86   A 1189.056  1.10:01:33  56   6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1   2 08-S -01302 93   H 1184.234  1.10:02:43   0   7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3   1 10-S -01401 1686 A 1180.337  1.10:03:40   0   8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6  26 07-S -01302 913  H 1175.383  1.10:04:53   0   9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3   7 10-S -01302 26   H 1170.404  1.10:06:07   0  10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9   5 10-S -01302 55   A 1166.464  1.10:07:06   0  11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8  29 09-S -01302 152  H 1148.121  1.10:11:46   0  155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44  30 10-S -01302 12   H 1134.297  1.10:15:23   0  188.800</w:t>
      </w:r>
    </w:p>
    <w:p>
      <w:pPr>
        <w:pStyle w:val="FormtovanvHTML"/>
        <w:rPr/>
      </w:pPr>
      <w:r>
        <w:rPr>
          <w:rStyle w:val="PsacstrojHTML"/>
          <w:color w:val="000000"/>
        </w:rPr>
        <w:t>1174  20 10-S -01302 9    H 1114.570  1.10:20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Crkoň Pavol,ZO PÚC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0/ 8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onosická 126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792km,P:   44 C:   60 B:  14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27 05-S -01303 1093 A 1253.088  1.09:38:11  60    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7   6 09-S -01303 619  H 1190.298  1.09:52:04  56   6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8  28 08-S -01303 1128 A 1176.078  1.09:55:25  54   8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5  10 07-S -01303 694  H 1174.543  1.09:55:47  54   9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5   7 09-S -01303 602  H 1149.101  1.10:02:00  50  15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7  16 09-S -01303 455  A 1144.581  1.10:03:08  49  16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2  30 09-S -01303 470  A 1142.994  1.10:03:32  49  166.400</w:t>
      </w:r>
    </w:p>
    <w:p>
      <w:pPr>
        <w:pStyle w:val="FormtovanvHTML"/>
        <w:rPr/>
      </w:pPr>
      <w:r>
        <w:rPr>
          <w:rStyle w:val="PsacstrojHTML"/>
          <w:color w:val="000000"/>
        </w:rPr>
        <w:t>1056  17 09-S -01303 452  A 1124.163  1.10:08:22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 xml:space="preserve">                            </w:t>
      </w:r>
      <w:r>
        <w:rPr>
          <w:rStyle w:val="PsacstrojHTML"/>
          <w:color w:val="000000"/>
        </w:rPr>
        <w:t xml:space="preserve">Spolu               3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2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9.956km,P:   39 C:   19 B:  19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0   7 08-S -0606 222   H 1249.665  1.09:31:02  60   1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99  10 11-S -0606 410   H 1207.533  1.09:39:58  58   3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1   8 10-S -0606 27    H 1174.079  1.09:47:31  54   9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7  21 11-S -0606 409   H 1169.715  1.09:48:32  53  10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0   1 08-S -0606 242   H 1155.006  1.09:52:01  51  13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0  23 11-S -0606 433   H 1154.312  1.09:52:11  51  14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5   4 10-S -0606 24    H 1139.986  1.09:55:40  48  175.000</w:t>
      </w:r>
    </w:p>
    <w:p>
      <w:pPr>
        <w:pStyle w:val="FormtovanvHTML"/>
        <w:rPr/>
      </w:pPr>
      <w:r>
        <w:rPr>
          <w:rStyle w:val="PsacstrojHTML"/>
          <w:color w:val="000000"/>
        </w:rPr>
        <w:t>1073  13 08-S -55 197     H 1122.521  1.10:00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1   9 10-S -0606 26    H 1118.336  1.10:01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0  15 10-S -0999 3527  H 1114.182  1.10:02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1  42 07-S -0606 373   A 1111.859  1.10:02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9  11 07-S -0606 366   H 1108.841  1.10:03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5  20 07-S -0606 303   H 1099.946  1.10:05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KOŠŤÁL JAROSLAV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79/1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6.394km,P:   32 C:   28 B:  18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13 09-S -0612 513   H 1249.355  1.09:36:15  60   1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80  17 10-S -0612 1254  H 1212.534  1.09:44:11  58   3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64 05-S -0612 1502  H 1212.309  1.09:44:14   0   3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1  16 09-S -0612 516   H 1201.524  1.09:46:39  57   4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4  11 04-S -01306 685  H 1184.017  1.09:50:40  55   7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1  14 09-S -0612 597   H 1183.445  1.09:50:48  55   7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0   4 09-S -0612 716   H 1155.923  1.09:57:22  51  13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7   2 07-S -0612 1978  H 1151.572  1.09:58:26  50  14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6  20 10-S -0612 1481  H 1137.790  1.10:01:52   0  18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6  72 08-S -0612 1125  H 1132.657  1.10:03:10   0  19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8  21 07-S -0612 2116  H 1131.675  1.10:03:25   0  19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4  56 10-S -0612 1322  H 1131.218  1.10:03:32   0  196.800</w:t>
      </w:r>
    </w:p>
    <w:p>
      <w:pPr>
        <w:pStyle w:val="FormtovanvHTML"/>
        <w:rPr/>
      </w:pPr>
      <w:r>
        <w:rPr>
          <w:rStyle w:val="PsacstrojHTML"/>
          <w:color w:val="000000"/>
        </w:rPr>
        <w:t>1157  30 05-S -0612 1872  H 1116.131  1.10:07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6  26 09-S -0612 848   H 1106.045  1.10:10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9  46 11-S -0612 285   H 1105.359  1.10:10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8  22 09-S -0612 768   H 1101.442  1.10:11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6  79 07-S -0612 2038  H 1100.761  1.10:11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8   6 10-S -0612 1443  H 1097.184  1.10:12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6/2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0.063km,P:   17 C:   18 B:  19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22 10-S -0612 346   H 1246.697  1.09:39:45  60   1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25 08-S -0612 411   H 1217.570  1.09:46:05  58   3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19 09-S -0612 1237  H 1213.541  1.09:46:59  58   3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9  12 06-S -0612 1760  A 1205.196  1.09:48:52  58   4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3   9 07-S -0612 1419  A 1200.084  1.09:50:02  57   4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7  28 07-S -0612 1770  H 1182.386  1.09:54:09  55   7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5  27 11-S -0612 1768  H 1179.007  1.09:54:57  55   8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4   2 07-S -0612 1336  A 1176.765  1.09:55:29   0   8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9   4 09-S -0612 1294  A 1176.485  1.09:55:33   0   8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8  10 08-S -0612 245   A 1160.491  1.09:59:25   0  12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6  16 08-S -0612 428   H 1157.236  1.10:00:13   0  13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9  14 07-S -0405 1623  H 1154.403  1.10:00:55   0  13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3  32 07-S -0612 1315  H 1151.918  1.10:01:32   0  14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8  50 10-S -0612 301   A 1145.654  1.10:03:06   0  16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6  49 10-S -0612 305   A 1141.428  1.10:04:10   0  17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7  34 11-S -0612 1771  H 1141.297  1.10:04:12   0  17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3   1 07-S -0405 596   A 1138.083  1.10:05:01   0  18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9   7 10-S -0612 355   A 1134.432  1.10:05:57   0  187.800</w:t>
      </w:r>
    </w:p>
    <w:p>
      <w:pPr>
        <w:pStyle w:val="FormtovanvHTML"/>
        <w:rPr/>
      </w:pPr>
      <w:r>
        <w:rPr>
          <w:rStyle w:val="PsacstrojHTML"/>
          <w:color w:val="000000"/>
        </w:rPr>
        <w:t>1010  24 09-S -0612 1262  H 1128.678  1.10:07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5  56 11-S -0612 1756  A 1122.218  1.10:09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3  42 11-S -0612 1800  H 1120.377  1.10:09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9/1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2.201km,P:   10 C:   11 B:  20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21 07-S -01305 444  H 1246.455  1.09:41:31  60   1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12 11-S -01305 816  H 1245.832  1.09:41:39  60   1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1  10 11-S -01305 1062 H 1227.495  1.09:45:38  59   2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2   1 10-S -01305 771  A 1210.057  1.09:49:32  58   3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20 11-S -01305 802  H 1202.828  1.09:51:11  57   4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6   4 09-S -01305 630  A 1199.859  1.09:51:52  57   4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2  23 11-S -01305 898  H 1184.951  1.09:55:21  56   7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7  38 10-S -01305 766  H 1184.599  1.09:55:26   0   7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7   3 10-S -01305 711  A 1178.854  1.09:56:48   0   8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9  29 10-S -01305 719  H 1176.002  1.09:57:29   0   8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5  13 08-S -01305 746  H 1163.576  1.10:00:30   0  11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6  25 11-S -01305 858  H 1163.576  1.10:00:30   0  11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7  47 11-S -01305 828  H 1160.528  1.10:01:15   0  12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0  16 10-S -01305 764  A 1132.568  1.10:08:19   0  194.000</w:t>
      </w:r>
    </w:p>
    <w:p>
      <w:pPr>
        <w:pStyle w:val="FormtovanvHTML"/>
        <w:rPr/>
      </w:pPr>
      <w:r>
        <w:rPr>
          <w:rStyle w:val="PsacstrojHTML"/>
          <w:color w:val="000000"/>
        </w:rPr>
        <w:t>1141  44 11-S -01305 485  A 1117.706  1.10:12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4  22 10-S -01305 730  A 1110.483  1.10:14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2   7 10-S -01305 722  H 1109.556  1.10:14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7  18 09-S -01305 646  A 1104.636  1.10:15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7   9 10-S -01305 770  A 1097.339  1.10:17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Horemuž J,ZO PÚCHOV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30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inova 397 H.K.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098km,P:   80 C:  116 B:   7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6   4 11-S -01303 1559 A 1246.190  1.09:39:05  60   11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61   3 10-S -01303 609  A 1157.777  1.09:59:15  51  13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2  24 10-S -01303 336  H 1139.470  1.10:03:49  48  176.400</w:t>
      </w:r>
    </w:p>
    <w:p>
      <w:pPr>
        <w:pStyle w:val="FormtovanvHTML"/>
        <w:rPr/>
      </w:pPr>
      <w:r>
        <w:rPr>
          <w:rStyle w:val="PsacstrojHTML"/>
          <w:color w:val="000000"/>
        </w:rPr>
        <w:t>1089  12 09-S -01303 745  H 1121.670  1.10:08:2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4  20 05-S -01305 691  H 1121.543  1.10:08:2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6   8 09-S -01303 716  H 1096.080  1.10:15:1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Belobrad+Kvasnica,ZO BELUŠAN/U:23/1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165/95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2.529km,P:   18 C:   63 B:  1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 6 08-S -01305 654  A 1246.049  1.09:41:52  60   1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23 10-S -01305 802  A 1220.141  1.09:47:32  59   2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1  19 10-S -01305 817  A 1207.075  1.09:50:29  58   4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2   1 09-S -01305 719  A 1206.929  1.09:50:31  58   4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1   4 05-S -01305 1009 A 1188.877  1.09:54:42  56   6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0  13 05-S -01305 905  H 1168.066  1.09:59:41  53  10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1   5 11-S -01305 901  A 1168.066  1.09:59:41  53  10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4  16 11-S -01305 910  H 1166.155  1.10:00:09   0  11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5   7 09-S -01305 724  H 1162.892  1.10:00:57   0  121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76  10 11-S -01305 922  H 1131.949  1.10:08:46   0  19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Bariš Karol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5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7.602km,P:   83 C:   74 B:  121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1  30 11-S -0609 1117  H 1245.010  1.09:30:06  60   1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28 11-CZ-0248 1737  H 1231.971  1.09:32:48  59   2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8   6 11-S -0609 1124  A 1214.075  1.09:36:36  58   3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3   1 11-S -0609 1130  A 1189.446  1.09:42:01  56   6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9   2 11-S -0609 1103  A 1168.227  1.09:46:52  53  107.800</w:t>
      </w:r>
    </w:p>
    <w:p>
      <w:pPr>
        <w:pStyle w:val="FormtovanvHTML"/>
        <w:rPr/>
      </w:pPr>
      <w:r>
        <w:rPr>
          <w:rStyle w:val="PsacstrojHTML"/>
          <w:color w:val="000000"/>
        </w:rPr>
        <w:t>1028  32 11-S -0609 1373  H 1126.848  1.09:56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51/24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111km,P:   12 C:    3 B:  21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18 07-S -01303 334  H 1243.571  1.09:39:39  60   1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4   1 10-S -01303 174  A 1234.089  1.09:41:41  59   18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32   7 09-S -01303 578  A 1223.840  1.09:43:55  59   2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6  14 09-S -01303 583  A 1198.074  1.09:49:42  57   5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0  30 09-S -01303 600  H 1197.566  1.09:49:49  57   5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7  17 07-S -01303 351  A 1196.332  1.09:50:06  57   5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4   9 09-S -01305 801  A 1192.935  1.09:50:53  56   5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7  29 10-S -01303 141  H 1191.208  1.09:51:17   0   6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9  44 11-S -01303 213  H 1191.065  1.09:51:19   0   6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2  27 10-S -01303 126  H 1189.558  1.09:51:40   0   6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9  45 05-S -01303 836  A 1174.278  1.09:55:16   0   9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5   5 11-S -0999 10108 A 1168.580  1.09:56:38   0  10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8   6 10-S -01303 164  A 1168.303  1.09:56:42   0  10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8  49 11-S -01303 223  A 1159.318  1.09:58:53   0  12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0   8 09-S -01303 526  A 1152.820  1.10:00:29   0  14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8  11 09-S -01303 577  A 1150.537  1.10:01:03   0  14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6  26 09-S -01303 588  H 1136.826  1.10:04:30   0  18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3  15 11-S -0999 10139 A 1135.975  1.10:04:43   0  184.600</w:t>
      </w:r>
    </w:p>
    <w:p>
      <w:pPr>
        <w:pStyle w:val="FormtovanvHTML"/>
        <w:rPr/>
      </w:pPr>
      <w:r>
        <w:rPr>
          <w:rStyle w:val="PsacstrojHTML"/>
          <w:color w:val="000000"/>
        </w:rPr>
        <w:t>1074  10 09-S -01303 557  A 1122.352  1.10:08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3  22 10-S -01303 120  H 1107.434  1.10:12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3  25 11-S -01303 216  H 1105.698  1.10:12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2  48 11-S -03008 4    A 1104.461  1.10:12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2   4 10-S -01303 177  A 1102.242  1.10:13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7  43 11-S -01303 246  H 1099.725  1.10:14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BRNČAL IVA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74/1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UBIN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03.373km,P:   29 C:   24 B:  19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20 08-S -0999 7077  H 1243.502  1.09:18:58  60   1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30 11-S -0603 724   H 1241.043  1.09:19:27  60   14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3  56 10-S -0603 128   H 1217.388  1.09:24:12   0   3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8  10 11-S -0603 673   H 1184.588  1.09:31:06  55   7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6   3 08-S -0603 83    H 1177.462  1.09:32:39  55   8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4  28 11-S -0603 674   H 1176.320  1.09:32:54  54   8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5  41 11-S -0603 192   H 1176.244  1.09:32:55   0   8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6   6 08-S -0603 91    H 1176.168  1.09:32:56  54   8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9  22 10-S -0603 239   H 1149.648  1.09:38:53  50  15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2  13 09-S -0603 840   H 1145.308  1.09:39:53   0  16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3  17 09-S -0999 2240  H 1143.725  1.09:40:15   0  16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0  58 10-S -0603 123   H 1133.328  1.09:42:41   0  19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2  63 10-S -0603 2022  H 1133.257  1.09:42:42   0  19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1  16 10-S -0603 124   H 1130.653  1.09:43:19   0  19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2  68 09-S -0999 2236  H 1130.583  1.09:43:20   0  198.400</w:t>
      </w:r>
    </w:p>
    <w:p>
      <w:pPr>
        <w:pStyle w:val="FormtovanvHTML"/>
        <w:rPr/>
      </w:pPr>
      <w:r>
        <w:rPr>
          <w:rStyle w:val="PsacstrojHTML"/>
          <w:color w:val="000000"/>
        </w:rPr>
        <w:t>1171  71 11-S -0603 625   H 1114.932  1.09:47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7   4 10-S -0603 173   H 1107.066  1.09:49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0  25 11-S -0603 213   H 1106.326  1.09:49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7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8.505km,P:   35 C:   44 B:  16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 3 09-S -01301 356  H 1243.056  1.09:47:19  60   1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17 11-S -01301 1108 A 1223.807  1.09:51:36  59   2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4   1 10-S -01301 418  H 1186.349  1.10:00:20  56   7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1  19 11-S -01301 1126 A 1166.320  1.10:05:14  53  11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5  16 10-S -01301 477  A 1165.316  1.10:05:29  53  11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3  30 11-S -01301 1114 A 1164.515  1.10:05:41  52  11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4   2 11-S -01301 1107 H 1147.799  1.10:09:55  50  15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9  13 11-S -01301 1799 H 1136.686  1.10:12:48   0  18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7  11 11-S -01301 1135 H 1134.590  1.10:13:21   0  187.400</w:t>
      </w:r>
    </w:p>
    <w:p>
      <w:pPr>
        <w:pStyle w:val="FormtovanvHTML"/>
        <w:rPr/>
      </w:pPr>
      <w:r>
        <w:rPr>
          <w:rStyle w:val="PsacstrojHTML"/>
          <w:color w:val="000000"/>
        </w:rPr>
        <w:t>1053  10 11-S -01301 1199 H 1124.290  1.10:16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2  23 09-S -01301 395  A 1121.930  1.10:16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7  14 11-PL-0301 0350  H 1121.744  1.10:16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Kukučka František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4/13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462km,P:    5 C:   43 B:  16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9  18 10-S -01302 732  H 1242.551  1.09:45:47  60   13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9   9 10-S -01305 713  A 1231.034  1.09:48:19  59   2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 6 09-S -01302 871  A 1225.429  1.09:49:34  59   2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3   4 10-S -01302 724  A 1213.642  1.09:52:14  58   3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9  21 10-S -01302 738  H 1210.948  1.09:52:51  58   3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0   7 10-S -01302 730  A 1210.803  1.09:52:53  58   3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8  26 09-S -01302 893  H 1207.833  1.09:53:34  58   3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5   1 07-CZ-0153 479   A 1196.522  1.09:56:12   0   5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2  22 09-S -01302 872  H 1184.169  1.09:59:08   0   7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7  23 07-S -01302 512  H 1172.886  1.10:01:52   0   9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0  11 07-S -01303 979  A 1162.351  1.10:04:28   0  12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2  13 07-S -01302 507  A 1136.376  1.10:11:05   0  184.400</w:t>
      </w:r>
    </w:p>
    <w:p>
      <w:pPr>
        <w:pStyle w:val="FormtovanvHTML"/>
        <w:rPr/>
      </w:pPr>
      <w:r>
        <w:rPr>
          <w:rStyle w:val="PsacstrojHTML"/>
          <w:color w:val="000000"/>
        </w:rPr>
        <w:t>1221  30 11-S -01406 373  H 1111.230  1.10:17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7/2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1.723km,P:   23 C:   21 B:  19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 3 10-S -01305 50   A 1237.311  1.09:43:06  59   1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25 10-S -01305 1    H 1234.012  1.09:43:49  59   1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 4 09-S -01305 170  A 1229.590  1.09:44:47  59   2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7  13 10-S -01305 973  A 1185.996  1.09:54:42  56   7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3  29 09-S -01305 951  H 1183.035  1.09:55:24  55   7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3  12 09-S -01305 899  A 1177.994  1.09:56:36  55   8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7   8 10-S -01305 26   A 1161.021  1.10:00:43  52  12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3  18 10-S -01305 7    H 1148.360  1.10:03:52   0  15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1  16 10-S -01305 1169 A 1143.084  1.10:05:12   0  16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5  42 09-S -01305 876  A 1142.494  1.10:05:21   0  16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8  24 10-S -01305 44   H 1140.268  1.10:05:55   0  17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8  38 11-S -01305 20   A 1135.584  1.10:07:07   0  18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1   7 08-S -01305 818  A 1132.483  1.10:07:55   0  194.200</w:t>
      </w:r>
    </w:p>
    <w:p>
      <w:pPr>
        <w:pStyle w:val="FormtovanvHTML"/>
        <w:rPr/>
      </w:pPr>
      <w:r>
        <w:rPr>
          <w:rStyle w:val="PsacstrojHTML"/>
          <w:color w:val="000000"/>
        </w:rPr>
        <w:t>1025   2 10-S -01305 40   A 1127.096  1.10:09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2   1 09-S -01305 903  A 1126.776  1.10:09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3  43 09-S -01305 885  A 1121.128  1.10:10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4  22 10-S -01305 4    H 1119.425  1.10:11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3  10 10-S -01305 957  A 1111.734  1.10:13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3  39 11-S -01305 127  A 1106.789  1.10:14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7   5 10-S -01305 15   A 1106.604  1.10:14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1  14 08-S -01305 809  A 1101.643  1.10:16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9  19 10-S -01305 975  H 1099.513  1.10:16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9  15 09-S -01305 941  A 1099.148  1.10:16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HOREČNÝ PAVOL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2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5.855km,P:  133 C:  155 B:   3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12 08-S -01407 722  H 1237.189  1.09:38:23  59   1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2  13 09-S -0611 680   H 1152.789  1.09:57:40  51  144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1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Zaťko  Emil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4/ 6/ 6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rťižér 444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37.518km,P:   78 C:  102 B:   8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13 10-S -01302 504  A 1236.481  1.09:47:58  59   17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10  12 11-S -01301 1682 H 1191.030  1.09:58:23  56   6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7   1 11-S -01301 1691 H 1162.719  1.10:05:17  52  12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9   4 10-S -01202 2755 H 1152.266  1.10:07:55  50  14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1  11 11-S -01301 1687 A 1142.257  1.10:10:29  49  168.200</w:t>
      </w:r>
    </w:p>
    <w:p>
      <w:pPr>
        <w:pStyle w:val="FormtovanvHTML"/>
        <w:rPr/>
      </w:pPr>
      <w:r>
        <w:rPr>
          <w:rStyle w:val="PsacstrojHTML"/>
          <w:color w:val="000000"/>
        </w:rPr>
        <w:t>1268   8 10-S -01302 505  A 1108.191  1.10:19:34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6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481km,P:   41 C:   23 B:  19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1   7 09-S -0609 525   A 1234.988  1.09:28:50  59   1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4  44 11-S -0609 89    A 1208.873  1.09:34:19   0   38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15   5 08-S -0609 284   A 1190.510  1.09:38:19  56   6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9  54 11-S -0609 95    A 1190.133  1.09:38:24   0   6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5  19 08-S -0609 283   H 1176.657  1.09:41:25  55   8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7  16 10-S -0609 642   H 1173.573  1.09:42:07  54   9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6  48 11-S -0609 86    A 1155.477  1.09:46:18   0  13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7   8 10-S -0609 638   H 1148.142  1.09:48:02  50  15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5   3 09-S -0609 518   A 1147.792  1.09:48:07  50  15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4   2 08-S -55 1972    A 1140.000  1.09:49:59  48  17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8  39 11-CZ-0334 9143  H 1134.020  1.09:51:26   0  18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8   6 10-S -0609 623   A 1130.884  1.09:52:12   0  197.600</w:t>
      </w:r>
    </w:p>
    <w:p>
      <w:pPr>
        <w:pStyle w:val="FormtovanvHTML"/>
        <w:rPr/>
      </w:pPr>
      <w:r>
        <w:rPr>
          <w:rStyle w:val="PsacstrojHTML"/>
          <w:color w:val="000000"/>
        </w:rPr>
        <w:t>1155  42 09-S -55 1160    A 1116.319  1.09:55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7  10 06-S -0609 418   H 1101.802  1.09:59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6  17 09-S -0609 528   H 1096.854  1.10:00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8/15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337.909km,P:   43 C:   25 B:  18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 9 09-S -01301 1875 A 1234.972  1.09:48:37  59   1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4   6 11-S -01301 1129 A 1190.519  1.09:58:50  56   62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18  20 09-S -01301 375  H 1190.240  1.09:58:54  56   6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4  25 11-S -01301 1796 H 1182.879  1.10:00:40  55   7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9  23 11-S -01301 1718 H 1164.200  1.10:05:15  52  11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2   1 09-S -01301 360  A 1138.507  1.10:11:48  48  178.400</w:t>
      </w:r>
    </w:p>
    <w:p>
      <w:pPr>
        <w:pStyle w:val="FormtovanvHTML"/>
        <w:rPr/>
      </w:pPr>
      <w:r>
        <w:rPr>
          <w:rStyle w:val="PsacstrojHTML"/>
          <w:color w:val="000000"/>
        </w:rPr>
        <w:t>1040  27 11-S -01301 1742 H 1125.488  1.10:15:1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9  37 11-S -01301 1732 A 1123.866  1.10:15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7  11 09-S -01301 1916 A 1122.186  1.10:16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6   2 08-S -01301 1348 A 1117.055  1.10:17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3   8 10-S -01301 990  A 1113.496  1.10:18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8  18 08-S -01301 696  H 1112.885  1.10:18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4   3 10-S -01301 975  A 1108.322  1.10:19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8  36 11-S -01301 1726 A 1107.051  1.10:20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1  28 10-S -01301 959  H 1106.870  1.10:20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Adamčík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4/ 8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 6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0.665km,P:   40 C:   65 B:  13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3  11 11-S -01302 1747 H 1234.293  1.09:51:00  59   1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0  13 11-S -01302 1463 H 1213.843  1.09:55:39  58   34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10   9 11-S -01302 1462 A 1179.316  1.10:03:52  55   8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7  19 10-S -01307 335  H 1168.328  1.10:06:35  53  10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1   3 10-S -01302 1136 H 1165.663  1.10:07:15  53  11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0  18 10-S -01302 1132 H 1137.319  1.10:14:32  48  18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7   5 10-S -0612 74    A 1132.655  1.10:15:46  47  193.400</w:t>
      </w:r>
    </w:p>
    <w:p>
      <w:pPr>
        <w:pStyle w:val="FormtovanvHTML"/>
        <w:rPr/>
      </w:pPr>
      <w:r>
        <w:rPr>
          <w:rStyle w:val="PsacstrojHTML"/>
          <w:color w:val="000000"/>
        </w:rPr>
        <w:t>1381  34 11-S -01203 277  A 1101.228  1.10:24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Mikudík Dušan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2/ 5/ 5 R:-00:01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Jasenica 242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5.248km,P:   86 C:  130 B:   5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 1 11-S -01301 1459 H 1233.663  1.09:46:45  59   1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10 11-S -01301 1011 A 1228.840  1.09:47:49  59   2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5   7 10-S -01301 1457 A 1192.841  1.09:56:03  56   5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8   4 11-S -01301 1456 H 1161.770  1.10:03:34  52  123.600</w:t>
      </w:r>
    </w:p>
    <w:p>
      <w:pPr>
        <w:pStyle w:val="FormtovanvHTML"/>
        <w:rPr/>
      </w:pPr>
      <w:r>
        <w:rPr>
          <w:rStyle w:val="PsacstrojHTML"/>
          <w:color w:val="000000"/>
        </w:rPr>
        <w:t>1331   5 11-S -01301 1027 H 1103.818  1.10:18:4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MIKUŠINEC ROMAN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3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414km,P:   49 C:   78 B:  11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 6 10-S -0609 405   H 1233.347  1.09:29:07  59   1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 2 09-S -0609 318   H 1228.673  1.09:30:05  59   2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0   7 11-S -0609 572   H 1194.717  1.09:37:20  57   5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5   9 09-S -0610 998   H 1156.723  1.09:45:57  51  13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0   1 08-S -0609 251   H 1138.790  1.09:50:13  48  17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9  26 08-S -0609 232   A 1138.170  1.09:50:22  48  179.800</w:t>
      </w:r>
    </w:p>
    <w:p>
      <w:pPr>
        <w:pStyle w:val="FormtovanvHTML"/>
        <w:rPr/>
      </w:pPr>
      <w:r>
        <w:rPr>
          <w:rStyle w:val="PsacstrojHTML"/>
          <w:color w:val="000000"/>
        </w:rPr>
        <w:t>1136  15 08-S -0609 255   A 1118.071  1.09:55:19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0   5 09-S -0609 313   H 1109.626  1.09:57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7  17 10-S -0609 85    A 1103.570  1.09:59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0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2.569km,P:   27 C:   35 B:  17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0  11 11-S -0609 274   A 1232.852  1.09:28:32  59   2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8  29 10-DV-02733 1655 A 1231.152  1.09:28:53  59   21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1   5 10-S -0609 331   H 1230.748  1.09:28:58  59   2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9  18 08-CZ-020 1641   A 1203.268  1.09:34:46  57   4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4  39 11-S -0609 280   H 1172.940  1.09:41:29   0   9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8   6 09-S -0609 1005  H 1172.867  1.09:41:30  54   9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9  17 10-S -0609 363   A 1159.309  1.09:44:37  52  12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9   1 09-CZ-0234 490   H 1146.271  1.09:47:41  50  159.800</w:t>
      </w:r>
    </w:p>
    <w:p>
      <w:pPr>
        <w:pStyle w:val="FormtovanvHTML"/>
        <w:rPr/>
      </w:pPr>
      <w:r>
        <w:rPr>
          <w:rStyle w:val="PsacstrojHTML"/>
          <w:color w:val="000000"/>
        </w:rPr>
        <w:t>1042   9 10-S -0609 359   H 1125.361  1.09:52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6   3 09-S -0609 1038  H 1125.091  1.09:52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2   2 10-S -0609 325   H 1121.592  1.09:53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3  23 10-S -0609 353   A 1113.997  1.09:55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9  12 10-S -0609 329   A 1095.708  1.10:00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1  13 11-S -0609 211   A 1095.388  1.10:00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72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5.909km,P:   26 C:   46 B:  15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1  16 10-S -0509 901   H 1232.248  1.09:39:29  59   20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2  17 09-S -0612 905   H 1227.144  1.09:40:35  59   2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 7 11-S -0612 1168  A 1226.990  1.09:40:37  59   2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4  41 09-S -01202 303  H 1206.623  1.09:45:06   0   4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4  13 08-S -0612 752   H 1189.377  1.09:49:01  56   6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3  42 09-S -0612 981   H 1179.192  1.09:51:23   0   8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6  11 09-S -0612 927   H 1174.517  1.09:52:29  54   9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6   4 10-S -0612 1037  A 1170.300  1.09:53:29  53  10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8  44 11-S -0612 1161  H 1162.508  1.09:55:21   0  12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2  65 11-S -0612 1173  A 1162.300  1.09:55:24   0  12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8   9 08-S -0612 742   A 1156.047  1.09:56:55  51  13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6  21 08-S -0612 731   A 1152.504  1.09:57:47   0  14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3  27 10-S -0612 1033  A 1150.132  1.09:58:22   0  15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4  10 08-S -0612 703   H 1132.153  1.10:02:52   0  194.800</w:t>
      </w:r>
    </w:p>
    <w:p>
      <w:pPr>
        <w:pStyle w:val="FormtovanvHTML"/>
        <w:rPr/>
      </w:pPr>
      <w:r>
        <w:rPr>
          <w:rStyle w:val="PsacstrojHTML"/>
          <w:color w:val="000000"/>
        </w:rPr>
        <w:t>1115  48 11-S -0612 1153  H 1120.155  1.10:05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0  15 10-S -01809 289  H 1105.838  1.10:09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54/14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6.111km,P:   22 C:   27 B:  18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6   9 11-S -0612 1073  A 1231.305  1.09:39:51  59   21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4  16 11-S -0612 1045  H 1217.286  1.09:42:54  58   3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19 11-S -0612 1061  H 1213.135  1.09:43:49  58   3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1   2 10-S -0612 190   A 1210.134  1.09:44:29  58   3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8  46 10-S -0612 127   A 1187.225  1.09:49:41   0   6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7  27 10-S -0612 102   A 1181.276  1.09:51:04  55   7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9  26 10-S -0612 120   H 1173.343  1.09:52:56  54   9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7   7 08-S -0612 846   A 1165.098  1.09:54:54  53  11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9  11 11-S -0612 1071  H 1161.709  1.09:55:43   0  12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4   4 11-S -0612 1012  A 1157.654  1.09:56:42   0  13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8   1 10-S -0612 160   A 1139.783  1.10:01:07   0  17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3   6 11-S -0612 1008  A 1131.282  1.10:03:16   0  196.600</w:t>
      </w:r>
    </w:p>
    <w:p>
      <w:pPr>
        <w:pStyle w:val="FormtovanvHTML"/>
        <w:rPr/>
      </w:pPr>
      <w:r>
        <w:rPr>
          <w:rStyle w:val="PsacstrojHTML"/>
          <w:color w:val="000000"/>
        </w:rPr>
        <w:t>1190  47 10-S -0612 151   H 1113.640  1.10:07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7  12 10-S -0612 116   H 1109.032  1.10:09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Cingel Jaroslav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5/1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ingelov Laz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7.299km,P:   48 C:   79 B:  11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 4 08-S -01301 1488 H 1230.794  1.09:49:03  59   2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17 07-S -01301 1018 H 1214.762  1.09:52:40  58   3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3  25 11-S -01301 788  H 1172.942  1.10:02:34  54   9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5  18 09-S -01301 777  H 1153.159  1.10:07:30  51  14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6  16 10-S -01301 1027 H 1150.602  1.10:08:09  50  14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2  23 11-S -01301 754  H 1146.041  1.10:09:19  49  16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3  14 10-S -01203 1440 A 1137.027  1.10:11:39  48  182.600</w:t>
      </w:r>
    </w:p>
    <w:p>
      <w:pPr>
        <w:pStyle w:val="FormtovanvHTML"/>
        <w:rPr/>
      </w:pPr>
      <w:r>
        <w:rPr>
          <w:rStyle w:val="PsacstrojHTML"/>
          <w:color w:val="000000"/>
        </w:rPr>
        <w:t>1005  11 09-S -01301 757  A 1128.971  1.10:13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3   2 11-S -01301 751  A 1114.608  1.10:17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2   6 10-S -01305 1405 A 1100.426  1.10:21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6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990km,P:   55 C:    7 B:  205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3   8 10-S -0609 742   H 1229.886  1.09:30:18  59   2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2  32 10-S -55 2053    A 1201.492  1.09:36:20   0   4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9   4 08-S -0609 329   A 1193.651  1.09:38:03  57   5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8  43 09-S -55 1911    H 1176.507  1.09:41:53   0   8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6  12 09-S -0609 401   H 1169.858  1.09:43:24  53  10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4   1 10-S -0609 762   A 1149.164  1.09:48:14  50  15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5  26 10-S -0609 767   A 1146.646  1.09:48:50  50  15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7  31 10-S -0609 707   A 1146.507  1.09:48:52   0  15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7  24 10-S -0609 768   A 1130.341  1.09:52:47  47  199.400</w:t>
      </w:r>
    </w:p>
    <w:p>
      <w:pPr>
        <w:pStyle w:val="FormtovanvHTML"/>
        <w:rPr/>
      </w:pPr>
      <w:r>
        <w:rPr>
          <w:rStyle w:val="PsacstrojHTML"/>
          <w:color w:val="000000"/>
        </w:rPr>
        <w:t>1058   2 07-S -0609 902   A 1124.002  1.09:54:2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7  14 09-S -55 1914    H 1123.265  1.09:54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9  36 10-S -0609 737   A 1117.800  1.09:55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9  37 10-S -0609 730   A 1111.272  1.09:57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4  50 11-S -0609 326   H 1096.142  1.10:01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60/2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34.007km,P:   28 C:   10 B:  20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29 10-S -01305 199  H 1229.624  1.09:46:38  59   2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53 11-S -01305 224  A 1219.004  1.09:49:00   0   2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42 09-S -01305 66   A 1212.367  1.09:50:30   0   3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34 11-S -01301 1679 A 1202.834  1.09:52:41   0   4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3  14 10-S -0612 593   H 1201.464  1.09:53:00  57   4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2   4 11-S -01305 202  A 1197.372  1.09:53:57  57   5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5  59 11-S -01305 225  H 1189.272  1.09:55:51   0   6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5  11 08-S -01305 307  H 1180.098  1.09:58:02  55   8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9   6 08-S -01305 373  A 1179.681  1.09:58:08  55   8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2  25 10-S -01303 510  H 1179.264  1.09:58:14  55   8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1  36 11-S -01301 1234 A 1166.973  1.10:01:13   0  11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2  60 11-S -01305 276  H 1166.905  1.10:01:14   0  11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9  19 10-S -01305 117  H 1155.134  1.10:04:09  51  13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3  47 07-S -01305 569  H 1141.579  1.10:07:35   0  17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1  33 08-S -01305 310  A 1131.396  1.10:10:13   0  196.200</w:t>
      </w:r>
    </w:p>
    <w:p>
      <w:pPr>
        <w:pStyle w:val="FormtovanvHTML"/>
        <w:rPr/>
      </w:pPr>
      <w:r>
        <w:rPr>
          <w:rStyle w:val="PsacstrojHTML"/>
          <w:color w:val="000000"/>
        </w:rPr>
        <w:t>1008  15 08-S -01305 326  H 1128.720  1.10:10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4  21 10-S -01305 115  H 1117.454  1.10:13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7  28 10-S -01305 174  H 1114.471  1.10:14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4  13 10-S -01305 158  H 1111.627  1.10:15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0   1 10-S -01305 153  A 1107.879  1.10:16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5  30 07-S -0612 595   A 1107.389  1.10:16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1  22 11-S -01301 1286 H 1097.684  1.10:19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Mahut Stanislav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8/ 5/ 5 R:-00:05:1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ý Kvašov 6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0.725km,P:   90 C:  122 B:   6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 1 08-S -01302 293  H 1228.871  1.09:52:16  59   2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2  12 06-S -01302 76   H 1174.981  1.10:04:59  54   9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0   3 08-S -01302 288  H 1147.222  1.10:12:00  50  158.000</w:t>
      </w:r>
    </w:p>
    <w:p>
      <w:pPr>
        <w:pStyle w:val="FormtovanvHTML"/>
        <w:rPr/>
      </w:pPr>
      <w:r>
        <w:rPr>
          <w:rStyle w:val="PsacstrojHTML"/>
          <w:color w:val="000000"/>
        </w:rPr>
        <w:t>1083  11 09-S -01302 1013 H 1121.913  1.10:18:42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0   4 10-S -01302 893  H 1112.814  1.10:21:11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8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19.784km,P:   70 C:   38 B:  16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13 11-S -0608 20    H 1227.813  1.09:35:27  59   2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2  22 11-S -0608 8     H 1188.862  1.09:43:59  56   66.400</w:t>
      </w:r>
    </w:p>
    <w:p>
      <w:pPr>
        <w:pStyle w:val="FormtovanvHTML"/>
        <w:rPr/>
      </w:pPr>
      <w:r>
        <w:rPr>
          <w:rStyle w:val="PsacstrojHTML"/>
          <w:color w:val="000000"/>
        </w:rPr>
        <w:t>1049  14 10-S -55 365     H 1124.614  1.09:59:2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4  19 10-S -55 352     H 1124.285  1.09:59:26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3   2 10-S -0608 234   H 1109.334  1.10:03:1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5  11 11-S -0608 33    H 1108.309  1.10:03:3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6  21 11-CZ-0334 9125  H 1108.309  1.10:03:3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0   6 09-S -0608 126   H 1105.117  1.10:04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Mikulčík J+Kováč J,BREZNICAN/U:31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2.301km,P:   37 C:   20 B:  19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 5 09-S -01304 210  H 1226.178  1.09:37:51  59   25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7  12 11-S -01304 442  H 1198.071  1.09:44:01  57   5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6  25 11-S -01304 436  A 1179.869  1.09:48:10  55   8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3  19 09-S -01304 227  A 1168.887  1.09:50:44  53  10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2  24 08-S -01304 5    A 1163.822  1.09:51:56  52  11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7   2 11-S -01304 430  H 1163.472  1.09:52:01  52  11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1   4 09-S -01304 216  H 1163.052  1.09:52:07  52  12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9  16 10-S -01304 326  H 1160.887  1.09:52:38   0  12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1  18 07-S -01304 117  A 1154.925  1.09:54:04   0  13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0  23 10-S -01304 307  A 1148.068  1.09:55:44   0  15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1  21 09-S -01304 223  A 1148.000  1.09:55:45   0  15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3  10 07-S -01303 1093 H 1147.864  1.09:55:47   0  15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4  13 09-S -01304 211  H 1146.775  1.09:56:03   0  158.800</w:t>
      </w:r>
    </w:p>
    <w:p>
      <w:pPr>
        <w:pStyle w:val="FormtovanvHTML"/>
        <w:rPr/>
      </w:pPr>
      <w:r>
        <w:rPr>
          <w:rStyle w:val="PsacstrojHTML"/>
          <w:color w:val="000000"/>
        </w:rPr>
        <w:t>1057  26 11-S -01304 425  A 1124.110  1.10:01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4  22 10-S -01304 329  A 1115.357  1.10:03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Kurinec Vendelin,ZO BELUŠ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5/ 5 R:-00:00:1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laská Be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4.460km,P:   95 C:  132 B:   5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19 10-S -01202 2741 A 1226.127  1.09:55:56  59   2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9  18 11-S -01202 1186 H 1163.258  1.10:11:07  52  11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9  20 11-S -01202 1159 H 1130.056  1.10:19:49  47  199.800</w:t>
      </w:r>
    </w:p>
    <w:p>
      <w:pPr>
        <w:pStyle w:val="FormtovanvHTML"/>
        <w:rPr/>
      </w:pPr>
      <w:r>
        <w:rPr>
          <w:rStyle w:val="PsacstrojHTML"/>
          <w:color w:val="000000"/>
        </w:rPr>
        <w:t>1335  13 10-S -01202 2789 A 1103.685  1.10:27:0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1   7 10-S -01202 2756 H 1100.570  1.10:27:5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POLJAK JOZEF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1/ 8/ 7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272km,P:   59 C:   66 B:  13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9   7 09-S -55 572     A 1224.131  1.09:40:43  59   2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3   8 10-S -55 137     A 1186.475  1.09:49:09  56   70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44  20 10-S -55 122     H 1167.314  1.09:53:39  53  10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0  29 09-S -0611 224   H 1160.857  1.09:55:12  52  12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7   2 10-S -55 139     A 1138.243  1.10:00:46  48  179.400</w:t>
      </w:r>
    </w:p>
    <w:p>
      <w:pPr>
        <w:pStyle w:val="FormtovanvHTML"/>
        <w:rPr/>
      </w:pPr>
      <w:r>
        <w:rPr>
          <w:rStyle w:val="PsacstrojHTML"/>
          <w:color w:val="000000"/>
        </w:rPr>
        <w:t>1192  14 10-S -55 194     H 1113.500  1.10:07:0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6   6 09-S -55 557     A 1099.325  1.10:10:5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3  18 10-S -55 140     H 1098.830  1.10:11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Chovanec Kamil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30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0.486km,P:   88 C:   29 B:  18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 3 09-S -01303 810  H 1223.494  1.09:45:07  59   2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28 11-S -01303 520  A 1218.981  1.09:46:07  58   2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7  24 11-S -01305 678  A 1159.532  1.10:00:01  52  129.400</w:t>
      </w:r>
    </w:p>
    <w:p>
      <w:pPr>
        <w:pStyle w:val="FormtovanvHTML"/>
        <w:rPr/>
      </w:pPr>
      <w:r>
        <w:rPr>
          <w:rStyle w:val="PsacstrojHTML"/>
          <w:color w:val="000000"/>
        </w:rPr>
        <w:t>1031  16 11-S -01303 554  H 1126.785  1.10:08:1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2  30 11-S -01303 540  A 1121.178  1.10:09:4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Kocifaj Ivan,Z.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 1581/9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1.559km,P:   38 C:   59 B:  14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20 10-S -01302 227  A 1221.817  1.09:54:33  59   2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8   2 10-S -01302 210  H 1192.386  1.10:01:27  56   5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0   3 08-S -01302 1725 H 1184.255  1.10:03:25  55   7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5  17 11-S -01302 361  H 1183.982  1.10:03:29  55   7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1  18 10-S -01302 284  H 1160.187  1.10:09:24  52  12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2  10 10-S -01302 217  H 1157.043  1.10:10:12  51  13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9  11 11-S -01302 393  H 1148.934  1.10:12:17  50  15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5   4 10-S -01302 230  A 1148.226  1.10:12:28   0  155.000</w:t>
      </w:r>
    </w:p>
    <w:p>
      <w:pPr>
        <w:pStyle w:val="FormtovanvHTML"/>
        <w:rPr/>
      </w:pPr>
      <w:r>
        <w:rPr>
          <w:rStyle w:val="PsacstrojHTML"/>
          <w:color w:val="000000"/>
        </w:rPr>
        <w:t>1000   8 09-S -01302 491  H 1130.055  1.10:17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1   7 11-S -01302 360  H 1109.558  1.10:22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Gardian Jozef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3/ 3/ 3 R:+00:00:2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62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40.573km,P:  118 C:  141 B:   4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 8 11-S -01302 1719 A 1221.787  1.09:53:45  59   27.600</w:t>
      </w:r>
    </w:p>
    <w:p>
      <w:pPr>
        <w:pStyle w:val="FormtovanvHTML"/>
        <w:rPr/>
      </w:pPr>
      <w:r>
        <w:rPr>
          <w:rStyle w:val="PsacstrojHTML"/>
          <w:color w:val="000000"/>
        </w:rPr>
        <w:t>1017  11 10-S -01302 261  A 1127.850  1.10:16:58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7   2 11-S -03219 1871 H 1112.923  1.10:21:01  44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JÁNOŠÍK JÁN st.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6/ 3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9.723km,P:  157 C:  123 B:   6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42 11-S -0605 1258  H 1221.249  1.09:36:48   0   27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07   3 07-S -0606 842   H 1153.610  1.09:52:09  51  141.400</w:t>
      </w:r>
    </w:p>
    <w:p>
      <w:pPr>
        <w:pStyle w:val="FormtovanvHTML"/>
        <w:rPr/>
      </w:pPr>
      <w:r>
        <w:rPr>
          <w:rStyle w:val="PsacstrojHTML"/>
          <w:color w:val="000000"/>
        </w:rPr>
        <w:t>1182  44 06-S -0606 138   H 1114.082  1.10:01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0/10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4.505km,P:   56 C:   36 B:  169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40  18 10-S -0611 943   H 1220.862  1.09:40:48  59   2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17 08-S -0611 47    A 1204.324  1.09:44:27  58   4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4  23 09-S -0611 350   A 1154.891  1.09:55:59  51  13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4   2 08-S -0611 46    H 1152.634  1.09:56:32  51  14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4  29 08-S -0611 526   A 1144.975  1.09:58:25  49  16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3  27 09-S -0611 331   A 1133.774  1.10:01:13  47  190.600</w:t>
      </w:r>
    </w:p>
    <w:p>
      <w:pPr>
        <w:pStyle w:val="FormtovanvHTML"/>
        <w:rPr/>
      </w:pPr>
      <w:r>
        <w:rPr>
          <w:rStyle w:val="PsacstrojHTML"/>
          <w:color w:val="000000"/>
        </w:rPr>
        <w:t>1133  22 10-S -0611 949   H 1118.147  1.10:05:1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3  33 06-S -0611 248   A 1104.823  1.10:08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3   9 08-S -0611 43    H 1104.385  1.10:08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1  20 10-S -0611 935   H 1102.883  1.10:09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Ondráš L + E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5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82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6.173km,P:  103 C:  131 B:   5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19 07-S -01502 781  H 1219.786  1.09:50:36  59   2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2  18 09-S -01301 1039 H 1187.541  1.09:58:05  56   68.400</w:t>
      </w:r>
    </w:p>
    <w:p>
      <w:pPr>
        <w:pStyle w:val="FormtovanvHTML"/>
        <w:rPr/>
      </w:pPr>
      <w:r>
        <w:rPr>
          <w:rStyle w:val="PsacstrojHTML"/>
          <w:color w:val="000000"/>
        </w:rPr>
        <w:t>1038  12 10-S -01301 743  H 1125.831  1.10:13:36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7   9 08-S -01301 2081 A 1102.990  1.10:19:4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Illo Ján,P.BYSTRI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1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273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5.781km,P:  132 C:  185 B:   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3   8 04-S -01301 497  H 1219.470  1.09:50:21  59   2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5  11 08-S -01301 506  A 1172.897  1.10:01:17  54   9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KURTIŠ JOZEF,V.BI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51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1.192km,P:   92 C:   70 B:  13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18 10-S -0608 135   H 1219.331  1.09:38:25  59   2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8   2 11-S -0608 388   H 1174.305  1.09:48:31  54   9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46  21 10-S -0608 157   H 1141.948  1.09:56:16  49  169.200</w:t>
      </w:r>
    </w:p>
    <w:p>
      <w:pPr>
        <w:pStyle w:val="FormtovanvHTML"/>
        <w:rPr/>
      </w:pPr>
      <w:r>
        <w:rPr>
          <w:rStyle w:val="PsacstrojHTML"/>
          <w:color w:val="000000"/>
        </w:rPr>
        <w:t>1081  17 11-S -0608 455   H 1121.937  1.10:01:1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1  15 11-S -0608 398   H 1108.450  1.10:04:4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4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1.604km,P:   36 C:   13 B:  19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29 10-S -0610 77    H 1216.891  1.09:39:17  58   3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6   4 08-S -0610 56    H 1208.583  1.09:41:06  58   3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2   6 09-S -55 1491    A 1186.804  1.09:45:59  56   7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52  24 07-S -0610 719   H 1175.811  1.09:48:31  54   9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5   8 09-S -0610 926   A 1171.244  1.09:49:35  54  10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1  25 07-S -0610 769   H 1163.967  1.09:51:18  52  11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9  40 07-S -55 1145    H 1162.354  1.09:51:41   0  12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2   7 09-S -0610 909   H 1151.258  1.09:54:21  50  14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3   2 09-S -0610 955   H 1149.270  1.09:54:50   0  15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8  30 09-CZ-0248 118   H 1147.493  1.09:55:16   0  15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2  22 09-S -0610 919   H 1143.820  1.09:56:10   0  16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9  16 09-S -0610 904   A 1143.210  1.09:56:19   0  165.800</w:t>
      </w:r>
    </w:p>
    <w:p>
      <w:pPr>
        <w:pStyle w:val="FormtovanvHTML"/>
        <w:rPr/>
      </w:pPr>
      <w:r>
        <w:rPr>
          <w:rStyle w:val="PsacstrojHTML"/>
          <w:color w:val="000000"/>
        </w:rPr>
        <w:t>1024  37 05-S -0610 27    H 1127.117  1.10:00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7  41 09-S -0610 936   H 1126.919  1.10:00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0  10 08-S -0610 44    A 1126.788  1.10:00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8   3 07-S -0610 285   H 1095.817  1.10:08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Sedlák Peter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8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318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5.768km,P:   31 C:   86 B:  10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23 09-S -01301 413  H 1215.596  1.09:51:13  58   3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11 10-S -01301 1293 H 1202.967  1.09:54:07  57   4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6   6 11-S -01301 980  H 1189.261  1.09:57:20  56   6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9   5 11-S -01301 489  H 1187.019  1.09:57:52  56   6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9  24 10-S -01301 1250 A 1171.829  1.10:01:32  54   9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6  12 09-S -01301 1216 H 1171.011  1.10:01:44  54  10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9   3 10-S -01301 1216 H 1169.584  1.10:02:05  53  10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6   1 10-S -01301 1202 H 1150.022  1.10:06:58   0  15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6  25 11-S -01301 475  A 1148.186  1.10:07:26   0  15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7  18 10-S -01301 1267 A 1143.364  1.10:08:40   0  16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0   2 11-S -01301 494  H 1142.327  1.10:08:56   0  16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2   4 10-S -01301 1264 H 1140.968  1.10:09:17   0  17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7  19 08-S -01301 1648 A 1134.032  1.10:11:05   0  18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HUNA EMIL,KAMENIČ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2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305km,P:   30 C:   55 B:  14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12 10-S -0611 444   H 1214.958  1.09:42:45  58   3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 1 10-S -0611 434   A 1203.348  1.09:45:20  58   4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79  26 10-S -01102 405  A 1194.876  1.09:47:15  57   5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1  19 11-S -0611 246   H 1185.154  1.09:49:29  56   7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7   8 11-S -0611 215   A 1174.386  1.09:52:00  54   9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7  13 11-S -0611 249   H 1165.968  1.09:54:00  53  11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4   7 10-S -0611 478   A 1160.767  1.09:55:15  52  12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3  18 11-S -0611 203   H 1145.104  1.09:59:05   0  162.600</w:t>
      </w:r>
    </w:p>
    <w:p>
      <w:pPr>
        <w:pStyle w:val="FormtovanvHTML"/>
        <w:rPr/>
      </w:pPr>
      <w:r>
        <w:rPr>
          <w:rStyle w:val="PsacstrojHTML"/>
          <w:color w:val="000000"/>
        </w:rPr>
        <w:t>1416   6 10-S -0611 447   A 1098.385  1.10:11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8  36 11-S -0611 220   A 1098.261  1.10:11:12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Ing.Crkoň Ladislav,ZO PÚCH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2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.Vanesovej 261/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265km,P:   91 C:   96 B:   95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6  17 07-S -01303 1065 A 1214.477  1.09:46:07  58   3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4  12 07-S -01303 1513 H 1187.396  1.09:52:18  56   6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2   4 93-S -13 3130    H 1140.114  1.10:03:48  49  174.400</w:t>
      </w:r>
    </w:p>
    <w:p>
      <w:pPr>
        <w:pStyle w:val="FormtovanvHTML"/>
        <w:rPr/>
      </w:pPr>
      <w:r>
        <w:rPr>
          <w:rStyle w:val="PsacstrojHTML"/>
          <w:color w:val="000000"/>
        </w:rPr>
        <w:t>1061   8 08-S -01303 208  H 1123.580  1.10:08:0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6  18 09-S -01303 448  A 1110.443  1.10:11:31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82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2.304km,P:   58 C:   93 B:   9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65 09-S -0999 2294  H 1213.799  1.09:40:32   0   3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8  53 09-S -0610 513   H 1196.229  1.09:44:26   0   5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63   2 09-S -0999 2262  H 1184.869  1.09:47:01  56   7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6  17 09-S -0610 529   H 1183.781  1.09:47:16  55   7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0   7 10-S -0610 765   H 1180.601  1.09:48:00  55   8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6  21 08-S -0612 1062  H 1164.253  1.09:51:50  52  11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1  66 09-S -0999 2268  H 1152.801  1.09:54:35   0  14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9  80 11-S -0610 310   H 1141.168  1.09:57:26   0  17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0  59 09-S -0999 2291  H 1133.875  1.09:59:15   0  190.000</w:t>
      </w:r>
    </w:p>
    <w:p>
      <w:pPr>
        <w:pStyle w:val="FormtovanvHTML"/>
        <w:rPr/>
      </w:pPr>
      <w:r>
        <w:rPr>
          <w:rStyle w:val="PsacstrojHTML"/>
          <w:color w:val="000000"/>
        </w:rPr>
        <w:t>1036   9 10-S -0610 651   A 1126.018  1.10:01:1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5  16 09-S -0999 2254  H 1119.176  1.10:02:59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5  18 08-S -0610 396   H 1113.954  1.10:04:2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4  57 10-S -0610 324   A 1109.926  1.10:05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6  29 08-S -0603 1007  A 1103.592  1.10:07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1  14 11-S -0610 291   H 1098.889  1.10:08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4  41 11-S -0610 268   H 1094.845  1.10:09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88/2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7.395km,P:   54 C:    9 B:  20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42 11-S -0605 517   H 1213.506  1.09:53:02   0   3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0  83 09-S -0605 1086  A 1200.338  1.09:56:05   0   48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21  23 09-S -0605 1049  A 1189.756  1.09:58:35  56   6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7  19 09-S -0605 1039  H 1166.515  1.10:04:14  53  11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3  27 09-S -0605 1067  H 1166.179  1.10:04:19  53  11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6   3 09-S -0605 1002  H 1161.895  1.10:05:23  52  12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1  44 11-S -0605 421   H 1160.829  1.10:05:39   0  12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0   9 10-S -0605 56    H 1159.234  1.10:06:03  52  13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9  20 10-S -0605 143   H 1150.472  1.10:08:16  50  14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9  67 07-S -0605 419   H 1145.654  1.10:09:30   0  16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1  31 10-S -0605 45    H 1138.118  1.10:11:27   0  18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9  84 08-S -0605 678   A 1132.578  1.10:12:54   0  19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7  34 11-S -0605 512   H 1131.818  1.10:13:06   0  195.400</w:t>
      </w:r>
    </w:p>
    <w:p>
      <w:pPr>
        <w:pStyle w:val="FormtovanvHTML"/>
        <w:rPr/>
      </w:pPr>
      <w:r>
        <w:rPr>
          <w:rStyle w:val="PsacstrojHTML"/>
          <w:color w:val="000000"/>
        </w:rPr>
        <w:t>1043  30 09-S -0509 1231  H 1125.213  1.10:14:5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1  21 08-S -0605 700   A 1123.152  1.10:15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9  66 10-S -0605 159   H 1114.987  1.10:17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3  26 10-S -0605 42    A 1108.394  1.10:19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5  18 10-S -0605 72    H 1101.518  1.10:21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5  52 09-S -0605 1093  H 1099.365  1.10:21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9  63 10-S -0605 130   H 1097.160  1.10:22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TEPLAN VLASTIMIL,HORŇ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4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TROVA LEHOTA 331.265km,P:   63 C:   50 B:  153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85  13 07-S -0605 921   A 1211.871  1.09:48:21  58   3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9  23 09-S -0605 540   A 1183.723  1.09:54:51  55   7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6  19 07-S -0605 922   A 1167.248  1.09:58:48  53  10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2  18 06-S -0605 24    A 1160.162  1.10:00:32  52  128.400</w:t>
      </w:r>
    </w:p>
    <w:p>
      <w:pPr>
        <w:pStyle w:val="FormtovanvHTML"/>
        <w:rPr/>
      </w:pPr>
      <w:r>
        <w:rPr>
          <w:rStyle w:val="PsacstrojHTML"/>
          <w:color w:val="000000"/>
        </w:rPr>
        <w:t>1228  14 07-S -0605 950   A 1110.820  1.10:13:13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0  16 06-S -0605 2     A 1106.922  1.10:14:1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0  24 09-S -0605 507   A 1104.523  1.10:14:5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Rezníček Dušan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stie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40.259km,P:   74 C:  100 B:   8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8   6 11-S -01307 567  H 1211.102  1.09:55:57  58   3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6   1 10-S -01307 127  H 1165.138  1.10:07:02  53  115.200</w:t>
      </w:r>
    </w:p>
    <w:p>
      <w:pPr>
        <w:pStyle w:val="FormtovanvHTML"/>
        <w:rPr/>
      </w:pPr>
      <w:r>
        <w:rPr>
          <w:rStyle w:val="PsacstrojHTML"/>
          <w:color w:val="000000"/>
        </w:rPr>
        <w:t>1134  30 09-S -02703 150  A 1118.108  1.10:19:19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0  14 11-S -01307 574  H 1117.741  1.10:19:2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5  27 08-S -01307 645  A 1114.568  1.10:20:1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2  11 11-S -01307 577  H 1112.563  1.10:20:5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5  21 11-S -01307 571  H 1100.806  1.10:24:0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7  15 09-S -01307 286  H 1100.746  1.10:24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SUCHÁNEK MILA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8/ 5/ 5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487km,P:   94 C:   69 B:  13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19 09-S -0611 732   A 1209.090  1.09:44:12  58   3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0   5 10-S -0611 1099  H 1157.081  1.09:56:18  51  134.000</w:t>
      </w:r>
    </w:p>
    <w:p>
      <w:pPr>
        <w:pStyle w:val="FormtovanvHTML"/>
        <w:rPr/>
      </w:pPr>
      <w:r>
        <w:rPr>
          <w:rStyle w:val="PsacstrojHTML"/>
          <w:color w:val="000000"/>
        </w:rPr>
        <w:t>1176  26 08-CZ-020 1468   A 1114.554  1.10:07:0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4  28 09-S -0611 714   A 1113.982  1.10:07:11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7  23 04-S -0604 9     A 1113.919  1.10:07:1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3/ 5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227km,P:   93 C:   58 B:  14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26 10-S -55 135     A 1206.630  1.09:44:32  58   4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5   2 10-S -0611 509   H 1184.654  1.09:49:32  55   7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9   5 10-S -55 106     H 1155.952  1.09:56:21  51  135.800</w:t>
      </w:r>
    </w:p>
    <w:p>
      <w:pPr>
        <w:pStyle w:val="FormtovanvHTML"/>
        <w:rPr/>
      </w:pPr>
      <w:r>
        <w:rPr>
          <w:rStyle w:val="PsacstrojHTML"/>
          <w:color w:val="000000"/>
        </w:rPr>
        <w:t>1201   3 10-S -0611 506   H 1112.585  1.10:07:19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3  10 10-S -0611 502   H 1101.593  1.10:10:14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Zigo Stano+Fero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1/14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17/39-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7.640km,P:   33 C:   85 B:  11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 7 10-S -01302 791  H 1206.315  1.10:03:11  58   4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6   3 10-S -01302 782  H 1196.489  1.10:05:33  57   5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4   4 10-S -01302 766  H 1184.732  1.10:08:26  56   7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3  12 09-S -01302 228  H 1173.865  1.10:11:09  54   9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1  24 08-S -01302 1219 H 1172.479  1.10:11:30  54   9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7  20 10-S -01302 777  A 1172.084  1.10:11:36  54   9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8   2 08-S -01302 1242 H 1164.233  1.10:13:36  52  11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4   5 10-S -01302 790  H 1156.872  1.10:15:30   0  13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6   9 11-S -01302 1058 H 1156.679  1.10:15:33   0  13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8  26 11-S -01403 398  H 1152.461  1.10:16:39   0  14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5   1 09-S -01302 222  H 1140.801  1.10:19:44   0  17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1  11 05-S -01302 634  H 1137.317  1.10:20:40   0  18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2  28 10-S -01302 772  H 1137.131  1.10:20:43   0  182.400</w:t>
      </w:r>
    </w:p>
    <w:p>
      <w:pPr>
        <w:pStyle w:val="FormtovanvHTML"/>
        <w:rPr/>
      </w:pPr>
      <w:r>
        <w:rPr>
          <w:rStyle w:val="PsacstrojHTML"/>
          <w:color w:val="000000"/>
        </w:rPr>
        <w:t>1306  30 11-S -01302 438  H 1105.491  1.10:29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53/ 7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2.557km,P:  116 C:   54 B:  14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1   2 09-S -0610 852   A 1204.995  1.09:42:41  58   4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5  12 07-S -0610 64    H 1164.396  1.09:52:01  52  117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18  21 06-S -0610 34    H 1152.881  1.09:54:47  51  14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8  42 09-S -0610 823   A 1141.862  1.09:57:29   0  169.600</w:t>
      </w:r>
    </w:p>
    <w:p>
      <w:pPr>
        <w:pStyle w:val="FormtovanvHTML"/>
        <w:rPr/>
      </w:pPr>
      <w:r>
        <w:rPr>
          <w:rStyle w:val="PsacstrojHTML"/>
          <w:color w:val="000000"/>
        </w:rPr>
        <w:t>1271  33 02-S -06 9362    A 1107.682  1.10:06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5  38 10-S -0610 342   A 1104.710  1.10:06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3  46 09-S -0610 818   A 1097.070  1.10:09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MONČEK PAVOL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9/15/ 7 R:-00:00:1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3.916km,P:   25 C:   30 B:  18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25 10-S -0611 713   H 1204.149  1.09:44:00  58   4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10 10-S -55 37      H 1204.074  1.09:44:01  58   42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75  24 11-S -0611 2     H 1195.336  1.09:45:59  57   5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7  21 11-S -0611 26    H 1193.867  1.09:46:19  57   5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2   5 10-S -0611 732   H 1193.207  1.09:46:28  56   5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1   6 10-S -55 34      H 1178.305  1.09:49:54  55   8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2  12 09-S -0611 113   H 1155.742  1.09:55:16  51  136.400</w:t>
      </w:r>
    </w:p>
    <w:p>
      <w:pPr>
        <w:pStyle w:val="FormtovanvHTML"/>
        <w:rPr/>
      </w:pPr>
      <w:r>
        <w:rPr>
          <w:rStyle w:val="PsacstrojHTML"/>
          <w:color w:val="000000"/>
        </w:rPr>
        <w:t>1012  13 09-S -0611 112   H 1128.431  1.10:02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4  29 11-S -55 2069    H 1128.234  1.10:02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3   2 11-S -0611 12    H 1115.541  1.10:05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0   7 11-S -0611 34    H 1114.965  1.10:05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2   4 08-S -0999 4348  H 1111.776  1.10:06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0  38 10-S -0611 727   A 1101.755  1.10:09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2  18 10-S -0611 722   H 1101.630  1.10:09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6   8 09-S -0611 150   H 1101.505  1.10:09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SKREKA MARI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4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47.992km,P:   75 C:   47 B:  15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 1 09-S -01107 709  H 1202.322  1.10:04:26  57   4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7  12 09-S -01107 675  H 1200.662  1.10:04:50  57   47.400</w:t>
      </w:r>
    </w:p>
    <w:p>
      <w:pPr>
        <w:pStyle w:val="FormtovanvHTML"/>
        <w:rPr/>
      </w:pPr>
      <w:r>
        <w:rPr>
          <w:rStyle w:val="PsacstrojHTML"/>
          <w:color w:val="000000"/>
        </w:rPr>
        <w:t>1076  23 11-S -0605 739   H 1122.193  1.10:25:06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9  28 10-S -55 431     H 1101.299  1.10:30:5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8  30 11-S -0605 741   H 1100.660  1.10:31:10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8   8 09-S -01107 687  H 1099.154  1.10:31:3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2   9 07-S -01107 177  H 1097.651  1.10:32:0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55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0.581km,P:   52 C:   40 B:  16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9  28 09-S -0999 11027 H 1201.894  1.09:50:03  57   4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6   2 09-S -0612 58    H 1192.716  1.09:52:10  56   5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0  32 10-S -0612 1108  A 1183.676  1.09:54:17   0   76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31  14 10-S -0612 1125  A 1177.213  1.09:55:49  55   8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7  18 09-S -0612 52    A 1170.889  1.09:57:20  54  10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2  12 09-S -01305 1413 A 1168.062  1.09:58:01  53  10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3  39 09-S -0612 67    A 1152.787  1.10:01:46   0  14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1  43 09-S -01305 1457 H 1136.538  1.10:05:52   0  184.200</w:t>
      </w:r>
    </w:p>
    <w:p>
      <w:pPr>
        <w:pStyle w:val="FormtovanvHTML"/>
        <w:rPr/>
      </w:pPr>
      <w:r>
        <w:rPr>
          <w:rStyle w:val="PsacstrojHTML"/>
          <w:color w:val="000000"/>
        </w:rPr>
        <w:t>1122   7 11-S -0612 1593  A 1119.791  1.10:10:1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8   6 10-S -01202 2805 A 1118.907  1.10:10:2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5   4 07-S -0612 1234  H 1118.087  1.10:10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3  17 09-S -0612 64    A 1117.457  1.10:10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8  36 08-S -0612 539   A 1109.705  1.10:12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5   1 10-S -0612 1143  H 1105.560  1.10:14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7  20 11-S -0612 1587  H 1104.206  1.10:14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Hrenák Marti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8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8.513km,P:   45 C:   80 B:  11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0  15 09-S -01307 4191 A 1201.892  1.09:56:39  57   4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2   3 09-S -01307 407  H 1190.689  1.09:59:18  56   6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5  25 08-S -01307 1696 H 1187.279  1.10:00:07  56   6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8  26 08-S -01307 256  H 1177.437  1.10:02:30  55   8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8   5 11-S -01307 406  H 1155.137  1.10:08:03  51  13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7  27 10-S -01307 619  A 1140.414  1.10:11:50  49  17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3  10 08-S -01307 396  A 1133.224  1.10:13:43  47  192.600</w:t>
      </w:r>
    </w:p>
    <w:p>
      <w:pPr>
        <w:pStyle w:val="FormtovanvHTML"/>
        <w:rPr/>
      </w:pPr>
      <w:r>
        <w:rPr>
          <w:rStyle w:val="PsacstrojHTML"/>
          <w:color w:val="000000"/>
        </w:rPr>
        <w:t>1110   6 08-S -01307 688  A 1120.533  1.10:17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3  35 11-S -01307 409  A 1103.247  1.10:21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2  38 10-S -0999 1881  A 1096.576  1.10:23:42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37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GAVENDA JÁ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30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ŤOV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1.211km,P:   77 C:   52 B:  15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2  27 11-S -55 312     A 1200.185  1.09:50:58  57   48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46  13 11-S -55 317     H 1187.278  1.09:53:58  56   6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3   5 10-S -0605 267   H 1176.872  1.09:56:26  55   8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5  18 10-S -0605 274   A 1169.943  1.09:58:06  53  10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8  20 08-S -0605 56    A 1154.582  1.10:01:52  51  139.600</w:t>
      </w:r>
    </w:p>
    <w:p>
      <w:pPr>
        <w:pStyle w:val="FormtovanvHTML"/>
        <w:rPr/>
      </w:pPr>
      <w:r>
        <w:rPr>
          <w:rStyle w:val="PsacstrojHTML"/>
          <w:color w:val="000000"/>
        </w:rPr>
        <w:t>1450   8 11-S -55 320     H 1095.637  1.10:17:18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Cingeľ + Šamaj,P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NP 1453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4.743km,P:  134 C:  174 B:   2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0  23 09-S -01301 1742 A 1199.223  1.09:54:08  57   5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0  17 09-S -01301 1716 H 1167.030  1.10:01:50  53  11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1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MALÝCH MILAN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3/ 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ÚBRAV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3.118km,P:   62 C:   90 B:  10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2   7 10-S -55 2126    H 1198.844  1.09:36:11  57   5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5  25 11-S -55 2758    A 1198.691  1.09:36:13  57   5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3  15 11-S -55 2770    H 1176.398  1.09:41:10  54   8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8  40 08-CZ-0247 742   A 1166.465  1.09:43:26   0  111.600</w:t>
      </w:r>
    </w:p>
    <w:p>
      <w:pPr>
        <w:pStyle w:val="FormtovanvHTML"/>
        <w:rPr/>
      </w:pPr>
      <w:r>
        <w:rPr>
          <w:rStyle w:val="PsacstrojHTML"/>
          <w:color w:val="000000"/>
        </w:rPr>
        <w:t>1041   3 10-S -55 2288    H 1125.379  1.09:53:1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5  19 06-S -0609 211   A 1125.110  1.09:53:1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9   6 09-S -0609 9     H 1116.750  1.09:55:2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9  21 10-S -55 2151    A 1106.359  1.09:58:0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MIKUŠINEC JOZEF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67/10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0.662km,P:   81 C:   82 B:  11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4  57 11-S -0607 33    H 1196.723  1.09:42:57   0   5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2  17 10-S -0607 124   A 1176.453  1.09:47:34  54   88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95  14 09-S -0607 51    H 1172.153  1.09:48:34  54   9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4  22 10-S -55 310     H 1170.015  1.09:49:04  53  10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4  41 10-S -0607 134   A 1132.948  1.09:58:02   0  192.800</w:t>
      </w:r>
    </w:p>
    <w:p>
      <w:pPr>
        <w:pStyle w:val="FormtovanvHTML"/>
        <w:rPr/>
      </w:pPr>
      <w:r>
        <w:rPr>
          <w:rStyle w:val="PsacstrojHTML"/>
          <w:color w:val="000000"/>
        </w:rPr>
        <w:t>1109  66 11-S -0607 23    H 1120.543  1.10:01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3  33 11-S -55 216     H 1119.630  1.10:01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7  28 10-S -0607 330   H 1110.390  1.10:03:4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1  19 09-S -0999 9877  A 1104.462  1.10:05:2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4  16 10-S -0607 332   H 1102.752  1.10:05:4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Jakubec Anton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3/1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levník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8.350km,P:   53 C:   53 B:  15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9  25 08-S -01301 1717 A 1195.935  1.09:57:55  57   5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0  27 09-S -01301 1602 A 1195.724  1.09:57:58  57   5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0  30 11-S -01301 1315 A 1170.086  1.10:04:10  53  10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0  12 09-S -01301 1583 H 1148.766  1.10:09:32  50  15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1   9 08-S -01301 1758 H 1148.636  1.10:09:34  50  15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5  10 07-S -01301 1364 H 1143.461  1.10:10:54  49  16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6   5 10-S -01301 874  H 1142.431  1.10:11:10  49  16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4  28 09-S -01301 1551 A 1139.353  1.10:11:58   0  176.800</w:t>
      </w:r>
    </w:p>
    <w:p>
      <w:pPr>
        <w:pStyle w:val="FormtovanvHTML"/>
        <w:rPr/>
      </w:pPr>
      <w:r>
        <w:rPr>
          <w:rStyle w:val="PsacstrojHTML"/>
          <w:color w:val="000000"/>
        </w:rPr>
        <w:t>1239   3 07-S -01301 1372 H 1110.133  1.10:19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9   2 11-S -01301 1502 H 1104.576  1.10:21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1   8 08-S -01301 1765 H 1099.491  1.10:22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BURDEJ JAROSLAV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9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3.875km,P:   61 C:  101 B:   8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2  13 11-S -0611 56    H 1191.885  1.09:46:44  56   6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0  28 11-S -0611 977   A 1166.347  1.09:52:41  53  112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20   6 10-S -0611 541   H 1161.675  1.09:53:48  52  12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4  29 11-S -0605 282   A 1153.264  1.09:55:50  51  14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3   5 10-S -0611 1338  H 1132.166  1.10:01:04  47  194.600</w:t>
      </w:r>
    </w:p>
    <w:p>
      <w:pPr>
        <w:pStyle w:val="FormtovanvHTML"/>
        <w:rPr/>
      </w:pPr>
      <w:r>
        <w:rPr>
          <w:rStyle w:val="PsacstrojHTML"/>
          <w:color w:val="000000"/>
        </w:rPr>
        <w:t>1120  15 10-S -0611 1345  H 1119.900  1.10:04:1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2  21 10-S -0611 1304  A 1117.645  1.10:04:4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1  20 11-S -0611 61    A 1116.618  1.10:05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3  16 09-S -0611 203   H 1116.554  1.10:05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5  24 11-S -0611 624   A 1109.288  1.10:06:58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4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16.338km,P:   65 C:   49 B:  15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3   9 08-S -0603 1296  H 1191.779  1.09:40:26  56   60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78  17 09-S -0603 28    H 1183.752  1.09:42:14  55   7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6   7 08-S -0603 980   H 1153.887  1.09:49:09  51  14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9   4 10-S -0603 1466  H 1137.429  1.09:53:07  48  181.800</w:t>
      </w:r>
    </w:p>
    <w:p>
      <w:pPr>
        <w:pStyle w:val="FormtovanvHTML"/>
        <w:rPr/>
      </w:pPr>
      <w:r>
        <w:rPr>
          <w:rStyle w:val="PsacstrojHTML"/>
          <w:color w:val="000000"/>
        </w:rPr>
        <w:t>1138   8 07-S -0603 685   H 1117.802  1.09:58:00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0   5 09-S -0603 27    H 1111.909  1.09:59:3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2  26 09-S -0603 89    A 1110.023  1.09:59:5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Harmecký Ján,BREZ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6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9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8.817km,P:   51 C:   61 B:  14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1  13 06-S -01304 19   A 1190.934  1.09:51:06  56   6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1   4 10-S -0611 275   H 1187.565  1.09:51:53  56   6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5   8 10-S -0611 271   H 1166.569  1.09:56:52  53  11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4  19 10-S -0611 283   A 1158.826  1.09:58:45  52  13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6  23 10-S -0611 278   A 1158.690  1.09:58:47  51  13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4  12 09-S -01304 169  H 1150.045  1.10:00:55  50  15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7   9 10-S -0609 714   H 1145.704  1.10:02:00  49  161.400</w:t>
      </w:r>
    </w:p>
    <w:p>
      <w:pPr>
        <w:pStyle w:val="FormtovanvHTML"/>
        <w:rPr/>
      </w:pPr>
      <w:r>
        <w:rPr>
          <w:rStyle w:val="PsacstrojHTML"/>
          <w:color w:val="000000"/>
        </w:rPr>
        <w:t>1034  22 09-S -01304 165  A 1126.536  1.10:06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0  14 11-S -0611 1135  A 1111.244  1.10:10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3   6 10-S -0611 280   H 1094.901  1.10:15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8.DZURÁK MARTIN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0/ 1/ 1 R:+00:00:1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11.664km,P:  153 C:  175 B:   2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3   6 10-S -0602 1193  A 1190.618  1.09:36:46  56   6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9.Marko Patrik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1/ 5/ 5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13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0.063km,P:   89 C:  124 B:   6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0  19 10-S -0612 397   A 1188.988  1.09:52:36  56   6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6  15 11-S -0612 1709  A 1182.456  1.09:54:08  55   7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4   3 05-S -0512 16    H 1171.475  1.09:56:45  54  100.800</w:t>
      </w:r>
    </w:p>
    <w:p>
      <w:pPr>
        <w:pStyle w:val="FormtovanvHTML"/>
        <w:rPr/>
      </w:pPr>
      <w:r>
        <w:rPr>
          <w:rStyle w:val="PsacstrojHTML"/>
          <w:color w:val="000000"/>
        </w:rPr>
        <w:t>1064   6 11-S -0612 1716  H 1123.491  1.10:08:4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8   4 09-S -0612 1287  H 1120.567  1.10:09:3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0.BULEJKO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1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2.886km,P:   57 C:   76 B:  11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3  25 11-S -0609 763   A 1188.701  1.09:38:13  56   6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9  15 11-S -0609 796   H 1184.277  1.09:39:12  55   7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6  13 09-S -0999 11100 A 1178.922  1.09:40:24  55   8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0  16 09-S -0609 950   A 1165.745  1.09:43:24  53  11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1   2 10-CZ-0248 27    H 1134.330  1.09:50:50  48  18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3   6 09-S -0609 441   A 1130.573  1.09:51:45  47  198.600</w:t>
      </w:r>
    </w:p>
    <w:p>
      <w:pPr>
        <w:pStyle w:val="FormtovanvHTML"/>
        <w:rPr/>
      </w:pPr>
      <w:r>
        <w:rPr>
          <w:rStyle w:val="PsacstrojHTML"/>
          <w:color w:val="000000"/>
        </w:rPr>
        <w:t>1325  12 11-S -0609 782   H 1104.239  1.09:58:2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1.HALIENKA PETER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8/ 4/ 4 R:+00:00:1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16.949km,P:  104 C:  104 B:   7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9   1 07-S -0999 2639  H 1187.891  1.09:41:49  56   6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5   9 11-S -0603 1824  H 1167.256  1.09:46:32  53  109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56   3 11-S -0603 1870  H 1133.513  1.09:54:37  47  191.200</w:t>
      </w:r>
    </w:p>
    <w:p>
      <w:pPr>
        <w:pStyle w:val="FormtovanvHTML"/>
        <w:rPr/>
      </w:pPr>
      <w:r>
        <w:rPr>
          <w:rStyle w:val="PsacstrojHTML"/>
          <w:color w:val="000000"/>
        </w:rPr>
        <w:t>1022  11 11-S -0603 1843  H 1127.331  1.09:56:09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2.HOLOŠ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2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19.920km,P:  135 C:  113 B:   7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7   2 11-S -55 2603    H 1187.234  1.09:44:28  56   6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2  23 11-S -55 2602    H 1159.130  1.09:51:00  52  13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3.VÁCLAV L+L,BOŠÁČK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42/ 5/ 4 R:+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. MESTO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5.429km,P:  101 C:   72 B:  12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0  16 11-S -01202 364  H 1187.013  1.09:40:44  56   7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0   2 08-S -0612 1878  H 1181.898  1.09:41:53  55   78.000</w:t>
      </w:r>
    </w:p>
    <w:p>
      <w:pPr>
        <w:pStyle w:val="FormtovanvHTML"/>
        <w:rPr/>
      </w:pPr>
      <w:r>
        <w:rPr>
          <w:rStyle w:val="PsacstrojHTML"/>
          <w:color w:val="000000"/>
        </w:rPr>
        <w:t>1020  20 11-S -0604 25    H 1127.539  1.09:54:45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1  14 11-S -01202 365  H 1127.405  1.09:54:4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5  40 11-S -0604 31    H 1110.470  1.09:59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4.HALGOŠ PETER,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3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118km,P:  154 C:  152 B:   3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1   5 10-S -0606 523   H 1186.995  1.09:48:54  56   7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5.TOMANICA ŠTEFAN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1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716km,P:  102 C:  144 B:   4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0  11 10-S -0611 852   H 1185.571  1.09:49:44  56   7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1  15 11-S -0607 384   A 1157.073  1.09:56:30  51  134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69  19 10-S -0611 78    A 1140.263  1.10:00:39  49  173.800</w:t>
      </w:r>
    </w:p>
    <w:p>
      <w:pPr>
        <w:pStyle w:val="FormtovanvHTML"/>
        <w:rPr/>
      </w:pPr>
      <w:r>
        <w:rPr>
          <w:rStyle w:val="PsacstrojHTML"/>
          <w:color w:val="000000"/>
        </w:rPr>
        <w:t>1018   8 10-S -0611 866   H 1127.825  1.10:03:48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6.Ing.Benča Andrej,BOŠÁČK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8/ 5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16.094km,P:  107 C:   67 B:  135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93   5 09-S -0602 656   A 1181.660  1.09:42:30  55   7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9  44 11-S -0604 372   H 1167.044  1.09:45:51   0  10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1  16 09-S -0602 22    H 1147.069  1.09:50:34  50  15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8  19 07-S -0602 73    H 1138.189  1.09:52:43  48  179.600</w:t>
      </w:r>
    </w:p>
    <w:p>
      <w:pPr>
        <w:pStyle w:val="FormtovanvHTML"/>
        <w:rPr/>
      </w:pPr>
      <w:r>
        <w:rPr>
          <w:rStyle w:val="PsacstrojHTML"/>
          <w:color w:val="000000"/>
        </w:rPr>
        <w:t>1417   3 09-S -0602 29    A 1098.311  1.10:02:48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7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2/10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2.638km,P:   69 C:   33 B:  1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1  21 11-S -0610 10    H 1180.599  1.09:48:17  55   8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0  41 10-S -0610 833   H 1153.514  1.09:54:42   0  142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17  16 09-S -0610 146   H 1152.965  1.09:54:50  51  14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0  25 10-S -0610 842   A 1149.542  1.09:55:40  50  15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7  28 10-CZ-0216 39    A 1141.879  1.09:57:33  49  16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4  13 09-S -0612 879   H 1133.721  1.09:59:35  47  190.800</w:t>
      </w:r>
    </w:p>
    <w:p>
      <w:pPr>
        <w:pStyle w:val="FormtovanvHTML"/>
        <w:rPr/>
      </w:pPr>
      <w:r>
        <w:rPr>
          <w:rStyle w:val="PsacstrojHTML"/>
          <w:color w:val="000000"/>
        </w:rPr>
        <w:t>1215  11 10-S -0610 812   H 1111.523  1.10:05:1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2  19 11-S -0610 26    H 1108.404  1.10:06:0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8  34 06-S -0610 420   H 1102.973  1.10:07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7  20 10-S -0610 843   H 1102.596  1.10:07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8.Ladecký Ivan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9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ám.Slobody 1406/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113km,P:  108 C:  105 B:   7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7  15 09-S -01303 130  A 1179.828  1.09:53:57  55   8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4   7 09-S -01303 145  H 1166.585  1.09:57:07  53  110.800</w:t>
      </w:r>
    </w:p>
    <w:p>
      <w:pPr>
        <w:pStyle w:val="FormtovanvHTML"/>
        <w:rPr/>
      </w:pPr>
      <w:r>
        <w:rPr>
          <w:rStyle w:val="PsacstrojHTML"/>
          <w:color w:val="000000"/>
        </w:rPr>
        <w:t>1247  18 11-S -01303 1419 A 1109.744  1.10:11:34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1  17 11-S -01303 1430 H 1102.310  1.10:13:34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9.ĎURAČI ĽUBOŠ,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4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4.869km,P:  155 C:  103 B:   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1  30 11-S -0606 214   A 1179.269  1.09:50:29  55   8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0.BEZECNÝ JOZEF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5/11/ 7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7.739km,P:   64 C:   37 B:  16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9   3 08-S -0611 264   A 1177.435  1.09:53:21  55   8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2   2 08-S -0611 206   H 1170.496  1.09:55:00  53  102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40  13 09-S -55 523     H 1160.207  1.09:57:29  52  12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4  11 10-S -0611 337   A 1143.675  1.10:01:34  49  16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7  43 11-S -0611 123   H 1138.905  1.10:02:46   0  17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6   6 08-S -0611 247   H 1138.246  1.10:02:56  48  17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6  38 07-S -0611 991   A 1130.979  1.10:04:47   0  197.200</w:t>
      </w:r>
    </w:p>
    <w:p>
      <w:pPr>
        <w:pStyle w:val="FormtovanvHTML"/>
        <w:rPr/>
      </w:pPr>
      <w:r>
        <w:rPr>
          <w:rStyle w:val="PsacstrojHTML"/>
          <w:color w:val="000000"/>
        </w:rPr>
        <w:t>1114   1 10-S -01304 75   A 1120.220  1.10:07:3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1  25 10-S -55 14      A 1110.039  1.10:10:1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5   7 11-S -0611 101   A 1109.914  1.10:10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4   4 08-S -0611 1041  H 1106.666  1.10:11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1.Bohuš Jozef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2/ 2/ 2 R:+00:00:2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liny 1292/115 339.521km,P:  136 C:  168 B:   2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2  20 08-S -01301 901  A 1177.189  1.10:03:25  55   86.400</w:t>
      </w:r>
    </w:p>
    <w:p>
      <w:pPr>
        <w:pStyle w:val="FormtovanvHTML"/>
        <w:rPr/>
      </w:pPr>
      <w:r>
        <w:rPr>
          <w:rStyle w:val="PsacstrojHTML"/>
          <w:color w:val="000000"/>
        </w:rPr>
        <w:t>1095  22 11-S -01301 611  A 1121.457  1.10:17:4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2.MINÁRIK ANTON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2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804km,P:  117 C:  169 B:   2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6   3 11-S -0611 1152  H 1176.612  1.09:51:54  55   8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8  20 10-S -0611 84    A 1170.693  1.09:53:18  54  101.600</w:t>
      </w:r>
    </w:p>
    <w:p>
      <w:pPr>
        <w:pStyle w:val="FormtovanvHTML"/>
        <w:rPr/>
      </w:pPr>
      <w:r>
        <w:rPr>
          <w:rStyle w:val="PsacstrojHTML"/>
          <w:color w:val="000000"/>
        </w:rPr>
        <w:t>1258  18 10-S -0611 1237  A 1108.868  1.10:08:4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3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65/ 5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4.923km,P:  149 C:   94 B:   96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41  36 11-S -0611 513   A 1176.476  1.09:51:11   0   8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5  35 11-S -0611 526   A 1150.713  1.09:57:22   0  14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5  17 09-S -0611 839   A 1133.584  1.10:01:38  47  191.000</w:t>
      </w:r>
    </w:p>
    <w:p>
      <w:pPr>
        <w:pStyle w:val="FormtovanvHTML"/>
        <w:rPr/>
      </w:pPr>
      <w:r>
        <w:rPr>
          <w:rStyle w:val="PsacstrojHTML"/>
          <w:color w:val="000000"/>
        </w:rPr>
        <w:t>1085  53 07-S -55 3337    H 1121.778  1.10:04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3   4 10-S -55 1839    A 1102.805  1.10:09:3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4.Luhový Jozef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6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Kočk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9.049km,P:   67 C:  115 B:   7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7   3 11-S -01303 64   A 1175.315  1.09:54:58  54   9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3  12 10-S -01303 132  A 1168.014  1.09:56:43  53  10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8  23 11-S -01303 210  H 1167.047  1.09:56:57  53  109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61  17 08-S -01303 1554 H 1133.284  1.10:05:21  47  19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6  10 10-S -01303 184  A 1130.364  1.10:06:06  47  199.200</w:t>
      </w:r>
    </w:p>
    <w:p>
      <w:pPr>
        <w:pStyle w:val="FormtovanvHTML"/>
        <w:rPr/>
      </w:pPr>
      <w:r>
        <w:rPr>
          <w:rStyle w:val="PsacstrojHTML"/>
          <w:color w:val="000000"/>
        </w:rPr>
        <w:t>1240  25 08-S -01303 1581 H 1110.089  1.10:11:2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3  13 10-S -01303 303  A 1109.965  1.10:11:2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5.Popelka L + Karas J,BREZNIC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4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7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204km,P:   96 C:  128 B:   5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0  12 10-S -01304 25   H 1175.099  1.09:55:09  54   9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4  11 10-S -01304 458  H 1159.986  1.09:58:48  52  128.800</w:t>
      </w:r>
    </w:p>
    <w:p>
      <w:pPr>
        <w:pStyle w:val="FormtovanvHTML"/>
        <w:rPr/>
      </w:pPr>
      <w:r>
        <w:rPr>
          <w:rStyle w:val="PsacstrojHTML"/>
          <w:color w:val="000000"/>
        </w:rPr>
        <w:t>1015   3 11-S -01304 299  A 1127.926  1.10:06:52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6   4 11-S -01304 137  A 1123.308  1.10:08:0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9   1 11-S -01304 124  A 1100.649  1.10:14:0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6.Majtán Ján,ZO SLOP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6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žina 21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2.989km,P:  106 C:  172 B:   2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1  10 11-S -03303 179  A 1175.022  1.10:06:54  54   9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3   2 11-S -01307 501  H 1171.477  1.10:07:47  54  10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1   3 11-S -01307 536  H 1141.711  1.10:15:25  49  170.200</w:t>
      </w:r>
    </w:p>
    <w:p>
      <w:pPr>
        <w:pStyle w:val="FormtovanvHTML"/>
        <w:rPr/>
      </w:pPr>
      <w:r>
        <w:rPr>
          <w:rStyle w:val="PsacstrojHTML"/>
          <w:color w:val="000000"/>
        </w:rPr>
        <w:t>1178   1 11-S -01307 503  H 1114.445  1.10:22:4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7.BRKAL JÁN ING.,NOVÉ MESTON/U:70/1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01.803km,P:   76 C:   39 B:  167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72  58 11-S -0603 899   H 1174.026  1.09:32:04   0   9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8   4 10-S -0603 980   H 1160.930  1.09:34:58  52  12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9  21 11-S -0603 1909  H 1147.467  1.09:38:01  50  15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5  46 11-S -0603 862   H 1144.856  1.09:38:37   0  16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4  40 10-S -0603 754   A 1141.536  1.09:39:23   0  170.800</w:t>
      </w:r>
    </w:p>
    <w:p>
      <w:pPr>
        <w:pStyle w:val="FormtovanvHTML"/>
        <w:rPr/>
      </w:pPr>
      <w:r>
        <w:rPr>
          <w:rStyle w:val="PsacstrojHTML"/>
          <w:color w:val="000000"/>
        </w:rPr>
        <w:t>1062  28 11-S -0603 1901  A 1123.545  1.09:43:3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2   5 10-S -0603 2125  H 1120.417  1.09:44:2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7   2 10-S -0603 905   H 1105.371  1.09:48:0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1   7 10-S -0603 928   H 1103.283  1.09:48:3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6  62 10-S -0603 959   H 1102.611  1.09:48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2  10 10-S -0603 937   H 1101.203  1.09:49:0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8.BACHÁR PAV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9/11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1.149km,P:   68 C:   32 B:  18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4  27 10-S -0603 632   H 1173.862  1.09:48:35  54   9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3  41 11-S -0603 318   H 1160.780  1.09:51:40   0  12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5  22 09-S -0603 959   H 1158.825  1.09:52:08  51  13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6   9 09-S -0603 945   H 1147.781  1.09:54:48  50  15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6  24 10-S -0603 650   H 1134.067  1.09:58:11  47  18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8  19 08-S -0603 230   H 1132.601  1.09:58:33  47  193.600</w:t>
      </w:r>
    </w:p>
    <w:p>
      <w:pPr>
        <w:pStyle w:val="FormtovanvHTML"/>
        <w:rPr/>
      </w:pPr>
      <w:r>
        <w:rPr>
          <w:rStyle w:val="PsacstrojHTML"/>
          <w:color w:val="000000"/>
        </w:rPr>
        <w:t>1116   3 08-S -01907 612  H 1120.092  1.10:01:4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1   7 07-S -0603 476   H 1119.831  1.10:01:4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7  45 06-S -01907 1779 A 1101.460  1.10:06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0  25 10-S -0603 612   H 1101.271  1.10:06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2   5 10-S -0603 670   H 1099.449  1.10:07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9.Novák Pavel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8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Moštenec 7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8.506km,P:  105 C:  137 B:   4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1   1 11-SK-55 403     A 1173.060  1.10:03:34  54   9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3  16 11-SK-55 416     H 1172.180  1.10:03:47  54   9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6  12 11-CZ-0334 9387  H 1145.795  1.10:10:26  49  161.200</w:t>
      </w:r>
    </w:p>
    <w:p>
      <w:pPr>
        <w:pStyle w:val="FormtovanvHTML"/>
        <w:rPr/>
      </w:pPr>
      <w:r>
        <w:rPr>
          <w:rStyle w:val="PsacstrojHTML"/>
          <w:color w:val="000000"/>
        </w:rPr>
        <w:t>1100  15 10-SK-55 2880    H 1121.252  1.10:16:5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0.Pohanka Peter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9/ 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maniž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8.327km,P:   60 C:  157 B:   3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0  11 09-S -01301 273  H 1172.621  1.10:12:03  54   9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4  21 11-S -01302 528  H 1162.058  1.10:14:45  52  122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03  15 11-S -01302 1510 H 1154.101  1.10:16:49  51  14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8   5 10-S -01302 1766 H 1146.504  1.10:18:49  50  15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8   4 08-S -01302 1651 H 1143.305  1.10:19:40  49  16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6   7 08-S -01302 1627 H 1139.938  1.10:20:34  48  17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9  18 10-S -01302 1769 H 1139.751  1.10:20:37  48  17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1  23 10-S -01302 1761 H 1139.565  1.10:20:40   0  176.200</w:t>
      </w:r>
    </w:p>
    <w:p>
      <w:pPr>
        <w:pStyle w:val="FormtovanvHTML"/>
        <w:rPr/>
      </w:pPr>
      <w:r>
        <w:rPr>
          <w:rStyle w:val="PsacstrojHTML"/>
          <w:color w:val="000000"/>
        </w:rPr>
        <w:t>1208  10 11-6 -01302 1606 H 1111.978  1.10:28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1.Pojezdal Ján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2/ 1/ 1 R:+00:00:1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157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30.193km,P:  156 C:  173 B:   2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2   9 10-S -01303 904  H 1172.422  1.09:56:38  54   9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2.BARTEK PETER,NEMŠOV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3.033km,P:  109 C:  147 B:   4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8   5 09-S -0610 714   H 1171.896  1.09:50:39  54   9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2  17 09-S -0610 770   H 1153.346  1.09:55:05  51  142.400</w:t>
      </w:r>
    </w:p>
    <w:p>
      <w:pPr>
        <w:pStyle w:val="FormtovanvHTML"/>
        <w:rPr/>
      </w:pPr>
      <w:r>
        <w:rPr>
          <w:rStyle w:val="PsacstrojHTML"/>
          <w:color w:val="000000"/>
        </w:rPr>
        <w:t>1019  10 09-S -0610 723   H 1127.646  1.10:01:2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4   4 08-S -0610 634   H 1100.186  1.10:08:3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3.Kľučka Jaroslav,ZO PÚCHOVN/U:45/ 3/ 3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5.111km,P:  120 C:  158 B:   33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02   1 09-S -01303 1325 H 1171.501  1.09:52:31  54  10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0  29 10-S -01303 1290 H 1131.542  1.10:02:19  47  19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7   2 09-S -01303 1397 A 1130.886  1.10:02:29  47  19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4.Meško Marián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7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 30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7.851km,P:   71 C:   98 B:   9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0  20 09-S -01301 1416 A 1170.587  1.10:03:37  53  10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3  17 09-S -01301 1418 A 1153.272  1.10:07:57  51  14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0   2 10-S -01301 937  H 1152.158  1.10:08:14  50  146.000</w:t>
      </w:r>
    </w:p>
    <w:p>
      <w:pPr>
        <w:pStyle w:val="FormtovanvHTML"/>
        <w:rPr/>
      </w:pPr>
      <w:r>
        <w:rPr>
          <w:rStyle w:val="PsacstrojHTML"/>
          <w:color w:val="000000"/>
        </w:rPr>
        <w:t>1001  11 09-S -01301 1427 A 1129.748  1.10:14:03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3  19 09-S -01301 219  A 1126.671  1.10:14:52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1  18 10-S -01301 903  A 1124.421  1.10:15:2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8   1 10-S -01301 904  H 1110.317  1.10:19:1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5.Ďurica I + L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6/1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1.823km,P:   73 C:   71 B:  12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0   3 10-S -01305 326  H 1169.420  1.09:58:45  53  10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1  10 11-S -01305 445  H 1162.320  1.10:00:29  52  12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96   8 10-S -01305 313  H 1154.836  1.10:02:20  51  13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0  46 09-S -01305 275  A 1151.297  1.10:03:13   0  14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3   2 10-S -01305 742  H 1142.969  1.10:05:19  49  166.600</w:t>
      </w:r>
    </w:p>
    <w:p>
      <w:pPr>
        <w:pStyle w:val="FormtovanvHTML"/>
        <w:rPr/>
      </w:pPr>
      <w:r>
        <w:rPr>
          <w:rStyle w:val="PsacstrojHTML"/>
          <w:color w:val="000000"/>
        </w:rPr>
        <w:t>1009  32 11-S -01305 429  H 1128.714  1.10:08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4   6 09-S -01305 253  H 1105.647  1.10:15:0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2  30 10-S -01305 484  A 1104.849  1.10:15:2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4  16 09-S -01305 270  H 1104.726  1.10:15:2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5  22 10-S -01305 304  A 1098.449  1.10:17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5   5 09-S -01305 250  H 1096.875  1.10:17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6.BULKO JÁN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4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20.080km,P:  142 C:   99 B:   8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62  14 08-S -0608 629   H 1166.189  1.09:49:28  53  112.400</w:t>
      </w:r>
    </w:p>
    <w:p>
      <w:pPr>
        <w:pStyle w:val="FormtovanvHTML"/>
        <w:rPr/>
      </w:pPr>
      <w:r>
        <w:rPr>
          <w:rStyle w:val="PsacstrojHTML"/>
          <w:color w:val="000000"/>
        </w:rPr>
        <w:t>1288   5 08-S -0608 633   H 1106.522  1.10:04:1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7.TREBATICKÝ JÁN,NOVÉ MESTON/U:31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19.191km,P:  122 C:   34 B:  174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66   1 08-S -0603 742   H 1166.066  1.09:48:44  53  11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6  26 09-S -0603 1043  H 1139.154  1.09:55:12  48  177.200</w:t>
      </w:r>
    </w:p>
    <w:p>
      <w:pPr>
        <w:pStyle w:val="FormtovanvHTML"/>
        <w:rPr/>
      </w:pPr>
      <w:r>
        <w:rPr>
          <w:rStyle w:val="PsacstrojHTML"/>
          <w:color w:val="000000"/>
        </w:rPr>
        <w:t>1223   3 11-S -0603 769   H 1111.002  1.10:02:18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8.Koťan Robert,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9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6.512km,P:   66 C:  111 B:   7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9   5 11-S -0611 317   A 1165.767  1.09:55:05  53  11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4  11 09-S -0611 52    H 1163.621  1.09:55:36  52  11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8  16 11-S -0611 683   H 1144.451  1.10:00:18  49  16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7   9 11-S -0611 354   A 1137.606  1.10:02:01  48  18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4  19 10-S -02304 1203 H 1135.891  1.10:02:27  48  18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2  14 11-S -0611 360   H 1132.281  1.10:03:22  47  194.400</w:t>
      </w:r>
    </w:p>
    <w:p>
      <w:pPr>
        <w:pStyle w:val="FormtovanvHTML"/>
        <w:rPr/>
      </w:pPr>
      <w:r>
        <w:rPr>
          <w:rStyle w:val="PsacstrojHTML"/>
          <w:color w:val="000000"/>
        </w:rPr>
        <w:t>1129   6 10-SK-55 5505    A 1118.830  1.10:06:50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8  17 11-S -0611 327   H 1111.278  1.10:08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6   2 10-S -0611 204   A 1107.133  1.10:09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4   4 11-S -0611 320   A 1096.966  1.10:12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9.TURAN MARIAN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3/ 3 R:+00:00:2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09.751km,P:  123 C:  156 B:   3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2   3 10-S -0602 1151  H 1165.646  1.09:40:44  53  114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82   7 11-S -0604 125   H 1131.304  1.09:48:48  47  196.400</w:t>
      </w:r>
    </w:p>
    <w:p>
      <w:pPr>
        <w:pStyle w:val="FormtovanvHTML"/>
        <w:rPr/>
      </w:pPr>
      <w:r>
        <w:rPr>
          <w:rStyle w:val="PsacstrojHTML"/>
          <w:color w:val="000000"/>
        </w:rPr>
        <w:t>1365  24 09-S -0604 325   A 1101.859  1.09:56:0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0.Šadlák Ven + Andrej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7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465/9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525km,P:   79 C:  120 B:   6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4   4 10-S -01302 419  H 1165.320  1.10:03:47  53  11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7   7 10-S -01302 471  A 1164.245  1.10:04:03  52  11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9  16 10-S -01302 468  A 1160.364  1.10:05:01  52  12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5  22 10-S -01302 402  H 1151.760  1.10:07:11  50  14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8  13 10-S -01302 412  H 1151.366  1.10:07:17  50  14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7   9 10-S -01302 454  H 1150.578  1.10:07:29  50  14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1.Mahut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7/ 6/ 6 R:+00:00:3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43.564km,P:   85 C:   88 B:  10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8   3 10-S -01404 818  H 1165.084  1.10:09:53  53  11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8  18 09-S -01302 1142 H 1133.500  1.10:18:06  47  191.600</w:t>
      </w:r>
    </w:p>
    <w:p>
      <w:pPr>
        <w:pStyle w:val="FormtovanvHTML"/>
        <w:rPr/>
      </w:pPr>
      <w:r>
        <w:rPr>
          <w:rStyle w:val="PsacstrojHTML"/>
          <w:color w:val="000000"/>
        </w:rPr>
        <w:t>1098   5 09-S -01302 1162 H 1121.353  1.10:21:2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4  29 09-S -01401 1069 A 1112.338  1.10:23:5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4  24 09-S -01302 1164 A 1103.229  1.10:26:2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9  21 10-S -01302 1434 A 1098.058  1.10:27:5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2.HAŠKO OLIVER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4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0.784km,P:  113 C:   84 B:  11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9   2 11-S -0607 260   H 1165.075  1.09:50:20  53  115.800</w:t>
      </w:r>
    </w:p>
    <w:p>
      <w:pPr>
        <w:pStyle w:val="FormtovanvHTML"/>
        <w:rPr/>
      </w:pPr>
      <w:r>
        <w:rPr>
          <w:rStyle w:val="PsacstrojHTML"/>
          <w:color w:val="000000"/>
        </w:rPr>
        <w:t>1330   5 11-S -0607 206   H 1103.994  1.10:05:34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0  13 11-S -0607 214   H 1102.919  1.10:05:5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5   8 11-S -0607 203   H 1102.729  1.10:05:54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3.PERÁČEK ĽUBOŠ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9/ 5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0.868km,P:  111 C:   57 B:  14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0  32 09-S -0604 433   H 1163.138  1.09:42:16   0  12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7  13 10-S -0602 1102  H 1149.022  1.09:45:33  50  15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0   2 09-S -0604 444   A 1144.159  1.09:46:42  49  164.000</w:t>
      </w:r>
    </w:p>
    <w:p>
      <w:pPr>
        <w:pStyle w:val="FormtovanvHTML"/>
        <w:rPr/>
      </w:pPr>
      <w:r>
        <w:rPr>
          <w:rStyle w:val="PsacstrojHTML"/>
          <w:color w:val="000000"/>
        </w:rPr>
        <w:t>1167  15 10-S -0602 1111  H 1115.222  1.09:53:45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9   3 11-S -0604 728   H 1107.935  1.09:55:3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4.ATALOVIČ KAROL,NOVÉ MESTON/U:32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5.877km,P:   82 C:   62 B:  14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4  13 08-S -0603 1366  H 1162.951  1.09:46:37  52  120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22  11 09-S -0603 1798  H 1161.241  1.09:47:01  52  12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2  23 11-S -0603 1223  H 1150.317  1.09:49:36  50  15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1  21 10-S -0603 1015  H 1135.295  1.09:53:14  48  186.200</w:t>
      </w:r>
    </w:p>
    <w:p>
      <w:pPr>
        <w:pStyle w:val="FormtovanvHTML"/>
        <w:rPr/>
      </w:pPr>
      <w:r>
        <w:rPr>
          <w:rStyle w:val="PsacstrojHTML"/>
          <w:color w:val="000000"/>
        </w:rPr>
        <w:t>1179   7 11-S -0603 1207  H 1114.401  1.09:58:2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2   8 06-S -0603 1490  H 1095.084  1.10:03:2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5.SANTA ŠTEFAN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3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2.121km,P:  139 C:  112 B:   7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3  19 04-S -0607 47    H 1162.123  1.09:52:11  52  122.600</w:t>
      </w:r>
    </w:p>
    <w:p>
      <w:pPr>
        <w:pStyle w:val="FormtovanvHTML"/>
        <w:rPr/>
      </w:pPr>
      <w:r>
        <w:rPr>
          <w:rStyle w:val="PsacstrojHTML"/>
          <w:color w:val="000000"/>
        </w:rPr>
        <w:t>1188  16 09-S -0607 333   H 1113.706  1.10:04:14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6.Kardoš Ferdinad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8/ 3/ 3 R:+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maniža 274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8.024km,P:  124 C:  194 B:   1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4   2 11-S -01302 1574 H 1161.177  1.10:14:43  52  124.800</w:t>
      </w:r>
    </w:p>
    <w:p>
      <w:pPr>
        <w:pStyle w:val="FormtovanvHTML"/>
        <w:rPr/>
      </w:pPr>
      <w:r>
        <w:rPr>
          <w:rStyle w:val="PsacstrojHTML"/>
          <w:color w:val="000000"/>
        </w:rPr>
        <w:t>1137   5 11-S -01302 1422 H 1117.850  1.10:26:20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5  15 06-S -01401 2272 A 1117.192  1.10:26:31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7.Belas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4/ 3/ 3 R:+00:00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ilochov 10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2.260km,P:  121 C:  186 B:   1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3  12 11-S -01302 1365 A 1160.126  1.10:01:24  52  12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2   2 11-S -01302 1394 H 1152.080  1.10:03:24  50  146.400</w:t>
      </w:r>
    </w:p>
    <w:p>
      <w:pPr>
        <w:pStyle w:val="FormtovanvHTML"/>
        <w:rPr/>
      </w:pPr>
      <w:r>
        <w:rPr>
          <w:rStyle w:val="PsacstrojHTML"/>
          <w:color w:val="000000"/>
        </w:rPr>
        <w:t>1105  14 10-S -01302 1875 A 1120.985  1.10:11:2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8.ŠEDIVÝ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9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6.175km,P:  112 C:  189 B:   1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0   6 07-S -0606 244   H 1158.018  1.09:56:40  51  13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5   2 11-S -0606 678   H 1138.283  1.10:01:33  48  179.000</w:t>
      </w:r>
    </w:p>
    <w:p>
      <w:pPr>
        <w:pStyle w:val="FormtovanvHTML"/>
        <w:rPr/>
      </w:pPr>
      <w:r>
        <w:rPr>
          <w:rStyle w:val="PsacstrojHTML"/>
          <w:color w:val="000000"/>
        </w:rPr>
        <w:t>1097   1 11-S -0606 683   H 1121.390  1.10:05:5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7  17 11-S -0606 688   A 1095.834  1.10:12:3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9.JURÁČEK JOZEF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5/ 5 R:+00:00:4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11.760km,P:   97 C:  143 B:   4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2  23 11-S -0604 608   A 1157.740  1.09:44:17  51  13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3  28 10-S -0602 1005  A 1140.933  1.09:48:15  49  17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9   1 10-S -0602 1009  H 1135.462  1.09:49:34  48  185.800</w:t>
      </w:r>
    </w:p>
    <w:p>
      <w:pPr>
        <w:pStyle w:val="FormtovanvHTML"/>
        <w:rPr/>
      </w:pPr>
      <w:r>
        <w:rPr>
          <w:rStyle w:val="PsacstrojHTML"/>
          <w:color w:val="000000"/>
        </w:rPr>
        <w:t>1293  29 08-S -0604 201   A 1106.186  1.09:56:50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9  27 09-S -0604 960   A 1101.755  1.09:57:5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0.ŠEDIVÝ ĽUDOVÍT,TR.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3/ 3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2.718km,P:  141 C:  109 B:   7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3  25 10-S -0607 32    H 1157.733  1.09:53:45  51  132.600</w:t>
      </w:r>
    </w:p>
    <w:p>
      <w:pPr>
        <w:pStyle w:val="FormtovanvHTML"/>
        <w:rPr/>
      </w:pPr>
      <w:r>
        <w:rPr>
          <w:rStyle w:val="PsacstrojHTML"/>
          <w:color w:val="000000"/>
        </w:rPr>
        <w:t>1111   5 09-S -0607 275   H 1120.419  1.10:03:0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9  42 10-S -0607 23    A 1111.926  1.10:05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1.Karas Milan,BREZ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2/ 2/ 2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Breznica 326.556km,P:  143 C:  193 B:   1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8   9 11-S -01304 378  H 1157.179  1.09:57:12  51  133.600</w:t>
      </w:r>
    </w:p>
    <w:p>
      <w:pPr>
        <w:pStyle w:val="FormtovanvHTML"/>
        <w:rPr/>
      </w:pPr>
      <w:r>
        <w:rPr>
          <w:rStyle w:val="PsacstrojHTML"/>
          <w:color w:val="000000"/>
        </w:rPr>
        <w:t>1232   9 10-S -0611 357   H 1110.546  1.10:09:03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2.Hudec Vladimír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7/ 3/ 3 R:-00:01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onosická 133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0.022km,P:  128 C:  187 B:   1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5   3 07-S -02601 243  H 1155.539  1.10:00:36  51  137.000</w:t>
      </w:r>
    </w:p>
    <w:p>
      <w:pPr>
        <w:pStyle w:val="FormtovanvHTML"/>
        <w:rPr/>
      </w:pPr>
      <w:r>
        <w:rPr>
          <w:rStyle w:val="PsacstrojHTML"/>
          <w:color w:val="000000"/>
        </w:rPr>
        <w:t>1316  18 10-S -01303 961  H 1104.676  1.10:13:4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5  17 11-S -01303 722  H 1103.199  1.10:14:0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3.PERĎOCH VILIAM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2/ 2/ 2 R:-00:00:3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ÍLES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4.488km,P:  137 C:  160 B:   3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2   2 11-S -0612 506   H 1154.899  1.09:55:58  51  13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3   6 11-S -0612 510   H 1138.421  1.10:00:02  48  178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 9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4.HUDCOVSKÝ MIROSLAV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6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230km,P:  127 C:  118 B:   6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4  12 10-S -0611 1213  H 1153.980  1.09:56:50  51  140.800</w:t>
      </w:r>
    </w:p>
    <w:p>
      <w:pPr>
        <w:pStyle w:val="FormtovanvHTML"/>
        <w:rPr/>
      </w:pPr>
      <w:r>
        <w:rPr>
          <w:rStyle w:val="PsacstrojHTML"/>
          <w:color w:val="000000"/>
        </w:rPr>
        <w:t>1254   9 11-S -0611 1060  A 1109.306  1.10:08:1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6   4 11-S -0611 1056  H 1109.117  1.10:08:14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5.NOVÁK MILAN ING.,DUBN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8/ 7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ELČI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6.557km,P:   87 C:   51 B:  15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2   4 06-S -0604 142   A 1148.610  1.09:50:36  50  15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4  14 06-S -0604 130   A 1142.530  1.09:52:04  49  166.800</w:t>
      </w:r>
    </w:p>
    <w:p>
      <w:pPr>
        <w:pStyle w:val="FormtovanvHTML"/>
        <w:rPr/>
      </w:pPr>
      <w:r>
        <w:rPr>
          <w:rStyle w:val="PsacstrojHTML"/>
          <w:color w:val="000000"/>
        </w:rPr>
        <w:t>1260   2 10-S -0612 884   A 1108.781  1.10:00:30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4   6 07-S -0604 249   A 1102.090  1.10:02:14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3  43 10-S -0612 876   A 1097.632  1.10:03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1  21 10-S -0612 899   A 1097.125  1.10:03:3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3  13 08-S -0604 75    A 1096.365  1.10:03:44  41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6.BARTÁK ANTO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5/ 6/ 6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5.278km,P:   84 C:   91 B:  10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4  12 10-S -0611 690   A 1148.243  1.09:58:17  50  15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0  19 11-S -0611 561   H 1136.673  1.10:01:10  48  184.000</w:t>
      </w:r>
    </w:p>
    <w:p>
      <w:pPr>
        <w:pStyle w:val="FormtovanvHTML"/>
        <w:rPr/>
      </w:pPr>
      <w:r>
        <w:rPr>
          <w:rStyle w:val="PsacstrojHTML"/>
          <w:color w:val="000000"/>
        </w:rPr>
        <w:t>1086   1 07-S -0608 140   A 1121.777  1.10:04:5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0   2 11-S -0611 582   A 1115.749  1.10:06:3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6   8 10-S -0611 657   A 1101.828  1.10:10:1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7  21 10-S -0611 672   H 1096.812  1.10:11:3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7.VÝBOŠŤOK JÁN,HORNÁ SUČ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6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7.929km,P:  119 C:  178 B:   2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2   3 08-S -0609 469   H 1147.965  1.09:51:57  50  15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5   7 09-S -0609 873   H 1141.986  1.09:53:24  49  169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64  13 08-S -0609 478   A 1140.825  1.09:53:41  49  17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8.JANEGA MARIÁN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2/ 2 R:-00:00:4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12.636km,P:  144 C:  126 B:   57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19  24 11-S -0604 707   A 1144.418  1.09:48:11  49  163.800</w:t>
      </w:r>
    </w:p>
    <w:p>
      <w:pPr>
        <w:pStyle w:val="FormtovanvHTML"/>
        <w:rPr/>
      </w:pPr>
      <w:r>
        <w:rPr>
          <w:rStyle w:val="PsacstrojHTML"/>
          <w:color w:val="000000"/>
        </w:rPr>
        <w:t>1148   1 09-S -0604 385   H 1116.757  1.09:54:5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9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3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19.934km,P:  138 C:  129 B:   5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7  15 11-S -0608 166   H 1142.417  1.09:55:03  49  16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1  10 11-S -0608 152   H 1138.555  1.09:56:00  48  17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0.DEDÍK JÁ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3/ 3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5.431km,P:  126 C:   83 B:  11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3   1 09-S -0603 1740  H 1142.038  1.09:51:12  49  168.600</w:t>
      </w:r>
    </w:p>
    <w:p>
      <w:pPr>
        <w:pStyle w:val="FormtovanvHTML"/>
        <w:rPr/>
      </w:pPr>
      <w:r>
        <w:rPr>
          <w:rStyle w:val="PsacstrojHTML"/>
          <w:color w:val="000000"/>
        </w:rPr>
        <w:t>1039  25 08-S -0603 1386  H 1125.668  1.09:55:1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8  11 10-S -0603 1810  H 1104.579  1.10:00:34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1.Hlaváč Iva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4/ 4 R:-00:00:1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 5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7.779km,P:  114 C:  154 B:   3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5   1 10-S -02903 224  H 1141.531  1.10:10:54  49  171.000</w:t>
      </w:r>
    </w:p>
    <w:p>
      <w:pPr>
        <w:pStyle w:val="FormtovanvHTML"/>
        <w:rPr/>
      </w:pPr>
      <w:r>
        <w:rPr>
          <w:rStyle w:val="PsacstrojHTML"/>
          <w:color w:val="000000"/>
        </w:rPr>
        <w:t>1117  20 09-S -01307 492  A 1120.081  1.10:16:3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8  19 11-S -01307 177  A 1096.744  1.10:22:5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0  18 10-S -02903 205  A 1096.626  1.10:23:0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2.Mahut Ladislav,Z.KVÁŠ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2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Závad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3.643km,P:  145 C:  162 B:   3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0   5 10-S -01302 1227 H 1141.166  1.10:16:08  49  172.000</w:t>
      </w:r>
    </w:p>
    <w:p>
      <w:pPr>
        <w:pStyle w:val="FormtovanvHTML"/>
        <w:rPr/>
      </w:pPr>
      <w:r>
        <w:rPr>
          <w:rStyle w:val="PsacstrojHTML"/>
          <w:color w:val="000000"/>
        </w:rPr>
        <w:t>1297  22 10-S -01302 1204 H 1105.969  1.10:25:4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3.LEJOLLE JOZEF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52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3.105km,P:   98 C:   95 B:   9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6   5 10-S -0606 730   H 1140.639  1.09:58:16  49  173.200</w:t>
      </w:r>
    </w:p>
    <w:p>
      <w:pPr>
        <w:pStyle w:val="FormtovanvHTML"/>
        <w:rPr/>
      </w:pPr>
      <w:r>
        <w:rPr>
          <w:rStyle w:val="PsacstrojHTML"/>
          <w:color w:val="000000"/>
        </w:rPr>
        <w:t>1026  27 08-S -0606 523   A 1126.979  1.10:01:42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9   8 10-S -0606 754   H 1126.848  1.10:01:4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6  11 10-S -55 2081    H 1110.899  1.10:05:51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6   7 10-S -55 2084    H 1109.881  1.10:06:0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4.DAŠKO AUGUSTÍN,KAMENIČANYN/U:3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4.546km,P:  158 C:  167 B:   3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0  29 08-S -0611 875   A 1140.158  1.09:59:39  49  17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5.KENDRALA JOZEF,TRENČÍN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1/ 1 R:+00:00:2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9.903km,P:  159 C:  184 B:   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7  14 10-S -0606 320   H 1139.865  1.09:55:39  48  17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6.Žiačik Martin,ZO BELUŠ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4/ 4/ 4 R:-00:00:2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245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0.892km,P:  110 C:  142 B:   4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3   9 09-S -0612 1355  H 1139.435  1.10:05:24  48  17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8   5 07-S -0612 1489  A 1137.542  1.10:05:53  48  181.600</w:t>
      </w:r>
    </w:p>
    <w:p>
      <w:pPr>
        <w:pStyle w:val="FormtovanvHTML"/>
        <w:rPr/>
      </w:pPr>
      <w:r>
        <w:rPr>
          <w:rStyle w:val="PsacstrojHTML"/>
          <w:color w:val="000000"/>
        </w:rPr>
        <w:t>1065  10 09-S -0612 112   A 1123.318  1.10:09:3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1   1 08-S -0612 1607  A 1121.604  1.10:10:0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7.MOLNÁR + ĎURIŠ,NOVÉ MESTON/U:40/ 4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Ď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09.498km,P:  125 C:   77 B:  11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8  31 11-S -0603 28    H 1136.746  1.09:47:16   0  18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6  20 11-S -0603 25    H 1134.662  1.09:47:46  48  187.200</w:t>
      </w:r>
    </w:p>
    <w:p>
      <w:pPr>
        <w:pStyle w:val="FormtovanvHTML"/>
        <w:rPr/>
      </w:pPr>
      <w:r>
        <w:rPr>
          <w:rStyle w:val="PsacstrojHTML"/>
          <w:color w:val="000000"/>
        </w:rPr>
        <w:t>1063  23 11-PL-0439 4698  H 1123.541  1.09:50:2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6  16 11-PL-0439 4683  H 1119.139  1.09:51:3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8.JEŽÍK FRANTIŠEK,TR.TUR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2.372km,P:  129 C:   75 B:  12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3  10 11-S -0607 423   H 1134.913  1.09:59:03  48  186.600</w:t>
      </w:r>
    </w:p>
    <w:p>
      <w:pPr>
        <w:pStyle w:val="FormtovanvHTML"/>
        <w:rPr/>
      </w:pPr>
      <w:r>
        <w:rPr>
          <w:rStyle w:val="PsacstrojHTML"/>
          <w:color w:val="000000"/>
        </w:rPr>
        <w:t>1267   2 07-S -0607 55    H 1108.252  1.10:05:5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8  15 10-S -0607 6     H 1104.140  1.10:06:5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9.BALAJ PAVOL,TR.TUR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9/ 2/ 2 R:-00:01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359km,P:  140 C:  171 B:   2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5   4 08-S -0999 4312  H 1134.709  1.10:01:44  48  18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3   5 09-S -0999 9819  H 1134.314  1.10:01:50  48  188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0.MINARČIC STANISLAV,BOŠÁČK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5/ 2/ 2 R:+00:00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BUDI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0.982km,P:  148 C:  181 B:   20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49   4 10-S -0602 954   H 1133.936  1.09:49:15  47  189.800</w:t>
      </w:r>
    </w:p>
    <w:p>
      <w:pPr>
        <w:pStyle w:val="FormtovanvHTML"/>
        <w:rPr/>
      </w:pPr>
      <w:r>
        <w:rPr>
          <w:rStyle w:val="PsacstrojHTML"/>
          <w:color w:val="000000"/>
        </w:rPr>
        <w:t>1217  11 08-S -0604 114   A 1111.311  1.09:54:5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1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3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0.757km,P:  161 C:  110 B:   7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9   2 10-S -55 2201    H 1133.484  1.09:57:59  47  19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2.ŠVANČARA S+P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1/ 1 R:+00:00: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1.228km,P:  160 C:  148 B:   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5  15 11-S -0511 671   H 1130.368  1.09:50:20  47  19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3.Crkoň Jaro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9/ 2/ 2 R:+00:00:4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pt.Jaroša 476/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846km,P:  147 C:  206 B:    92</w:t>
      </w:r>
    </w:p>
    <w:p>
      <w:pPr>
        <w:pStyle w:val="FormtovanvHTML"/>
        <w:rPr/>
      </w:pPr>
      <w:r>
        <w:rPr>
          <w:rStyle w:val="PsacstrojHTML"/>
          <w:color w:val="000000"/>
        </w:rPr>
        <w:t>1007  13 10-S -01303 1383 A 1128.772  1.10:07:13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2   8 10-S -01303 1390 H 1116.608  1.10:10:2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4.Motlo Ján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8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Udiča 718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1.674km,P:  162 C:  200 B:   105</w:t>
      </w:r>
    </w:p>
    <w:p>
      <w:pPr>
        <w:pStyle w:val="FormtovanvHTML"/>
        <w:rPr/>
      </w:pPr>
      <w:r>
        <w:rPr>
          <w:rStyle w:val="PsacstrojHTML"/>
          <w:color w:val="000000"/>
        </w:rPr>
        <w:t>1013   5 11-S -01301 1823 H 1128.399  1.10:08:56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5.SIRAN ŠTEFAN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1/ 1 R:-00:00:2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ILAV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 xml:space="preserve"> 328.174km,P:  164 C:  153 B:   384</w:t>
      </w:r>
    </w:p>
    <w:p>
      <w:pPr>
        <w:pStyle w:val="FormtovanvHTML"/>
        <w:rPr/>
      </w:pPr>
      <w:r>
        <w:rPr>
          <w:rStyle w:val="PsacstrojHTML"/>
          <w:color w:val="000000"/>
        </w:rPr>
        <w:t>1050   4 09-S -02501 299  H 1124.461  1.10:06:5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6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4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5.203km,P:   99 C:   56 B:  1457</w:t>
      </w:r>
    </w:p>
    <w:p>
      <w:pPr>
        <w:pStyle w:val="FormtovanvHTML"/>
        <w:rPr/>
      </w:pPr>
      <w:r>
        <w:rPr>
          <w:rStyle w:val="PsacstrojHTML"/>
          <w:color w:val="000000"/>
        </w:rPr>
        <w:t>1060  20 09-S -0603 1890  H 1123.718  1.09:55:30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4  17 10-CZ-0249 840   H 1121.785  1.09:55:59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1   9 08-S -0603 129   H 1115.631  1.09:57:3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4   5 10-S -0603 9     H 1107.400  1.09:59:3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6  15 10-S -0603 2     H 1104.232  1.10:00:2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7.Škorvanová Emília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6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tešová 508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7.770km,P:  146 C:  117 B:   689</w:t>
      </w:r>
    </w:p>
    <w:p>
      <w:pPr>
        <w:pStyle w:val="FormtovanvHTML"/>
        <w:rPr/>
      </w:pPr>
      <w:r>
        <w:rPr>
          <w:rStyle w:val="PsacstrojHTML"/>
          <w:color w:val="000000"/>
        </w:rPr>
        <w:t>1068   3 11-S -01301 1926 A 1123.217  1.10:15:4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0   5 11-S -01301 1448 H 1123.155  1.10:15:44  46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8.JEŽÍK JOZEF,TR.TUR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8/ 1/ 1 R:+00:00:3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2.176km,P:  163 C:  212 B:    46</w:t>
      </w:r>
    </w:p>
    <w:p>
      <w:pPr>
        <w:pStyle w:val="FormtovanvHTML"/>
        <w:rPr/>
      </w:pPr>
      <w:r>
        <w:rPr>
          <w:rStyle w:val="PsacstrojHTML"/>
          <w:color w:val="000000"/>
        </w:rPr>
        <w:t>1072   6 11-S -0607 735   H 1123.021  1.10:01:53  46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9.CHUPÁČ JOZEF,HORNÁ SUČ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6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4.115km,P:  115 C:  166 B:   310</w:t>
      </w:r>
    </w:p>
    <w:p>
      <w:pPr>
        <w:pStyle w:val="FormtovanvHTML"/>
        <w:rPr/>
      </w:pPr>
      <w:r>
        <w:rPr>
          <w:rStyle w:val="PsacstrojHTML"/>
          <w:color w:val="000000"/>
        </w:rPr>
        <w:t>1093   9 08-S -0609 449   A 1121.572  1.09:55:0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9  14 11-S -0609 229   A 1113.686  1.09:57:03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2   8 09-S -0609 709   A 1102.867  1.09:59:4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0  10 09-S -0609 605   A 1097.984  1.10:01:0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0.VAŠÍČEK PAVOL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4/ 1/ 1 R:-00:00:1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6.648km,P:  167 C:  163 B:   320</w:t>
      </w:r>
    </w:p>
    <w:p>
      <w:pPr>
        <w:pStyle w:val="FormtovanvHTML"/>
        <w:rPr/>
      </w:pPr>
      <w:r>
        <w:rPr>
          <w:rStyle w:val="PsacstrojHTML"/>
          <w:color w:val="000000"/>
        </w:rPr>
        <w:t>1099   4 11-S -0612 864   H 1121.282  1.10:06:19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1.KOLÁRIK ĽUDOVÍT,TRENČÍN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4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1.094km,P:  166 C:  208 B:    87</w:t>
      </w:r>
    </w:p>
    <w:p>
      <w:pPr>
        <w:pStyle w:val="FormtovanvHTML"/>
        <w:rPr/>
      </w:pPr>
      <w:r>
        <w:rPr>
          <w:rStyle w:val="PsacstrojHTML"/>
          <w:color w:val="000000"/>
        </w:rPr>
        <w:t>1101  19 10-S -0606 115   A 1121.204  1.10:01:2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2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7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16.798km,P:  165 C:  127 B:   560</w:t>
      </w:r>
    </w:p>
    <w:p>
      <w:pPr>
        <w:pStyle w:val="FormtovanvHTML"/>
        <w:rPr/>
      </w:pPr>
      <w:r>
        <w:rPr>
          <w:rStyle w:val="PsacstrojHTML"/>
          <w:color w:val="000000"/>
        </w:rPr>
        <w:t>1104  14 09-S -0603 149   H 1121.078  1.09:57:3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3.Blaško Vladimír,ZO SLOPNÁN/U:12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ý Liesk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8.424km,P:  150 C:  161 B:   328</w:t>
      </w:r>
    </w:p>
    <w:p>
      <w:pPr>
        <w:pStyle w:val="FormtovanvHTML"/>
        <w:rPr/>
      </w:pPr>
      <w:r>
        <w:rPr>
          <w:rStyle w:val="PsacstrojHTML"/>
          <w:color w:val="000000"/>
        </w:rPr>
        <w:t>1127   8 11-S -01307 262  A 1119.004  1.10:17:2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2   1 09-S -01704 1277 H 1098.839  1.10:22:5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4.BABRŇÁK JOZEF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1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711km,P:  131 C:  150 B:   413</w:t>
      </w:r>
    </w:p>
    <w:p>
      <w:pPr>
        <w:pStyle w:val="FormtovanvHTML"/>
        <w:rPr/>
      </w:pPr>
      <w:r>
        <w:rPr>
          <w:rStyle w:val="PsacstrojHTML"/>
          <w:color w:val="000000"/>
        </w:rPr>
        <w:t>1130  11 10-S -0999 3307  H 1118.532  1.09:55:28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9  19 11-S -0609 1133  A 1102.933  1.09:59:2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0  16 11-S -0609 862   A 1099.133  1.10:00:2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5.ONDREIČKA PETER,NEMŠOV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8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2.744km,P:  168 C:  214 B:    45</w:t>
      </w:r>
    </w:p>
    <w:p>
      <w:pPr>
        <w:pStyle w:val="FormtovanvHTML"/>
        <w:rPr/>
      </w:pPr>
      <w:r>
        <w:rPr>
          <w:rStyle w:val="PsacstrojHTML"/>
          <w:color w:val="000000"/>
        </w:rPr>
        <w:t>1162  17 11-S -0610 539   H 1115.603  1.10:04:18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6.MIKLÁNEK MILAN,NOVÉ MESTON/U:22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06.504km,P:  169 C:   97 B:   924</w:t>
      </w:r>
    </w:p>
    <w:p>
      <w:pPr>
        <w:pStyle w:val="FormtovanvHTML"/>
        <w:rPr/>
      </w:pPr>
      <w:r>
        <w:rPr>
          <w:rStyle w:val="PsacstrojHTML"/>
          <w:color w:val="000000"/>
        </w:rPr>
        <w:t>1166  12 11-S -0999 12757 H 1115.236  1.09:49:5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7.Karas Ján,BREZ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2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 199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21.682km,P:  171 C:  203 B:    96</w:t>
      </w:r>
    </w:p>
    <w:p>
      <w:pPr>
        <w:pStyle w:val="FormtovanvHTML"/>
        <w:rPr/>
      </w:pPr>
      <w:r>
        <w:rPr>
          <w:rStyle w:val="PsacstrojHTML"/>
          <w:color w:val="000000"/>
        </w:rPr>
        <w:t>1216   5 09-S -01401 1970 A 1111.356  1.10:04:2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8.MAHRÍK PETER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1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1.939km,P:  170 C:  134 B:   511</w:t>
      </w:r>
    </w:p>
    <w:p>
      <w:pPr>
        <w:pStyle w:val="FormtovanvHTML"/>
        <w:rPr/>
      </w:pPr>
      <w:r>
        <w:rPr>
          <w:rStyle w:val="PsacstrojHTML"/>
          <w:color w:val="000000"/>
        </w:rPr>
        <w:t>1225   7 11-S -0607 123   H 1110.965  1.10:04:47  44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</w:t>
      </w: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Spolu                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9.Kukučka  M.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 353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4.156km,P:  130 C:  165 B:   318</w:t>
      </w:r>
    </w:p>
    <w:p>
      <w:pPr>
        <w:pStyle w:val="FormtovanvHTML"/>
        <w:rPr/>
      </w:pPr>
      <w:r>
        <w:rPr>
          <w:rStyle w:val="PsacstrojHTML"/>
          <w:color w:val="000000"/>
        </w:rPr>
        <w:t>1229  12 10-S -01301 1065 H 1110.768  1.10:15:5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1  16 07-S -01301 221  H 1105.806  1.10:17:1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6   5 07-S -01305 79   H 1103.128  1.10:17:5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70.JURÍČEK CYRIL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6/ 1/ 1 R:+00:00:1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EDM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3.942km,P:  172 C:  216 B:    43</w:t>
      </w:r>
    </w:p>
    <w:p>
      <w:pPr>
        <w:pStyle w:val="FormtovanvHTML"/>
        <w:rPr/>
      </w:pPr>
      <w:r>
        <w:rPr>
          <w:rStyle w:val="PsacstrojHTML"/>
          <w:color w:val="000000"/>
        </w:rPr>
        <w:t>1279   2 09-S -0612 206   A 1106.926  1.10:07:3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71.Slamka Jozef,Z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476km,P:  173 C:  146 B:   430</w:t>
      </w:r>
    </w:p>
    <w:p>
      <w:pPr>
        <w:pStyle w:val="FormtovanvHTML"/>
        <w:rPr/>
      </w:pPr>
      <w:r>
        <w:rPr>
          <w:rStyle w:val="PsacstrojHTML"/>
          <w:color w:val="000000"/>
        </w:rPr>
        <w:t>1292  24 09-S -01302 1769 A 1106.283  1.10:19:0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72.Bristenský Vl.,Z.KVÁŠ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7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Závada 56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43.587km,P:  174 C:  211 B:    85</w:t>
      </w:r>
    </w:p>
    <w:p>
      <w:pPr>
        <w:pStyle w:val="FormtovanvHTML"/>
        <w:rPr/>
      </w:pPr>
      <w:r>
        <w:rPr>
          <w:rStyle w:val="PsacstrojHTML"/>
          <w:color w:val="000000"/>
        </w:rPr>
        <w:t>1298   7 10-S -01302 1601 H 1105.967  1.10:25:40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73.MVDr.Jati Milan,ZO BELUŠAN/U:22/ 2/ 2 R:+00:00:3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J.L.Bellu Ilav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933km,P:  151 C:  140 B:   456</w:t>
      </w:r>
    </w:p>
    <w:p>
      <w:pPr>
        <w:pStyle w:val="FormtovanvHTML"/>
        <w:rPr/>
      </w:pPr>
      <w:r>
        <w:rPr>
          <w:rStyle w:val="PsacstrojHTML"/>
          <w:color w:val="000000"/>
        </w:rPr>
        <w:t>1342  10 10-S -01305 1126 A 1103.270  1.10:14:0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9  19 09-S -01305 1036 H 1096.669  1.10:15:5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74.SLIVA LADISLAV,HORNÁ SUČAN/U:11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6.938km,P:  176 C:  217 B:    42</w:t>
      </w:r>
    </w:p>
    <w:p>
      <w:pPr>
        <w:pStyle w:val="FormtovanvHTML"/>
        <w:rPr/>
      </w:pPr>
      <w:r>
        <w:rPr>
          <w:rStyle w:val="PsacstrojHTML"/>
          <w:color w:val="000000"/>
        </w:rPr>
        <w:t>1360   2 08-S -0609 194   A 1102.393  1.10:02:3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75.HLADKÝ RUDOLF,V.BIEROVCE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3/ 1/ 1 R:-00:00:5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0.710km,P:  175 C:  209 B:    85</w:t>
      </w:r>
    </w:p>
    <w:p>
      <w:pPr>
        <w:pStyle w:val="FormtovanvHTML"/>
        <w:rPr/>
      </w:pPr>
      <w:r>
        <w:rPr>
          <w:rStyle w:val="PsacstrojHTML"/>
          <w:color w:val="000000"/>
        </w:rPr>
        <w:t>1363   4 11-S -0608 603   H 1102.159  1.10:05:5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76.Dorotčin P + V,BREZN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3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 291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22.382km,P:  152 C:  119 B:   679</w:t>
      </w:r>
    </w:p>
    <w:p>
      <w:pPr>
        <w:pStyle w:val="FormtovanvHTML"/>
        <w:rPr/>
      </w:pPr>
      <w:r>
        <w:rPr>
          <w:rStyle w:val="PsacstrojHTML"/>
          <w:color w:val="000000"/>
        </w:rPr>
        <w:t>1403   4 10-S -01304 207  H 1099.404  1.10:08:1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0  11 09-S -02302 1330 A 1097.159  1.10:08:50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77.DOHŇANSKÝ VLADIMÍR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1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20.001km,P:  177 C:  201 B:    98</w:t>
      </w:r>
    </w:p>
    <w:p>
      <w:pPr>
        <w:pStyle w:val="FormtovanvHTML"/>
        <w:rPr/>
      </w:pPr>
      <w:r>
        <w:rPr>
          <w:rStyle w:val="PsacstrojHTML"/>
          <w:color w:val="000000"/>
        </w:rPr>
        <w:t>1441   6 09-S -55 3531    H 1096.582  1.10:06:4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3:00Z</dcterms:created>
  <dc:creator>pc</dc:creator>
  <dc:description/>
  <cp:keywords/>
  <dc:language>en-US</dc:language>
  <cp:lastModifiedBy>pc</cp:lastModifiedBy>
  <dcterms:modified xsi:type="dcterms:W3CDTF">2012-08-16T13:53:00Z</dcterms:modified>
  <cp:revision>1</cp:revision>
  <dc:subject/>
  <dc:title>Slaný 2</dc:title>
</cp:coreProperties>
</file>