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Plzeň 2.  </w:t>
      </w:r>
    </w:p>
    <w:p>
      <w:pPr>
        <w:pStyle w:val="FormtovanvHTML"/>
        <w:rPr/>
      </w:pPr>
      <w:r>
        <w:rPr>
          <w:rStyle w:val="PsacstrojHTML"/>
          <w:color w:val="000000"/>
        </w:rPr>
        <w:t>PRETEK č.:10      DÁTUM:23.06.2012 ČAS ŠTARTU: 6:00:00</w:t>
      </w:r>
    </w:p>
    <w:p>
      <w:pPr>
        <w:pStyle w:val="FormtovanvHTML"/>
        <w:rPr/>
      </w:pPr>
      <w:r>
        <w:rPr>
          <w:rStyle w:val="PsacstrojHTML"/>
          <w:color w:val="000000"/>
        </w:rPr>
        <w:t>USPORIADATEL:OZ Považská Bystrica</w:t>
      </w:r>
    </w:p>
    <w:p>
      <w:pPr>
        <w:pStyle w:val="FormtovanvHTML"/>
        <w:rPr/>
      </w:pPr>
      <w:r>
        <w:rPr>
          <w:rStyle w:val="PsacstrojHTML"/>
          <w:color w:val="000000"/>
        </w:rPr>
        <w:t>SPRACOVATEL :Sivák Jozef</w:t>
      </w:r>
    </w:p>
    <w:p>
      <w:pPr>
        <w:pStyle w:val="FormtovanvHTML"/>
        <w:rPr/>
      </w:pPr>
      <w:r>
        <w:rPr>
          <w:rStyle w:val="PsacstrojHTML"/>
          <w:color w:val="000000"/>
        </w:rPr>
        <w:t>Zarad.do súťaží:ZO.VS.OZ.MS</w:t>
      </w:r>
    </w:p>
    <w:p>
      <w:pPr>
        <w:pStyle w:val="FormtovanvHTML"/>
        <w:rPr/>
      </w:pPr>
      <w:r>
        <w:rPr>
          <w:rStyle w:val="PsacstrojHTML"/>
          <w:color w:val="000000"/>
        </w:rPr>
        <w:t>Kategória :AB  Súradnice :49:43:25.0  13:26:19.0</w:t>
      </w:r>
    </w:p>
    <w:p>
      <w:pPr>
        <w:pStyle w:val="FormtovanvHTML"/>
        <w:rPr/>
      </w:pPr>
      <w:r>
        <w:rPr>
          <w:rStyle w:val="PsacstrojHTML"/>
          <w:color w:val="000000"/>
        </w:rPr>
        <w:t>Séria     : 30/ 7</w:t>
      </w:r>
    </w:p>
    <w:p>
      <w:pPr>
        <w:pStyle w:val="FormtovanvHTML"/>
        <w:rPr/>
      </w:pPr>
      <w:r>
        <w:rPr>
          <w:rStyle w:val="PsacstrojHTML"/>
          <w:color w:val="000000"/>
        </w:rPr>
        <w:t>Rozpätie  : od  322.030 km do  378.763 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Počasie   : 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štarte:Jasno 12řC ZV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dolete:Jasno</w:t>
      </w:r>
    </w:p>
    <w:p>
      <w:pPr>
        <w:pStyle w:val="FormtovanvHTML"/>
        <w:rPr/>
      </w:pPr>
      <w:r>
        <w:rPr>
          <w:rStyle w:val="PsacstrojHTML"/>
          <w:color w:val="000000"/>
        </w:rPr>
        <w:t>POČET NASADENÝCH HOLUBOV:  6858   Z TOHO 20 % :   1372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Prvý holub :08-S -0603 86    prilet: 1.09:55: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377.944m/min , vzdial.: 325.011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Chovateľ :BRNČAL IVAN          NOVÉ MESTO</w:t>
      </w:r>
    </w:p>
    <w:p>
      <w:pPr>
        <w:pStyle w:val="FormtovanvHTML"/>
        <w:rPr/>
      </w:pPr>
      <w:r>
        <w:rPr>
          <w:rStyle w:val="PsacstrojHTML"/>
          <w:color w:val="000000"/>
        </w:rPr>
        <w:t>Posledný holub :08-S -01307 256  prilet: 1.10:52: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260.393m/min , vzdial.: 368.581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Chovateľ :Hrenák Martin        ZO SLOPNÁ 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Číslo a nazov ZO    počet:chov.  holubov  umiest. %umies  %vl.um  bodov</w:t>
      </w:r>
    </w:p>
    <w:p>
      <w:pPr>
        <w:pStyle w:val="FormtovanvHTML"/>
        <w:rPr/>
      </w:pPr>
      <w:r>
        <w:rPr>
          <w:rStyle w:val="PsacstrojHTML"/>
          <w:color w:val="000000"/>
        </w:rPr>
        <w:t>12    NOVÉ MESTO             20     665    239     17.42   35.94   4857</w:t>
      </w:r>
    </w:p>
    <w:p>
      <w:pPr>
        <w:pStyle w:val="FormtovanvHTML"/>
        <w:rPr/>
      </w:pPr>
      <w:r>
        <w:rPr>
          <w:rStyle w:val="PsacstrojHTML"/>
          <w:color w:val="000000"/>
        </w:rPr>
        <w:t>13    BOŠÁČKA                10     309     74      5.39   23.95   2213</w:t>
      </w:r>
    </w:p>
    <w:p>
      <w:pPr>
        <w:pStyle w:val="FormtovanvHTML"/>
        <w:rPr/>
      </w:pPr>
      <w:r>
        <w:rPr>
          <w:rStyle w:val="PsacstrojHTML"/>
          <w:color w:val="000000"/>
        </w:rPr>
        <w:t>19    TR.TURNÁ               12     396     64      4.66   16.16   2071</w:t>
      </w:r>
    </w:p>
    <w:p>
      <w:pPr>
        <w:pStyle w:val="FormtovanvHTML"/>
        <w:rPr/>
      </w:pPr>
      <w:r>
        <w:rPr>
          <w:rStyle w:val="PsacstrojHTML"/>
          <w:color w:val="000000"/>
        </w:rPr>
        <w:t>20    V.BIEROVCE             12     330     58      4.23   17.58   1828</w:t>
      </w:r>
    </w:p>
    <w:p>
      <w:pPr>
        <w:pStyle w:val="FormtovanvHTML"/>
        <w:rPr/>
      </w:pPr>
      <w:r>
        <w:rPr>
          <w:rStyle w:val="PsacstrojHTML"/>
          <w:color w:val="000000"/>
        </w:rPr>
        <w:t>21    TRENČÍN                10     312     40      2.92   12.82   1338</w:t>
      </w:r>
    </w:p>
    <w:p>
      <w:pPr>
        <w:pStyle w:val="FormtovanvHTML"/>
        <w:rPr/>
      </w:pPr>
      <w:r>
        <w:rPr>
          <w:rStyle w:val="PsacstrojHTML"/>
          <w:color w:val="000000"/>
        </w:rPr>
        <w:t>22    DUBNICA                15     423     76      5.54   17.97   1846</w:t>
      </w:r>
    </w:p>
    <w:p>
      <w:pPr>
        <w:pStyle w:val="FormtovanvHTML"/>
        <w:rPr/>
      </w:pPr>
      <w:r>
        <w:rPr>
          <w:rStyle w:val="PsacstrojHTML"/>
          <w:color w:val="000000"/>
        </w:rPr>
        <w:t>24    HORŇANY                11     407    109      7.94   26.78   2582</w:t>
      </w:r>
    </w:p>
    <w:p>
      <w:pPr>
        <w:pStyle w:val="FormtovanvHTML"/>
        <w:rPr/>
      </w:pPr>
      <w:r>
        <w:rPr>
          <w:rStyle w:val="PsacstrojHTML"/>
          <w:color w:val="000000"/>
        </w:rPr>
        <w:t>25    NEMŠOVÁ                 9     321     67      4.88   20.87   1571</w:t>
      </w:r>
    </w:p>
    <w:p>
      <w:pPr>
        <w:pStyle w:val="FormtovanvHTML"/>
        <w:rPr/>
      </w:pPr>
      <w:r>
        <w:rPr>
          <w:rStyle w:val="PsacstrojHTML"/>
          <w:color w:val="000000"/>
        </w:rPr>
        <w:t>26    HORNÁ SUČA             15     554    154     11.22   27.80   2973</w:t>
      </w:r>
    </w:p>
    <w:p>
      <w:pPr>
        <w:pStyle w:val="FormtovanvHTML"/>
        <w:rPr/>
      </w:pPr>
      <w:r>
        <w:rPr>
          <w:rStyle w:val="PsacstrojHTML"/>
          <w:color w:val="000000"/>
        </w:rPr>
        <w:t>27    KAMENIČANY             20     646    110      8.02   17.03   2931</w:t>
      </w:r>
    </w:p>
    <w:p>
      <w:pPr>
        <w:pStyle w:val="FormtovanvHTML"/>
        <w:rPr/>
      </w:pPr>
      <w:r>
        <w:rPr>
          <w:rStyle w:val="PsacstrojHTML"/>
          <w:color w:val="000000"/>
        </w:rPr>
        <w:t>47    ZO BELUŠA              14     469    100      7.29   21.32   2796</w:t>
      </w:r>
    </w:p>
    <w:p>
      <w:pPr>
        <w:pStyle w:val="FormtovanvHTML"/>
        <w:rPr/>
      </w:pPr>
      <w:r>
        <w:rPr>
          <w:rStyle w:val="PsacstrojHTML"/>
          <w:color w:val="000000"/>
        </w:rPr>
        <w:t>48    Z.KVÁŠOV               22     502     25      1.82    4.98   1048</w:t>
      </w:r>
    </w:p>
    <w:p>
      <w:pPr>
        <w:pStyle w:val="FormtovanvHTML"/>
        <w:rPr/>
      </w:pPr>
      <w:r>
        <w:rPr>
          <w:rStyle w:val="PsacstrojHTML"/>
          <w:color w:val="000000"/>
        </w:rPr>
        <w:t>49    ZO SLOPNÁ               9     223     27      1.97   12.11    973</w:t>
      </w:r>
    </w:p>
    <w:p>
      <w:pPr>
        <w:pStyle w:val="FormtovanvHTML"/>
        <w:rPr/>
      </w:pPr>
      <w:r>
        <w:rPr>
          <w:rStyle w:val="PsacstrojHTML"/>
          <w:color w:val="000000"/>
        </w:rPr>
        <w:t>50    P.BYSTRICA             13     353     54      3.94   15.30   1822</w:t>
      </w:r>
    </w:p>
    <w:p>
      <w:pPr>
        <w:pStyle w:val="FormtovanvHTML"/>
        <w:rPr/>
      </w:pPr>
      <w:r>
        <w:rPr>
          <w:rStyle w:val="PsacstrojHTML"/>
          <w:color w:val="000000"/>
        </w:rPr>
        <w:t>52    P.B SLAVOJ             12     303     73      5.32   24.09   2143</w:t>
      </w:r>
    </w:p>
    <w:p>
      <w:pPr>
        <w:pStyle w:val="FormtovanvHTML"/>
        <w:rPr/>
      </w:pPr>
      <w:r>
        <w:rPr>
          <w:rStyle w:val="PsacstrojHTML"/>
          <w:color w:val="000000"/>
        </w:rPr>
        <w:t>53    BREZNICA                9     145     21      1.53   14.48    795</w:t>
      </w:r>
    </w:p>
    <w:p>
      <w:pPr>
        <w:pStyle w:val="FormtovanvHTML"/>
        <w:rPr/>
      </w:pPr>
      <w:r>
        <w:rPr>
          <w:rStyle w:val="PsacstrojHTML"/>
          <w:color w:val="000000"/>
        </w:rPr>
        <w:t>54    ZO PÚCHOV              17     500     81      5.90   16.20   204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</w:t>
      </w:r>
      <w:r>
        <w:rPr>
          <w:rStyle w:val="PsacstrojHTML"/>
          <w:color w:val="000000"/>
        </w:rPr>
        <w:t>Spolu:                230    6858   1372                    35827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BODOVACIA TABUĽKA pre pretek č.:10</w:t>
      </w:r>
    </w:p>
    <w:p>
      <w:pPr>
        <w:pStyle w:val="FormtovanvHTML"/>
        <w:rPr/>
      </w:pPr>
      <w:r>
        <w:rPr>
          <w:rStyle w:val="PsacstrojHTML"/>
          <w:color w:val="000000"/>
        </w:rPr>
        <w:t>%     poradie   body rychlost nad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     1 -   69   60   1342.3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    70 -  137   59   1328.3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   138 -  206   58   1320.5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   207 -  274   57   1313.8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   275 -  343   56   1309.35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   344 -  412   55   1305.0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   413 -  480   54   1300.8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   481 -  549   53   1296.7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   550 -  617   52   1292.372</w:t>
      </w:r>
    </w:p>
    <w:p>
      <w:pPr>
        <w:pStyle w:val="FormtovanvHTML"/>
        <w:rPr/>
      </w:pPr>
      <w:r>
        <w:rPr>
          <w:rStyle w:val="PsacstrojHTML"/>
          <w:color w:val="000000"/>
        </w:rPr>
        <w:t>10   618 -  686   51   1288.927</w:t>
      </w:r>
    </w:p>
    <w:p>
      <w:pPr>
        <w:pStyle w:val="FormtovanvHTML"/>
        <w:rPr/>
      </w:pPr>
      <w:r>
        <w:rPr>
          <w:rStyle w:val="PsacstrojHTML"/>
          <w:color w:val="000000"/>
        </w:rPr>
        <w:t>11   687 -  755   50   1285.701</w:t>
      </w:r>
    </w:p>
    <w:p>
      <w:pPr>
        <w:pStyle w:val="FormtovanvHTML"/>
        <w:rPr/>
      </w:pPr>
      <w:r>
        <w:rPr>
          <w:rStyle w:val="PsacstrojHTML"/>
          <w:color w:val="000000"/>
        </w:rPr>
        <w:t>12   756 -  823   49   1282.437</w:t>
      </w:r>
    </w:p>
    <w:p>
      <w:pPr>
        <w:pStyle w:val="FormtovanvHTML"/>
        <w:rPr/>
      </w:pPr>
      <w:r>
        <w:rPr>
          <w:rStyle w:val="PsacstrojHTML"/>
          <w:color w:val="000000"/>
        </w:rPr>
        <w:t>13   824 -  892   48   1279.391</w:t>
      </w:r>
    </w:p>
    <w:p>
      <w:pPr>
        <w:pStyle w:val="FormtovanvHTML"/>
        <w:rPr/>
      </w:pPr>
      <w:r>
        <w:rPr>
          <w:rStyle w:val="PsacstrojHTML"/>
          <w:color w:val="000000"/>
        </w:rPr>
        <w:t>14   893 -  960   47   1276.265</w:t>
      </w:r>
    </w:p>
    <w:p>
      <w:pPr>
        <w:pStyle w:val="FormtovanvHTML"/>
        <w:rPr/>
      </w:pPr>
      <w:r>
        <w:rPr>
          <w:rStyle w:val="PsacstrojHTML"/>
          <w:color w:val="000000"/>
        </w:rPr>
        <w:t>15   961 - 1029   46   1273.703</w:t>
      </w:r>
    </w:p>
    <w:p>
      <w:pPr>
        <w:pStyle w:val="FormtovanvHTML"/>
        <w:rPr/>
      </w:pPr>
      <w:r>
        <w:rPr>
          <w:rStyle w:val="PsacstrojHTML"/>
          <w:color w:val="000000"/>
        </w:rPr>
        <w:t>16  1030 - 1098   45   1270.805</w:t>
      </w:r>
    </w:p>
    <w:p>
      <w:pPr>
        <w:pStyle w:val="FormtovanvHTML"/>
        <w:rPr/>
      </w:pPr>
      <w:r>
        <w:rPr>
          <w:rStyle w:val="PsacstrojHTML"/>
          <w:color w:val="000000"/>
        </w:rPr>
        <w:t>17  1099 - 1166   44   1268.354</w:t>
      </w:r>
    </w:p>
    <w:p>
      <w:pPr>
        <w:pStyle w:val="FormtovanvHTML"/>
        <w:rPr/>
      </w:pPr>
      <w:r>
        <w:rPr>
          <w:rStyle w:val="PsacstrojHTML"/>
          <w:color w:val="000000"/>
        </w:rPr>
        <w:t>18  1167 - 1235   43   1265.943</w:t>
      </w:r>
    </w:p>
    <w:p>
      <w:pPr>
        <w:pStyle w:val="FormtovanvHTML"/>
        <w:rPr/>
      </w:pPr>
      <w:r>
        <w:rPr>
          <w:rStyle w:val="PsacstrojHTML"/>
          <w:color w:val="000000"/>
        </w:rPr>
        <w:t>19  1236 - 1303   42   1263.386</w:t>
      </w:r>
    </w:p>
    <w:p>
      <w:pPr>
        <w:pStyle w:val="FormtovanvHTML"/>
        <w:rPr/>
      </w:pPr>
      <w:r>
        <w:rPr>
          <w:rStyle w:val="PsacstrojHTML"/>
          <w:color w:val="000000"/>
        </w:rPr>
        <w:t>20  1304 - 1372   41   1260.393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Plzeň 2.  </w:t>
      </w:r>
    </w:p>
    <w:p>
      <w:pPr>
        <w:pStyle w:val="FormtovanvHTML"/>
        <w:rPr/>
      </w:pPr>
      <w:r>
        <w:rPr>
          <w:rStyle w:val="PsacstrojHTML"/>
          <w:color w:val="000000"/>
        </w:rPr>
        <w:t>PORADIE PODĽA HOLUBOV</w:t>
      </w:r>
    </w:p>
    <w:p>
      <w:pPr>
        <w:pStyle w:val="FormtovanvHTML"/>
        <w:rPr/>
      </w:pPr>
      <w:r>
        <w:rPr>
          <w:rStyle w:val="PsacstrojHTML"/>
          <w:color w:val="000000"/>
        </w:rPr>
        <w:t>P. POR KL      ČÍSLO     POHL RYCHL   DEN,CAS   BODY     KOEF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.BRNČAL IVAN,NOVÉ MESTO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65/4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UBIN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25.011km,P:    2 C:   18 B:  232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1   2 08-S -0603 86    H 1377.944  1.09:55:52  60    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3  23 10-S -0603 2022  H 1376.582  1.09:56:06  60    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4  22 09-S -0603 848   H 1376.096  1.09:56:11  60    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7  58 11-S -0603 658   H 1369.621  1.09:57:18   0    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8  34 10-S -55 451     H 1361.303  1.09:58:45   0    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0  52 10-S -0603 192   H 1361.208  1.09:58:46   0    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2  10 10-S -0603 239   H 1357.134  1.09:59:29  60    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1  26 10-S -0603 222   H 1350.461  1.10:00:40  60    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2   7 09-S -0999 2236  H 1350.181  1.10:00:43  60    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3   3 09-S -0603 840   H 1349.713  1.10:00:48  60    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4   4 08-S -0603 91    H 1349.433  1.10:00:51   0    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0  55 11-S -0603 662   H 1341.727  1.10:02:14   0   1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6  21 10-S -0603 128   H 1338.687  1.10:02:47   0   1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7  25 10-S -0603 159   H 1338.596  1.10:02:48   0   1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5  28 11-S -0603 649   H 1337.953  1.10:02:55   0   1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0  65 10-S -0603 123   H 1332.467  1.10:03:55   0   2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8  13 08-S -01401 338  H 1326.395  1.10:05:02   0   3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1  59 11-S -0603 192   H 1326.215  1.10:05:04   0   3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1  15 10-S -0603 135   H 1324.593  1.10:05:22   0   3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2  32 09-S -0999 2215  H 1324.413  1.10:05:24   0   3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7  20 10-S -0603 122   H 1324.054  1.10:05:28   0   3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6  19 10-S -0603 234   H 1314.947  1.10:07:10   0   5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6  63 11-H -17 43233   H 1314.238  1.10:07:18   0   5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8  18 08-S -0603 88    H 1310.616  1.10:07:59   0   6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7  61 11-S -0603 625   H 1308.418  1.10:08:24   0   7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3  17 11-S -0603 673   H 1305.003  1.10:09:03   0   8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6   9 08-S -0603 83    H 1301.085  1.10:09:48   0   9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7   8 09-S -0999 2240  H 1293.061  1.10:11:21   0  12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1  46 10-S -55 449     H 1291.520  1.10:11:39   0  12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1  35 08-S -55 40      H 1281.589  1.10:13:36   0  17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1  53 11-S -0603 746   H 1281.084  1.10:13:42   0  17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5  29 11-S -01401 662  H 1280.916  1.10:13:44   0  17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9   5 10-S -0603 119   H 1279.655  1.10:13:59   0  17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1   1 10-CZ-0400 102   H 1278.648  1.10:14:11   0  18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6  60 11-S -0603 717   H 1275.804  1.10:14:45   0  193.200</w:t>
      </w:r>
    </w:p>
    <w:p>
      <w:pPr>
        <w:pStyle w:val="FormtovanvHTML"/>
        <w:rPr/>
      </w:pPr>
      <w:r>
        <w:rPr>
          <w:rStyle w:val="PsacstrojHTML"/>
          <w:color w:val="000000"/>
        </w:rPr>
        <w:t>1139  43 10-S -55 407     H 1269.657  1.10:15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5  31 10-S -55 450     H 1268.418  1.10:16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5  40 11-S -55 242     H 1266.606  1.10:16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5  51 11-S -0603 216   H 1266.359  1.10:16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0  54 10-S -55 403     H 1266.112  1.10:16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6  45 10-S -0603 101   H 1265.373  1.10:16:5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2.LUDVIK ROBERT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83/4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8.202km,P:    4 C:    5 B:  24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2   2 10-S -0609 980   A 1377.511  1.10:05:31  60    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6  29 10-S -0609 883   H 1348.941  1.10:10:43  60    9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7   7 09-S -0609 284   A 1348.762  1.10:10:45  60    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9  10 10-S -0609 941   H 1347.597  1.10:10:58  60    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1  57 11-S -0609 458   A 1344.294  1.10:11:35   0   1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4  12 09-S -0609 233   A 1343.582  1.10:11:43  60   1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5  28 10-S -0609 873   H 1340.476  1.10:12:18  59   1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1  14 11-S -0609 1484  H 1339.060  1.10:12:34  59   1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4  22 10-S -0609 872   H 1335.623  1.10:13:13   0   2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1   8 08-CZ-020 1674   H 1328.018  1.10:14:40   0   2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5  80 11-S -0609 1477  H 1327.584  1.10:14:45   0   2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7   1 09-S -0609 210   A 1326.542  1.10:14:57   0   3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6  35 10-DV-02733 1709 H 1322.393  1.10:15:45   0   3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0  73 11-S -0609 443   H 1321.274  1.10:15:58   0   4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1  34 10-S -0609 1299  H 1321.274  1.10:15:58   0   4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3  63 11-S -0609 410   A 1317.328  1.10:16:44   0   4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0   6 09-S -0609 293   A 1307.398  1.10:18:41   0   7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3  37 10-S -0609 1239  H 1307.313  1.10:18:42   0   7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4  66 11-S -0609 467   H 1307.313  1.10:18:42   0   7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6  74 11-S -0607 976   H 1305.631  1.10:19:02   0   8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6  17 09-S -0609 286   A 1304.792  1.10:19:12   0   8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9  13 10-S -0609 966   A 1304.708  1.10:19:13   0   8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5  41 11-S -0609 488   A 1300.694  1.10:20:01   0   9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8   9 08-S -0609 48    H 1300.527  1.10:20:03   0   9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8  81 11-S -0609 1466  A 1300.110  1.10:20:08   0   9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1  19 11-S -0609 487   A 1297.450  1.10:20:40   0  10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9  82 11-S -0609 406   H 1297.118  1.10:20:44   0  10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8  51 11-S -0609 1472  A 1292.903  1.10:21:35   0  12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6  27 10-S -0609 910   H 1292.574  1.10:21:39   0  12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0  18 08-CZ-020 1676   A 1287.653  1.10:22:39   0  14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2  69 11-S -0609 495   H 1286.021  1.10:22:59   0  14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6  72 11-S -0609 1495  H 1285.939  1.10:23:00   0  14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8  75 11-S -0609 422   H 1285.858  1.10:23:01   0  14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6  70 11-S -0609 427   H 1285.613  1.10:23:04   0  15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2  52 11-S -0609 403   H 1283.905  1.10:23:25   0  15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3  32 10-S -0609 967   H 1282.931  1.10:23:37   0  16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0  20 09-S -55 1103    H 1282.526  1.10:23:42   0  16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1   3 10-S -0609 984   A 1282.526  1.10:23:42   0  16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1   5 10-S -0609 902   A 1282.282  1.10:23:45   0  16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6  61 11-S -0609 1465  H 1280.906  1.10:24:02   0  17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8  68 11-S -0609 444   H 1278.163  1.10:24:36   0  183.600</w:t>
      </w:r>
    </w:p>
    <w:p>
      <w:pPr>
        <w:pStyle w:val="FormtovanvHTML"/>
        <w:rPr/>
      </w:pPr>
      <w:r>
        <w:rPr>
          <w:rStyle w:val="PsacstrojHTML"/>
          <w:color w:val="000000"/>
        </w:rPr>
        <w:t>1014  65 11-S -0609 446   H 1274.230  1.10:25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3  78 11-S -0609 419   A 1273.990  1.10:25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5  60 11-S -0609 466   H 1273.910  1.10:25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6  21 09-S -0609 274   H 1266.595  1.10:27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.RACLAVSKÝ MAR. MVDr.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8/1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275km,P:    5 C:   46 B:  18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5  12 09-S -0603 1894  H 1375.733  1.10:04:26  60    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6  16 11-CZ-0201 287   H 1375.358  1.10:04:30  60    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2  10 08-S -0603 109   H 1365.307  1.10:06:18  60    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5  21 11-S -0603 1157  H 1338.763  1.10:11:11  59   1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0  23 11-S -0603 1386  H 1338.497  1.10:11:14  59   1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3  17 11-CZ-0249 211   H 1338.053  1.10:11:19  59   1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1   4 10-S -0603 24    H 1337.343  1.10:11:27  59   2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1  13 10-S -0603 9     H 1327.227  1.10:13:22   0   3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5  15 11-S -0603 1163  H 1321.749  1.10:14:25   0   3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8  20 09-S -0603 1890  H 1306.599  1.10:17:22   0   7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4  18 11-S -55 1291    H 1297.274  1.10:19:13   0  10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6  26 11-S -0603 1111  H 1286.685  1.10:21:21   0  14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0   5 08-S -0603 129   H 1281.943  1.10:22:19   0  16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7  11 10-CZ-0249 840   H 1280.072  1.10:22:42   0  175.400</w:t>
      </w:r>
    </w:p>
    <w:p>
      <w:pPr>
        <w:pStyle w:val="FormtovanvHTML"/>
        <w:rPr/>
      </w:pPr>
      <w:r>
        <w:rPr>
          <w:rStyle w:val="PsacstrojHTML"/>
          <w:color w:val="000000"/>
        </w:rPr>
        <w:t>1282  22 11-CZ-0249 259   H 1264.350  1.10:25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0   7 10-S -0603 2     H 1263.796  1.10:26:0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8   9 10-S -0603 19    H 1263.479  1.10:26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0   8 10-CZ-0249 863   H 1263.084  1.10:26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4.PERÁČEK ĽUBOŠ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9/21/ 7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3.386km,P:    9 C:   47 B:  18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7  26 11-S -0604 723   A 1375.260  1.10:02:25  60    1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50   5 10-S -0602 1129  H 1347.559  1.10:07:24  60   1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4   3 10-S -0602 1091  H 1340.515  1.10:08:42  59   1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0  22 11-S -0604 724   A 1337.378  1.10:09:17  59   2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3  12 10-S -0602 1076  H 1327.174  1.10:11:12  58   3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4  18 10-S -0602 1104  H 1321.824  1.10:12:13  58   3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7  19 10-S -0602 1108  H 1320.515  1.10:12:28  57   4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5  38 10-S -0602 1117  H 1319.905  1.10:12:35   0   4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7  20 11-S -0604 712   H 1319.383  1.10:12:41   0   4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3  25 09-S -0604 451   A 1314.441  1.10:13:38   0   5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5  33 10-S -0602 1087  A 1313.836  1.10:13:45   0   5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3  13 10-S -0602 1075  H 1309.793  1.10:14:32   0   6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2  15 10-S -0602 1078  H 1297.306  1.10:16:59   0  10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7   7 11-S -0604 742   H 1296.129  1.10:17:13   0  11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6   4 10-S -0602 1123  H 1294.871  1.10:17:28   0  11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3   8 11-S -0604 739   H 1294.284  1.10:17:35   0  11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2   6 10-S -0602 1102  H 1293.865  1.10:17:40   0  11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7  35 09-S -0604 453   A 1288.282  1.10:18:47   0  13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5  14 10-S -0602 1083  H 1281.761  1.10:20:06   0  169.000</w:t>
      </w:r>
    </w:p>
    <w:p>
      <w:pPr>
        <w:pStyle w:val="FormtovanvHTML"/>
        <w:rPr/>
      </w:pPr>
      <w:r>
        <w:rPr>
          <w:rStyle w:val="PsacstrojHTML"/>
          <w:color w:val="000000"/>
        </w:rPr>
        <w:t>1235  10 11-S -0604 728   H 1265.943  1.10:23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6   2 11-S -0604 721   H 1262.666  1.10:24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.BACHÁR PAVOL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6/3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RUNOV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40.541km,P:    1 C:   28 B:  22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8   2 09-S -0603 942   H 1372.780  1.10:08:04  60    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9  30 09-S -0603 950   H 1372.688  1.10:08:05  60    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0   7 08-S -0603 230   H 1372.596  1.10:08:06  60    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1  28 10-S -0603 612   H 1372.227  1.10:08:10  60    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3  24 08-S -0603 209   H 1371.766  1.10:08:15  60    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5   9 09-S -0603 945   H 1370.846  1.10:08:25  60    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4   8 07-S -0603 476   H 1363.255  1.10:09:48  60    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6  29 10-S -0603 607   H 1362.982  1.10:09:51   0    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9  27 10-S -0603 641   H 1352.516  1.10:11:47   0    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4  14 11-S -0603 382   H 1346.278  1.10:12:57   0   1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5  13 11-S -0603 318   H 1346.278  1.10:12:57   0   1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7  21 10-S -0603 654   H 1343.092  1.10:13:33   0   1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2  12 10-S -0603 650   H 1340.977  1.10:13:57   0   1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6  38 11-S -0603 354   H 1340.449  1.10:14:03   0   1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5  44 10-CZ-0400 65    H 1335.368  1.10:15:01   0   2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7  11 07-S -0603 415   H 1335.193  1.10:15:03   0   2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4   1 10-S -0603 668   H 1333.799  1.10:15:19   0   2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5  17 10-S -0603 630   H 1333.624  1.10:15:21   0   2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6   4 10-S -0603 670   H 1333.450  1.10:15:23   0   2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7  25 08-S -0603 222   H 1333.450  1.10:15:23   0   2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8  32 08-S -0603 254   H 1333.276  1.10:15:25   0   2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3  10 07-S -0603 444   H 1329.892  1.10:16:04   0   2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4   5 08-S -01907 612  H 1327.042  1.10:16:37   0   3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9   6 08-S -0603 202   H 1326.352  1.10:16:45   0   3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1  22 09-S -0603 959   H 1318.989  1.10:18:11   0   4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2  46 11-S -0603 334   H 1318.989  1.10:18:11   0   4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1  45 11-S -0603 350   H 1317.543  1.10:18:28   0   4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3  39 11-CZ-0334 9053  H 1305.839  1.10:20:47   0   8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6  20 11-S -0603 362   H 1302.758  1.10:21:24   0   8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9  19 08-S -0603 203   H 1302.509  1.10:21:27   0   8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8  43 11-S -0603 304   H 1302.011  1.10:21:33   0   9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3   3 10-S -0603 632   H 1297.711  1.10:22:25   0  10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4  18 10-S -0603 616   H 1297.711  1.10:22:25   0  10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1  34 08-S -0603 288   H 1277.987  1.10:26:28   0  184.200</w:t>
      </w:r>
    </w:p>
    <w:p>
      <w:pPr>
        <w:pStyle w:val="FormtovanvHTML"/>
        <w:rPr/>
      </w:pPr>
      <w:r>
        <w:rPr>
          <w:rStyle w:val="PsacstrojHTML"/>
          <w:color w:val="000000"/>
        </w:rPr>
        <w:t>1064  31 09-S -0603 953   H 1271.941  1.10:27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5  26 08-S -0603 299   H 1271.229  1.10:27:5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6.BRKAL JÁN ING.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63/3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2.030km,P:   11 C:   37 B:  208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12  37 11-S -0603 888   A 1372.092  1.09:54:42   0    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8  40 11-S -0603 892   A 1353.067  1.09:58:00   0    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3  20 11-S -0603 872   H 1346.279  1.09:59:12  60   1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2   3 10-S -0603 2125  H 1344.125  1.09:59:35  60   1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3  14 11-S -0603 899   H 1340.767  1.10:00:11  59   1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7  35 11-S -0603 889   A 1337.889  1.10:00:42   0   1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2  63 10-S -0603 969   H 1325.954  1.10:02:52   0   3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6  25 11-S -0603 848   H 1325.045  1.10:03:02  58   3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8  53 11-S -0603 1895  H 1324.772  1.10:03:05   0   3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8  21 11-S -0603 871   H 1321.420  1.10:03:42  58   3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2   5 10-S -0603 755   H 1321.239  1.10:03:44  58   4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3  46 11-S -0208 371   H 1321.058  1.10:03:46   0   4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3   9 10-S -55 2355    H 1313.872  1.10:05:06  57   5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4  58 07-S -0603 101   H 1313.872  1.10:05:06   0   5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4  28 10-S -0603 754   A 1313.247  1.10:05:13   0   5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0  16 11-S -0603 1902  H 1312.801  1.10:05:18   0   5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3  54 11-S -0603 895   H 1311.553  1.10:05:32   0   6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8  13 10-S -0603 928   H 1309.509  1.10:05:55   0   6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3   6 10-S -0603 910   H 1302.886  1.10:07:10   0   8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0  57 10-S -0603 765   H 1290.529  1.10:09:32   0  13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2   7 10-S -0603 908   H 1290.184  1.10:09:36   0  13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4   8 08-S -0603 1104  H 1289.582  1.10:09:43   0  13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8  38 11-S -0603 834   A 1288.206  1.10:09:59   0  13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0  34 11-S -0603 828   A 1281.626  1.10:11:16   0  17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3  29 11-S -0603 1901  A 1278.320  1.10:11:55   0  18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5  12 10-S -0603 959   H 1277.897  1.10:12:00   0  18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8  36 10-S -0603 958   A 1277.728  1.10:12:02   0  18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5  23 11-S -0603 1913  H 1276.715  1.10:12:14   0  19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3  22 11-S -0603 807   H 1276.040  1.10:12:22   0  192.600</w:t>
      </w:r>
    </w:p>
    <w:p>
      <w:pPr>
        <w:pStyle w:val="FormtovanvHTML"/>
        <w:rPr/>
      </w:pPr>
      <w:r>
        <w:rPr>
          <w:rStyle w:val="PsacstrojHTML"/>
          <w:color w:val="000000"/>
        </w:rPr>
        <w:t>1013  19 11-S -0603 808   A 1274.273  1.10:12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3  50 11-S -0603 897   H 1264.598  1.10:14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4  56 10-S -0603 764   H 1264.598  1.10:14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4  47 11-S -0603 849   H 1263.606  1.10:14:51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.Ing.Benča Andrej,BOŠÁČK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41/2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35.586km,P:    3 C:   52 B:  17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4   3 09-S -0602 30    H 1370.858  1.10:04:48  60    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6  27 09-S -0602 17    H 1369.925  1.10:04:58  60    3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25  12 09-S -0602 642   A 1363.063  1.10:06:12  60    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4  37 11-S -0604 429   A 1356.177  1.10:07:27   0    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5   6 09-S -0602 29    A 1354.170  1.10:07:49  60    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6   4 08-S -0602 768   H 1353.897  1.10:07:52  60    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7  24 09-S -0602 7     H 1353.078  1.10:08:01  60    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0  30 09-S -0602 632   H 1344.316  1.10:09:38  60   1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0  17 09-S -0602 9     A 1334.692  1.10:11:26   0   2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7  16 09-S -0602 657   A 1328.352  1.10:12:38   0   2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3   2 09-S -0602 645   H 1325.903  1.10:13:06   0   3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8  18 09-S -0602 5     A 1319.300  1.10:14:22   0   4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3  10 09-S -0602 656   A 1318.955  1.10:14:26   0   4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1  13 08-S -0602 724   A 1314.048  1.10:15:23   0   5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7   9 09-S -0602 19    A 1312.849  1.10:15:37   0   5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5   8 09-S -0602 673   A 1310.712  1.10:16:02   0   6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7  28 10-S -0602 1228  H 1301.646  1.10:17:49   0   9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9  22 09-S -0602 620   H 1296.784  1.10:18:47   0  10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1  38 10-S -0602 1230  A 1296.700  1.10:18:48   0  11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3  11 11-S -0604 401   A 1292.704  1.10:19:36   0  12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7  20 09-S -0602 666   A 1292.372  1.10:19:40   0  12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9  14 08-S -0602 861   A 1275.184  1.10:23:10   0  197.800</w:t>
      </w:r>
    </w:p>
    <w:p>
      <w:pPr>
        <w:pStyle w:val="FormtovanvHTML"/>
        <w:rPr/>
      </w:pPr>
      <w:r>
        <w:rPr>
          <w:rStyle w:val="PsacstrojHTML"/>
          <w:color w:val="000000"/>
        </w:rPr>
        <w:t>1054   5 07-S -0602 73    H 1272.444  1.10:23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8.ŽIAČEK M+M,DUBNIC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46/18/ 7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2.811km,P:   26 C:   25 B:  22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8  45 11-S -0612 1065  A 1367.926  1.10:17:55   0    3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47  14 09-S -0612 256   A 1315.968  1.10:28:06  57   4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8   9 11-S -0612 1073  A 1314.824  1.10:28:20  57   5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7   8 10-S -0612 190   A 1306.707  1.10:30:00  55   7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4   5 10-S -0612 129   A 1306.224  1.10:30:06  55   7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5  37 09-S -0612 203   H 1306.143  1.10:30:07   0   7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4  17 10-S -0612 160   A 1305.740  1.10:30:12  55   8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7  34 08-S -0612 892   H 1294.086  1.10:32:38   0  11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0  12 10-S -0612 187   A 1293.928  1.10:32:40  52  11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1  24 11-S -0612 1077  H 1293.928  1.10:32:40  52  11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4  16 10-S -0612 127   A 1293.770  1.10:32:42   0  11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4  23 10-S -0612 150   H 1293.216  1.10:32:49   0  12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2  22 10-S -0612 173   H 1285.754  1.10:34:24   0  15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2  19 10-S -0612 131   A 1285.442  1.10:34:28   0  15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9   3 08-S -0612 495   A 1283.182  1.10:34:57   0  16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4  41 09-S -0612 234   H 1282.250  1.10:35:09   0  16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1  27 08-S -0612 816   H 1281.939  1.10:35:13   0  16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9  10 11-S -0612 1012  A 1281.241  1.10:35:22   0  17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9.PSOTNÝ PETER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6/1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25.485km,P:   19 C:   93 B:  11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9  20 10-S -0603 458   A 1367.776  1.09:57:58  60    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9  23 10-S -0603 445   H 1361.292  1.09:59:06  60    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8  26 10-S -0603 411   H 1335.140  1.10:03:47  59   2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6   2 11-S -0603 140   A 1328.872  1.10:04:56  59   2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7  33 10-S -0603 479   A 1327.517  1.10:05:11   0   2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2  30 10-S -0603 485   H 1308.044  1.10:08:50  55   7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9  43 10-S -0603 441   A 1299.947  1.10:10:23   0   9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1   7 09-S -0603 1415  A 1299.860  1.10:10:24  53  10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7   1 09-S -0603 711   A 1299.341  1.10:10:30  53  10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7   9 10-S -0603 440   A 1287.265  1.10:12:51   0  14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1  19 09-S -0603 733   A 1287.095  1.10:12:53   0  14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2  21 09-S -0603 770   H 1283.458  1.10:13:36   0  16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2  12 10-S -0603 442   A 1282.278  1.10:13:50   0  16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4  46 11-S -0603 184   H 1276.746  1.10:14:56   0  190.800</w:t>
      </w:r>
    </w:p>
    <w:p>
      <w:pPr>
        <w:pStyle w:val="FormtovanvHTML"/>
        <w:rPr/>
      </w:pPr>
      <w:r>
        <w:rPr>
          <w:rStyle w:val="PsacstrojHTML"/>
          <w:color w:val="000000"/>
        </w:rPr>
        <w:t>1093   4 10-S -0603 404   A 1270.929  1.10:16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6   3 10-S -0603 474   A 1267.959  1.10:16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0.MOLNÁR + ĎURIŠ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1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AĎ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29.047km,P:    6 C:   66 B:  15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0  23 11-S -0603 4     H 1367.137  1.10:00:41  60    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7  19 10-S -0603 725   H 1362.796  1.10:01:27  60    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4   3 10-S -0999 7672  H 1338.769  1.10:05:47  59   1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4   6 11-S -0603 42    H 1338.043  1.10:05:55  59   1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6  14 11-PL-0439 4698  H 1337.952  1.10:05:56  59   1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3  20 10-S -0603 707   H 1333.884  1.10:06:41  59   2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0   4 11-PL-0439 4032  H 1326.268  1.10:08:06  58   3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0  11 11-S -0603 41    H 1323.600  1.10:08:36   0   3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4   5 10-S -0603 722   H 1322.891  1.10:08:44   0   3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4   1 11-S -0603 25    H 1308.685  1.10:11:26   0   7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8  24 11-PL-0439 4681  H 1301.010  1.10:12:55   0   9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0  12 11-S -0603 3     H 1300.838  1.10:12:57   0   9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6  26 09-S -0603 612   H 1297.163  1.10:13:40   0  10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6  17 11-S -0603 20    H 1295.546  1.10:13:59   0  11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1   8 11-S -0603 228   H 1295.376  1.10:14:01   0  11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2   9 11-S -0603 26    H 1292.746  1.10:14:32   0  12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6  10 10-S -0999 6121  H 1290.043  1.10:15:04   0  13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1.TREBATICKÝ JÁ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1/2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39.200km,P:   14 C:   32 B:  215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21   2 11-S -0603 769   H 1365.998  1.10:08:19  60    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3   9 11-S -0603 787   H 1364.075  1.10:08:40  60    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2  20 10-S -0603 262   H 1327.939  1.10:15:26  58   2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0  31 11-S -0603 770   H 1324.741  1.10:16:03   0   3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9  19 10-S -0603 721   H 1323.966  1.10:16:12  58   3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9   1 10-S -0603 255   H 1317.964  1.10:17:22  57   4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0   6 08-S -0603 742   H 1314.134  1.10:18:07  57   5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6   4 09-S -0603 1076  H 1313.710  1.10:18:12  56   5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6  13 08-S -0603 704   H 1312.101  1.10:18:31   0   5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2  15 09-S -0603 420   H 1310.496  1.10:18:50   0   6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8  28 09-S -0603 432   H 1308.305  1.10:19:16   0   7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1  26 11-S -0603 785   H 1308.137  1.10:19:18   0   7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3   5 11-S -0603 763   H 1306.877  1.10:19:33   0   7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0  10 10-CZ-0400 68    H 1306.542  1.10:19:37   0   7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4  25 09-S -0603 1043  H 1301.196  1.10:20:41   0   9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4  27 10-S -0603 271   H 1300.364  1.10:20:51   0   9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1   7 06-S -0603 1301  H 1295.728  1.10:21:47   0  11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4   8 08-S -0603 705   H 1291.698  1.10:22:36   0  12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5  11 07-S -0603 350   H 1291.207  1.10:22:42   0  12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0  16 11-S -0603 768   H 1275.668  1.10:25:54   0  194.000</w:t>
      </w:r>
    </w:p>
    <w:p>
      <w:pPr>
        <w:pStyle w:val="FormtovanvHTML"/>
        <w:rPr/>
      </w:pPr>
      <w:r>
        <w:rPr>
          <w:rStyle w:val="PsacstrojHTML"/>
          <w:color w:val="000000"/>
        </w:rPr>
        <w:t>1083   3 11-S -0603 797   H 1271.285  1.10:26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8  30 09-CZ-0234 485   H 1270.491  1.10:26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5  17 11-S -0603 794   H 1269.540  1.10:27:1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2.KOPRIVŇANSKÝ ONDREJ,HORNÁ SUČ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62/3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9.968km,P:    7 C:    6 B:  24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1  10 07-S -0609 902   A 1360.779  1.10:09:50  60    6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0  28 07-S -0609 950   H 1352.389  1.10:11:23  60    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1  53 11-S -0609 319   A 1347.208  1.10:12:21   0   1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7  23 10-S -0609 782   A 1345.076  1.10:12:45  60   1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3  15 10-S -0609 747   H 1332.076  1.10:15:13  59   2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0   6 09-S -0609 455   A 1330.859  1.10:15:27  59   2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1  16 10-S -0609 775   H 1323.433  1.10:16:53  58   3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2  14 09-S -55 1911    H 1321.890  1.10:17:11  58   3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4   3 09-S -0609 401   H 1320.948  1.10:17:22   0   4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7   8 08-S -0609 329   A 1314.225  1.10:18:41   0   5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0   1 09-S -0609 410   H 1310.931  1.10:19:20   0   6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2  30 09-S -55 1914    H 1310.846  1.10:19:21   0   6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7  51 10-S -0609 778   A 1307.569  1.10:20:00   0   7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9   7 10-S -0609 762   A 1307.402  1.10:20:02   0   7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5  37 11-S -0609 326   H 1306.815  1.10:20:09   0   7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9   5 10-S -0609 767   A 1306.564  1.10:20:12   0   7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1  33 09-S -0609 448   H 1306.480  1.10:20:13   0   7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9  41 11-S -0609 328   H 1305.979  1.10:20:19   0   7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0   9 10-S -0609 768   A 1297.093  1.10:22:06   0  10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2   4 10-S -0609 788   A 1296.680  1.10:22:11   0  11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7  24 10-S -0609 730   A 1295.527  1.10:22:25   0  11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8  55 10-S -0609 737   A 1281.286  1.10:25:20   0  17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9  60 11-S -0609 310   A 1280.482  1.10:25:30   0  17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5  18 10-S -0609 748   H 1279.839  1.10:25:38   0  17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2   2 10-S -0609 742   H 1277.595  1.10:26:06   0  18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1  21 09-S -0609 434   A 1276.236  1.10:26:23   0  19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5  20 10-S -0609 754   A 1275.917  1.10:26:27   0  193.000</w:t>
      </w:r>
    </w:p>
    <w:p>
      <w:pPr>
        <w:pStyle w:val="FormtovanvHTML"/>
        <w:rPr/>
      </w:pPr>
      <w:r>
        <w:rPr>
          <w:rStyle w:val="PsacstrojHTML"/>
          <w:color w:val="000000"/>
        </w:rPr>
        <w:t>1031  29 09-S -0609 442   H 1273.606  1.10:26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2  22 10-S -0609 707   A 1273.606  1.10:26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7  50 10-S -55 2053    A 1273.447  1.10:26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3  13 10-S -0609 777   H 1273.209  1.10:27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4  25 09-S -0609 407   H 1273.129  1.10:27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3.HAŠKO OLIVER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1/1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4.289km,P:   30 C:   74 B:  14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3   4 11-S -0607 219   H 1356.180  1.10:13:52  60    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8  13 09-S -0607 403   H 1337.824  1.10:17:21  59   19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05  11 08-S -0607 573   H 1299.612  1.10:24:55  53  10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9  14 11-S -0607 274   H 1292.861  1.10:26:18  52  12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3   5 11-S -0607 260   H 1290.116  1.10:26:52  51  13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8   8 11-S -0607 205   H 1289.472  1.10:27:00  51  13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6  12 11-S -0607 214   H 1288.346  1.10:27:14  50  13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5  17 10-S -0607 188   H 1284.900  1.10:27:57   0  15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0   7 08-S -0607 520   H 1281.234  1.10:28:43   0  172.000</w:t>
      </w:r>
    </w:p>
    <w:p>
      <w:pPr>
        <w:pStyle w:val="FormtovanvHTML"/>
        <w:rPr/>
      </w:pPr>
      <w:r>
        <w:rPr>
          <w:rStyle w:val="PsacstrojHTML"/>
          <w:color w:val="000000"/>
        </w:rPr>
        <w:t>1143  15 07-S -0607 205   H 1269.580  1.10:31:1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4   1 11-S -0607 220   H 1266.933  1.10:31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7  21 08-S -0607 545   H 1266.312  1.10:31:5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1  19 11-S -0607 233   H 1263.060  1.10:32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4.BARANČÍ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51/1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35.725km,P:   16 C:   40 B:  19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5   4 08-S -0603 907   H 1349.106  1.10:08:51  60    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2   6 10-S -0603 1407  H 1336.840  1.10:11:08  59   20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6  20 10-S -0603 1486  H 1335.333  1.10:11:25  59   2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8  21 10-S -0603 1461  H 1324.011  1.10:13:34  58   3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5   2 08-S -0603 1296  H 1318.464  1.10:14:38  57   4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6  25 10-S -0603 1421  H 1318.378  1.10:14:39  57   4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5   1 09-S -0603 28    H 1294.154  1.10:19:25  52  11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8  26 08-S -0603 920   H 1293.406  1.10:19:34   0  11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0  22 09-S -0603 59    H 1288.030  1.10:20:39   0  14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9  46 09-S -0603 30    H 1287.701  1.10:20:43   0  14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3  28 09-S -0603 7     H 1286.878  1.10:20:53   0  14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9  10 10-S -0603 1466  H 1286.631  1.10:20:56   0  14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6   9 09-S -0603 25    H 1275.228  1.10:23:16   0  19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7  24 10-S -0603 1454  H 1275.228  1.10:23:16   0  197.400</w:t>
      </w:r>
    </w:p>
    <w:p>
      <w:pPr>
        <w:pStyle w:val="FormtovanvHTML"/>
        <w:rPr/>
      </w:pPr>
      <w:r>
        <w:rPr>
          <w:rStyle w:val="PsacstrojHTML"/>
          <w:color w:val="000000"/>
        </w:rPr>
        <w:t>1077  27 10-S -0603 1437  H 1271.445  1.10:24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7  12 07-S -0603 685   H 1269.762  1.10:24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0  15 09-S -0603 89    A 1267.206  1.10:24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0  16 08-S -0603 980   H 1266.807  1.10:25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5.BULKO PETER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1/20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43.526km,P:   10 C:   36 B:  20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8  13 11-S -55 2643    H 1347.866  1.10:14:52  60    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6  20 11-S -0608 3     H 1343.385  1.10:15:43  60   13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2  18 11-S -0608 17    H 1338.848  1.10:16:35  59   1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4  12 09-S -0608 144   H 1331.840  1.10:17:56  59   2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8   4 10-S -0608 217   H 1328.150  1.10:18:39  58   2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2  16 10-S -0608 201   H 1327.209  1.10:18:50  58   3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0  15 09-S -0608 126   H 1319.055  1.10:20:26  57   4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1  23 11-S -55 2645    H 1315.603  1.10:21:07   0   5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2   1 08-S -55 1815    H 1312.504  1.10:21:44   0   5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5   7 10-S -55 365     H 1312.253  1.10:21:47   0   5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8  24 11-S -55 2634    H 1312.003  1.10:21:50   0   5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8  14 10-S -0608 222   H 1307.094  1.10:22:49   0   7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0   9 11-S -0608 33    H 1307.011  1.10:22:50   0   7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1   8 11-S -0608 8     H 1305.273  1.10:23:11   0   8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7   3 10-S -0608 234   H 1300.660  1.10:24:07   0   9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4  10 10-S -55 352     H 1296.977  1.10:24:52   0  10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1  22 11-S -0608 40    H 1290.966  1.10:26:06   0  13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0   2 11-S -0608 20    H 1287.096  1.10:26:54   0  144.000</w:t>
      </w:r>
    </w:p>
    <w:p>
      <w:pPr>
        <w:pStyle w:val="FormtovanvHTML"/>
        <w:rPr/>
      </w:pPr>
      <w:r>
        <w:rPr>
          <w:rStyle w:val="PsacstrojHTML"/>
          <w:color w:val="000000"/>
        </w:rPr>
        <w:t>1097  31 11-S -55 2638    H 1270.828  1.10:30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3  29 11-S -55 2641    H 1262.963  1.10:32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6.Bariš Karol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1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43.572km,P:   13 C:   62 B:  161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52  27 11-S -0609 1109  A 1346.461  1.10:15:10  60   1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3  24 11-S -0609 1130  A 1343.653  1.10:15:42  60   1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5  15 11-S -0603 316   A 1343.565  1.10:15:43  60   1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0   9 11-CZ-0248 1737  H 1339.114  1.10:16:34  59   1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4  20 11-S -0609 1103  A 1327.814  1.10:18:45  58   2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9  22 11-S -0609 1127  A 1319.063  1.10:20:28  57   4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0  19 10-S -0999 3344  A 1302.396  1.10:23:48  54   9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2  23 11-S -0609 1125  A 1275.639  1.10:29:20   0  194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85  28 11-S -0609 1111  A 1275.244  1.10:29:25   0  19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4   8 11-S -0609 1392  H 1275.007  1.10:29:28   0  198.800</w:t>
      </w:r>
    </w:p>
    <w:p>
      <w:pPr>
        <w:pStyle w:val="FormtovanvHTML"/>
        <w:rPr/>
      </w:pPr>
      <w:r>
        <w:rPr>
          <w:rStyle w:val="PsacstrojHTML"/>
          <w:color w:val="000000"/>
        </w:rPr>
        <w:t>1012  30 11-S -0609 1124  A 1274.298  1.10:29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1   6 10-S -0999 3330  H 1272.018  1.10:30:0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7.MINÁRIK JOZEF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9/ 7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60.953km,P:   34 C:   54 B:  17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6  12 10-S -0605 689   H 1345.501  1.10:28:16  60   1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0   8 10-S -0605 808   H 1313.512  1.10:34:48  56   56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82  11 10-S -0605 709   H 1313.432  1.10:34:49  56   5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3   4 07-S -0605 44    H 1293.275  1.10:39:06  52  12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2  14 11-S -0605 1067  A 1290.962  1.10:39:36  51  13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7  25 10-S -0605 680   A 1290.731  1.10:39:39  51  13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5   9 10-S -0609 139   H 1275.002  1.10:43:06  46  19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8.HALIENKA PETER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6/ 5/ 5 R:+00:00:2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6.128km,P:   78 C:   98 B:  10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8   1 07-S -0999 2639  H 1344.333  1.10:10:02  60   1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2   5 10-S -0603 891   H 1309.845  1.10:16:37  56   6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9  10 10-S -02007 755  H 1309.505  1.10:16:41  56   67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66   7 09-S -0603 570   H 1285.302  1.10:21:31  49  153.200</w:t>
      </w:r>
    </w:p>
    <w:p>
      <w:pPr>
        <w:pStyle w:val="FormtovanvHTML"/>
        <w:rPr/>
      </w:pPr>
      <w:r>
        <w:rPr>
          <w:rStyle w:val="PsacstrojHTML"/>
          <w:color w:val="000000"/>
        </w:rPr>
        <w:t>1217  11 07-S -0603 1351  H 1266.575  1.10:25:23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9.JURICA MIROSLAV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52/2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9.553km,P:   17 C:   21 B:  23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9   7 09-S -0609 518   A 1344.321  1.10:12:35  60   1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1  40 11-S -0609 89    A 1341.223  1.10:13:10   0   1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9   2 09-S -0609 525   A 1327.329  1.10:15:49  58   2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8  22 11-CZ-0248 1611  H 1322.333  1.10:16:47  58   3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1  28 11-S -0609 81    H 1321.989  1.10:16:51  58   3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8   3 06-S -55 2417    A 1316.522  1.10:17:55  57   4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5   1 08-S -55 1972    A 1309.667  1.10:19:16  56   6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0  31 11-S -0609 84    H 1309.499  1.10:19:18   0   6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5  42 09-S -55 1160    A 1307.817  1.10:19:38   0   7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4  15 10-S -0609 628   H 1302.883  1.10:20:37  54   8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7   8 10-S -0609 621   H 1302.716  1.10:20:39   0   8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4   5 10-S -0609 623   A 1296.664  1.10:21:52   0  11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4  11 06-S -0609 418   H 1295.098  1.10:22:11   0  11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0  50 11-S -0609 72    A 1291.895  1.10:22:50   0  12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8  51 11-CZ-0334 9143  H 1288.871  1.10:23:27   0  13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6  12 08-S -0609 283   H 1287.812  1.10:23:40   0  14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2  21 10-S -0609 631   H 1286.917  1.10:23:51   0  144.400</w:t>
      </w:r>
    </w:p>
    <w:p>
      <w:pPr>
        <w:pStyle w:val="FormtovanvHTML"/>
        <w:rPr/>
      </w:pPr>
      <w:r>
        <w:rPr>
          <w:rStyle w:val="PsacstrojHTML"/>
          <w:color w:val="000000"/>
        </w:rPr>
        <w:t>1042  10 10-S -0609 642   H 1273.244  1.10:26:4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0  36 11-S -0609 73    H 1271.020  1.10:27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2  24 09-S -0609 521   H 1270.941  1.10:27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0  23 10-S -0609 634   H 1270.782  1.10:27:1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0.Ing.BARTOŠEK LAD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83/42/ 7 R:+00:00:1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HUN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53.782km,P:    8 C:    2 B:  25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8  25 10-S -0611 119   A 1342.626  1.10:23:30  60   13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69   2 11-S -0611 706   H 1342.371  1.10:23:33  60   1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8  24 09-S -0611 603   A 1330.925  1.10:25:49  59   2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1  29 11-S -0611 747   A 1330.758  1.10:25:51  59   2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5  44 11-S -0611 811   A 1324.200  1.10:27:10   0   3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3  13 11-S -0610 612   H 1323.209  1.10:27:22  58   3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5  19 07-S -01303 919  A 1322.714  1.10:27:28  58   3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5  14 11-S -0611 709   A 1320.821  1.10:27:51  58   4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7  12 10-S -0611 97    H 1318.278  1.10:28:22   0   4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0   1 10-BE- 6036257   H 1317.706  1.10:28:29   0   4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2  53 11-S -0611 759   H 1314.035  1.10:29:14   0   5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8   4 11-S -0611 789   H 1311.032  1.10:29:51   0   6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1   9 08-S -0999 4203  H 1310.870  1.10:29:53   0   6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0  11 11-S -0611 710   H 1310.546  1.10:29:57   0   6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4  22 11-S -0611 722   A 1310.385  1.10:29:59   0   6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6  68 10-BE- 6260084   H 1309.576  1.10:30:09   0   6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1  10 11-S -0611 711   H 1308.930  1.10:30:17   0   7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6  28 11-S -0611 708   A 1306.754  1.10:30:44   0   7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3  30 09-S -0611 598   A 1304.506  1.10:31:12   0   8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4  26 11-S -0611 701   A 1304.506  1.10:31:12   0   8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8  32 08-S -0611 1143  A 1302.585  1.10:31:36   0   8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3  55 10-S -0611 79    H 1297.013  1.10:32:46   0  10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5  50 09-S -0611 550   A 1296.221  1.10:32:56   0  11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8  83 11-BE-632 1267   H 1287.260  1.10:34:50   0  14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1  15 08-S -0999 4257  A 1286.558  1.10:34:59   0  14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5  63 11-S -0611 737   H 1286.324  1.10:35:02   0  14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8  60 11-S -0611 735   H 1286.246  1.10:35:03   0  14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5  27 11-S -0611 746   H 1285.701  1.10:35:10   0  15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9  51 10-S -0611 110   H 1285.234  1.10:35:16   0  15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8  74 11-S -0610 694   H 1284.611  1.10:35:24   0  15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0  45 10-S -0611 34    A 1280.427  1.10:36:18   0  17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3  33 08-S -0611 1145  A 1280.350  1.10:36:19   0  17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8   8 10-S -0611 87    H 1280.041  1.10:36:23   0  175.600</w:t>
      </w:r>
    </w:p>
    <w:p>
      <w:pPr>
        <w:pStyle w:val="FormtovanvHTML"/>
        <w:rPr/>
      </w:pPr>
      <w:r>
        <w:rPr>
          <w:rStyle w:val="PsacstrojHTML"/>
          <w:color w:val="000000"/>
        </w:rPr>
        <w:t>1017   6 09-S -0611 517   H 1274.125  1.10:37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30  70 08-S -0611 1149  H 1273.666  1.10:37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5  37 11-S -0611 751   A 1270.845  1.10:38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2  61 10-S -0611 37    H 1270.769  1.10:38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9  36 10-S -0611 92    A 1270.693  1.10:38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1  43 09-S -0611 519   A 1270.388  1.10:38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1  77 09-S -01303 1796 H 1269.173  1.10:38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1  78 11-S -0611 731   H 1268.490  1.10:38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9   5 07-S -0611 447   H 1267.506  1.10:39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1.KOVÁČ LADISLAV,HORŇ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83/4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60.823km,P:   12 C:    7 B:  24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7   4 11-S -0605 517   H 1339.772  1.10:29:19  59   1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1  24 10-S -0605 68    H 1338.282  1.10:29:37  59   18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2   5 10-CZ-0216 141   H 1338.116  1.10:29:39  59   1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6  39 09-S -0605 1008  H 1331.123  1.10:31:04   0   2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5  15 09-S -0605 977   H 1325.418  1.10:32:14  58   3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3  26 09-S -0605 1044  H 1324.364  1.10:32:27  58   3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2  22 10-S -0605 72    H 1323.231  1.10:32:41  58   3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4  74 10-S -0605 42    A 1320.245  1.10:33:18   0   4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4   6 09-S -0605 1086  A 1316.952  1.10:33:59  57   4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6  29 09-S -0605 1077  H 1316.872  1.10:34:00   0   4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7  27 09-S -0605 1045  H 1316.712  1.10:34:02   0   4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6  12 09-S -0605 1049  A 1315.992  1.10:34:11   0   4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9   1 06-S -0605 302   H 1315.912  1.10:34:12   0   4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5  23 09-S -0605 1002  H 1314.953  1.10:34:24   0   5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9  64 09-S -0605 979   A 1314.154  1.10:34:34   0   5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7  43 10-S -0605 62    H 1313.676  1.10:34:40   0   5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9  10 09-S -0605 1067  H 1313.517  1.10:34:42   0   5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0  34 07-S -0605 455   H 1311.845  1.10:35:03   0   6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7  11 10-S -0605 134   H 1310.178  1.10:35:24   0   6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0  67 10-S -0605 127   A 1309.069  1.10:35:38   0   7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1   7 10-S -0605 123   A 1304.651  1.10:36:34   0   8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5  49 10-S -0605 101   A 1304.415  1.10:36:37   0   8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6  21 08-S -0605 678   A 1303.551  1.10:36:48   0   8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2  28 10-CZ-0216 132   H 1300.810  1.10:37:23   0   9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0   8 09-S -0605 1042  A 1299.873  1.10:37:35   0  1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8  61 11-CZ-0216 1128  H 1299.327  1.10:37:42   0  10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0  41 09-S -0605 989   H 1299.171  1.10:37:44   0  10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3   2 10-S -0605 69    H 1297.302  1.10:38:08   0  10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5  16 10-S -0605 155   H 1293.736  1.10:38:54   0  11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6  18 09-S -0605 1039  H 1290.882  1.10:39:31   0  13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1  14 10-S -0605 56    H 1289.805  1.10:39:45   0  13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7   3 09-S -0605 1057  H 1285.287  1.10:40:44   0  15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1  40 10-S -0605 168   H 1284.525  1.10:40:54   0  15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3  65 11-S -0605 523   A 1283.839  1.10:41:03   0  15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6  46 09-S -0605 1097  H 1277.099  1.10:42:32   0  189.200</w:t>
      </w:r>
    </w:p>
    <w:p>
      <w:pPr>
        <w:pStyle w:val="FormtovanvHTML"/>
        <w:rPr/>
      </w:pPr>
      <w:r>
        <w:rPr>
          <w:rStyle w:val="PsacstrojHTML"/>
          <w:color w:val="000000"/>
        </w:rPr>
        <w:t>1128  19 10-S -0605 104   H 1270.131  1.10:44:0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2  42 10-S -0605 135   H 1269.982  1.10:44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8  17 09-S -0509 1231  H 1269.758  1.10:44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8  33 10-S -0605 80    H 1268.642  1.10:44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4  56 11-S -0605 438   H 1268.419  1.10:44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3  62 09-S -0605 1075  A 1268.048  1.10:44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7  63 08-S -0605 700   A 1267.899  1.10:44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2  73 10-S -0605 52    A 1265.454  1.10:45:0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9  13 10-S -0605 143   H 1263.902  1.10:45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3  77 10-S -0605 61    A 1263.386  1.10:45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0  32 10-S -0605 107   H 1262.502  1.10:45:4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2.LAMAČKA ADAM,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4/1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9.261km,P:   18 C:   29 B:  22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8  20 08-S -0610 556   A 1339.362  1.10:20:46  59   1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9   3 10-S -0610 862   H 1338.507  1.10:20:56  59   1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6  15 09-S -0612 879   H 1324.129  1.10:23:46  58   3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2   6 08-S -0610 519   H 1315.401  1.10:25:31  57   5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3   7 10-S -0610 812   H 1315.154  1.10:25:34  57   5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5  22 10-S -0610 842   A 1309.238  1.10:26:46  55   6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9  10 10-S -0608 773   H 1309.074  1.10:26:48  55   6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2  13 09-S -0610 107   H 1295.719  1.10:29:33   0  11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2   4 09-S -0610 696   H 1295.238  1.10:29:39   0  11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9   9 07-S -0610 679   H 1284.599  1.10:31:53   0  15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6  14 10-S -0610 863   H 1275.529  1.10:33:49   0  195.200</w:t>
      </w:r>
    </w:p>
    <w:p>
      <w:pPr>
        <w:pStyle w:val="FormtovanvHTML"/>
        <w:rPr/>
      </w:pPr>
      <w:r>
        <w:rPr>
          <w:rStyle w:val="PsacstrojHTML"/>
          <w:color w:val="000000"/>
        </w:rPr>
        <w:t>1039  24 10-S -0610 807   A 1273.436  1.10:34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9  11 10-S -0610 843   H 1271.736  1.10:34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3.KAKO VIKTOR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52/23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8.736km,P:   20 C:   33 B:  21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9  30 11-CZ-0334 9039  A 1339.230  1.10:12:56  59   1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3  39 11-S -0609 287   H 1338.789  1.10:13:01   0   16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9  12 10-S -0609 325   H 1337.468  1.10:13:16  59   1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9  17 09-S -0609 1025  A 1333.081  1.10:14:06  59   2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4  35 10-S -0609 323   H 1318.466  1.10:16:55   0   4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4   3 11-S -0609 214   H 1315.054  1.10:17:35  57   5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2   4 10-S -0609 359   H 1306.432  1.10:19:17  55   7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2  48 10-S -0609 314   A 1305.844  1.10:19:24   0   8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8  23 11-S -0609 211   A 1304.754  1.10:19:37  54   8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2  16 10-S -0609 303   A 1302.914  1.10:19:59  54   8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0   1 10-S -0609 331   H 1300.497  1.10:20:28   0   9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8   8 09-S -0609 1038  H 1295.523  1.10:21:28   0  11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0  11 09-CZ-0234 490   H 1286.095  1.10:23:23   0  14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3  25 10-S -0609 353   A 1286.014  1.10:23:24   0  14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1  10 10-S -0609 357   H 1285.770  1.10:23:27   0  15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0  24 10-S -0609 360   A 1285.200  1.10:23:34   0  15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2  47 11-S -0609 210   A 1284.469  1.10:23:43   0  15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4  36 11-S -0611 444   H 1284.226  1.10:23:46   0  15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8   6 09-S -0609 1005  H 1274.801  1.10:25:43   0  199.600</w:t>
      </w:r>
    </w:p>
    <w:p>
      <w:pPr>
        <w:pStyle w:val="FormtovanvHTML"/>
        <w:rPr/>
      </w:pPr>
      <w:r>
        <w:rPr>
          <w:rStyle w:val="PsacstrojHTML"/>
          <w:color w:val="000000"/>
        </w:rPr>
        <w:t>1022  26 10-S -0609 334   A 1274.082  1.10:25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7  52 11-S -0609 290   A 1270.737  1.10:26:3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5  50 11-S -0609 221   A 1267.645  1.10:27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0   7 09-S -0609 1046  H 1267.487  1.10:27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4.AMBROZAY PETER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50/1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4.226km,P:   21 C:   15 B:  23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8   6 10-S -0606 23    H 1338.533  1.10:17:10  59   1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5   8 10-S -0606 26    H 1326.753  1.10:19:27  58   31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09   1 09-S -0606 261   H 1320.391  1.10:20:42  57   4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4  19 11-S -0606 447   H 1311.420  1.10:22:29  56   6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7  31 11-S -0606 422   H 1311.254  1.10:22:31   0   6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9  16 11-S -0606 573   H 1310.588  1.10:22:39  56   6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6   5 11-S -0606 410   H 1304.298  1.10:23:55  54   8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9  20 11-S -0606 444   H 1303.310  1.10:24:07  54   8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3  12 11-S -0606 430   H 1302.160  1.10:24:21   0   9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9  10 09-S -55 688     H 1301.996  1.10:24:23   0   9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3   4 10-S -0606 27    H 1285.385  1.10:27:48   0  15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5  22 11-S -0606 409   H 1285.305  1.10:27:49   0  15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8  13 11-S -0606 433   H 1281.954  1.10:28:31   0  16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1  21 11-S -0606 429   H 1279.413  1.10:29:03   0  178.200</w:t>
      </w:r>
    </w:p>
    <w:p>
      <w:pPr>
        <w:pStyle w:val="FormtovanvHTML"/>
        <w:rPr/>
      </w:pPr>
      <w:r>
        <w:rPr>
          <w:rStyle w:val="PsacstrojHTML"/>
          <w:color w:val="000000"/>
        </w:rPr>
        <w:t>1133   2 10-S -0606 24    H 1269.972  1.10:31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8   7 08-S -55 197     H 1268.257  1.10:31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9  32 11-S -0606 448   H 1267.245  1.10:31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5  17 11-CZ-0307 366   H 1264.142  1.10:32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9   3 10-S -0606 46    H 1263.447  1.10:32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5.RÝGER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4/15/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8.817km,P:   37 C:   83 B:  13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3  30 10-S -0610 651   A 1335.781  1.10:21:08  59   20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22  54 11-S -0610 212   H 1332.125  1.10:21:51   0   2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8  29 10-S -0610 630   H 1313.647  1.10:25:32  56   5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1  31 09-S -0610 547   H 1312.576  1.10:25:45   0   5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6  35 09-S -0610 168   A 1310.685  1.10:26:08   0   6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9  28 03-S -0610 0108  H 1310.111  1.10:26:15  56   6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6  46 09-S -0999 2264  H 1307.247  1.10:26:50   0   7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4  21 10-S -0610 771   H 1295.674  1.10:29:13  52  11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5  26 10-S -0610 765   H 1293.192  1.10:29:44  52  12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5  65 09-S -0610 568   H 1287.385  1.10:30:57   0  14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4  19 11-S -0610 310   H 1283.831  1.10:31:42  49  15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6  44 09-S -0610 535   H 1282.101  1.10:32:04   0  167.200</w:t>
      </w:r>
    </w:p>
    <w:p>
      <w:pPr>
        <w:pStyle w:val="FormtovanvHTML"/>
        <w:rPr/>
      </w:pPr>
      <w:r>
        <w:rPr>
          <w:rStyle w:val="PsacstrojHTML"/>
          <w:color w:val="000000"/>
        </w:rPr>
        <w:t>1038  57 11-S -0610 267   H 1273.442  1.10:33:5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8  60 09-CZ-0246 85    H 1270.736  1.10:34:3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6  15 08-S -0612 1062  H 1266.353  1.10:35:27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6.KOŠŤÁL JAROSLAV,DUB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61/26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3.219km,P:   22 C:   27 B:  22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9  29 09-S -0612 768   H 1335.085  1.10:24:34  59   21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39  22 09-S -0612 836   H 1328.057  1.10:25:58  58   2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6  35 11-S -0612 229   H 1327.558  1.10:26:04   0   2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6  21 10-S -0612 1332  H 1326.644  1.10:26:15  58   3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7   8 09-S -0612 716   H 1306.042  1.10:30:27  55   7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9   2 10-S -0612 1254  H 1304.033  1.10:30:52  54   8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8  46 10-S -0612 1296  H 1303.471  1.10:30:59   0   8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1   4 07-S -0612 2116  H 1302.990  1.10:31:05  54   8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6  44 10-S -0612 1454  H 1302.110  1.10:31:16   0   9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1   5 10-S -0612 1311  H 1301.950  1.10:31:18  54   9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8   1 09-S -0612 865   H 1301.470  1.10:31:24   0   9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7  24 09-S -0612 506   H 1300.113  1.10:31:41   0   9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6  54 07-S -0612 2018  H 1299.395  1.10:31:50   0  10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6  32 03-S - 5810      H 1291.084  1.10:33:35   0  12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7  17 10-S -0612 1441  H 1291.084  1.10:33:35   0  12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0  27 04-S -01306 685  H 1288.807  1.10:34:04   0  13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5  52 05-S -0612 1816  H 1288.415  1.10:34:09   0  13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6  31 11-S -0612 210   H 1287.319  1.10:34:23   0  14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8  41 10-S -0612 1413  H 1284.044  1.10:35:05   0  15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2  45 10-S -0612 1297  H 1282.955  1.10:35:19   0  16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0   6 09-S -0612 597   H 1279.470  1.10:36:04   0  17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7  25 07-S -0612 1978  H 1278.235  1.10:36:20   0  18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9  48 06-S -0612 319   H 1277.696  1.10:36:27   0  18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2   9 10-S -0612 1481  H 1277.234  1.10:36:33   0  18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4  49 10-S -0612 1478  H 1275.543  1.10:36:55   0  19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8  43 10-S -0612 1295  H 1275.466  1.10:36:56   0  195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7.ŠVANČARA S+P,BOŠÁČ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30/ 4/ 4 R:+00:00:2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3.751km,P:   83 C:  134 B:   6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1  23 11-S -0511 699   A 1334.381  1.10:10:07  59   22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65   9 10-S -0602 673   H 1314.325  1.10:13:56  57   5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0  24 11-CZ-0255 859   A 1303.121  1.10:16:07  54   8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0   5 10-S -0602 660   H 1285.471  1.10:19:38  49  15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1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8.Richtárik J+M,P.BYSTR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46/2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77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66.559km,P:   24 C:   24 B:  22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2  15 11-S -01301 72   H 1334.074  1.10:34:46  59   2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7  18 11-S -01301 91   A 1322.363  1.10:37:12  58   3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1   4 10-S -01301 507  A 1316.348  1.10:38:28  57   4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5  36 11-SK-55 431     H 1316.033  1.10:38:32   0   4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6  11 07-S -01301 207  H 1310.231  1.10:39:46  56   6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4   5 08-S -01301 350  H 1309.685  1.10:39:53  56   6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3  10 11-S -01301 35   H 1286.473  1.10:44:56  50  14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4  21 10-S -01301 553  A 1286.398  1.10:44:57  50  14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9  12 10-S -01301 542  A 1286.172  1.10:45:00   0  14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5   2 10-S -01301 533  H 1285.946  1.10:45:03   0  14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6  14 08-S -01301 393  H 1284.144  1.10:45:27   0  15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6  23 11-S -01301 580  H 1277.506  1.10:46:56   0  18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7  30 08-S -01301 387  H 1277.506  1.10:46:56   0  18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8  35 11-S -01301 37   A 1277.506  1.10:46:56   0  187.600</w:t>
      </w:r>
    </w:p>
    <w:p>
      <w:pPr>
        <w:pStyle w:val="FormtovanvHTML"/>
        <w:rPr/>
      </w:pPr>
      <w:r>
        <w:rPr>
          <w:rStyle w:val="PsacstrojHTML"/>
          <w:color w:val="000000"/>
        </w:rPr>
        <w:t>1016   9 11-SK-55 440     H 1274.175  1.10:47:4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7  44 11-S -01301 62   H 1268.663  1.10:48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8  22 08-S -01301 320  H 1266.544  1.10:49:2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2  39 11-S -01301 63   H 1266.471  1.10:49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3  19 11-S -01301 2    H 1265.961  1.10:49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0   6 09-S -01301 292  A 1265.305  1.10:49:4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9.Poliak J + J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7/14/ 7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906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61.912km,P:   36 C:   11 B:  23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1  24 11-S -01305 1062 H 1332.191  1.10:31:40  59   2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4  23 10-S -01305 739  A 1316.044  1.10:35:00  57   4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4   3 08-S -01305 746  H 1298.572  1.10:38:42  53  10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9   7 11-S -01305 816  H 1291.006  1.10:40:20  51  12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7  30 10-S -01305 738  A 1287.790  1.10:41:02  50  14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2  15 11-S -01305 828  H 1287.638  1.10:41:04  50  14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5  27 11-S -01305 836  A 1283.755  1.10:41:55  49  15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5   2 08-CZ-0400 338   H 1283.300  1.10:42:01   0  16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1  10 11-S -01305 846  H 1277.637  1.10:43:16   0  186.200</w:t>
      </w:r>
    </w:p>
    <w:p>
      <w:pPr>
        <w:pStyle w:val="FormtovanvHTML"/>
        <w:rPr/>
      </w:pPr>
      <w:r>
        <w:rPr>
          <w:rStyle w:val="PsacstrojHTML"/>
          <w:color w:val="000000"/>
        </w:rPr>
        <w:t>1103  32 11-S -01305 825  A 1270.758  1.10:44:4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1  19 11-S -01305 824  H 1270.684  1.10:44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4   4 10-S -01305 715  H 1270.610  1.10:44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0  31 11-S -01305 486  H 1264.395  1.10:46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4  21 11-S -01305 802  H 1264.174  1.10:46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0.Cvaško Peter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78/33/ 7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melinec 1418/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8.037km,P:   32 C:    3 B:  25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5  40 11-S -01303 137  H 1331.323  1.10:28:56   0   2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1  43 10-S -01303 464  H 1320.358  1.10:31:10   0   4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3  78 11-S -01303 133  A 1320.277  1.10:31:11   0   4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3  39 11-S -01303 631  H 1313.335  1.10:32:37   0   5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2  12 09-S -01303 335  A 1311.571  1.10:32:59  56   6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2  27 11-S -01303 694  H 1307.341  1.10:33:52  55   7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1  75 11-S -01303 640  A 1305.910  1.10:34:10   0   8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5  59 11-S -01303 608  A 1302.111  1.10:34:58   0   9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7  52 11-S -01303 601  A 1302.032  1.10:34:59   0   9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0  38 10-S -01303 515  H 1301.953  1.10:35:00   0   9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3  14 10-S -01303 500  A 1301.874  1.10:35:01  54   9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6  31 09-S -01303 333  H 1301.716  1.10:35:03   0   9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6  13 09-S -0509 957   A 1298.490  1.10:35:44  53  10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9  26 08-S -01303 821  H 1298.333  1.10:35:46  53  10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0  73 11-S -01303 630  A 1298.255  1.10:35:47   0  10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7   4 07-S -01303 941  A 1297.157  1.10:36:01  53  10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8  44 10-S -01303 431  H 1292.241  1.10:37:04   0  12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1  45 11-S -01303 675  H 1292.086  1.10:37:06   0  12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3  57 11-S -01303 611  A 1291.775  1.10:37:10   0  12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5  68 11-S -01303 134  H 1291.620  1.10:37:12   0  12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6   1 08-S -01303 719  A 1291.620  1.10:37:12  51  12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0  56 11-S -01303 612  A 1283.517  1.10:38:57   0  16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7  20 11-S -01303 695  H 1283.287  1.10:39:00   0  16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4  37 10-S -01303 514  H 1282.904  1.10:39:05   0  16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2  70 09-S -01303 300  A 1275.288  1.10:40:45   0  196.400</w:t>
      </w:r>
    </w:p>
    <w:p>
      <w:pPr>
        <w:pStyle w:val="FormtovanvHTML"/>
        <w:rPr/>
      </w:pPr>
      <w:r>
        <w:rPr>
          <w:rStyle w:val="PsacstrojHTML"/>
          <w:color w:val="000000"/>
        </w:rPr>
        <w:t>1001  42 11-S -01303 691  H 1274.682  1.10:40:5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10   3 10-S -01303 510  A 1274.380  1.10:40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9  29 11-S -01303 684  H 1272.041  1.10:41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5  32 10-S -01303 444  H 1270.235  1.10:41:5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2  25 10-S -01303 437  H 1268.061  1.10:42:2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3  77 11-S -01303 126  A 1266.640  1.10:42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5  51 10-S -01303 441  A 1264.776  1.10:43:0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2  23 10-S -01303 459  H 1264.627  1.10:43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1.Ing.Brzý Jozef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8/22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1673/17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7.461km,P:   15 C:    1 B:  25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7  12 11-S -01301 1400 H 1331.059  1.10:36:04  59   2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9  10 11-S -01301 1337 H 1330.898  1.10:36:06  59   2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2  17 10-S -01301 106  H 1330.095  1.10:36:16  59   2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4   3 09-S -01301 907  H 1329.694  1.10:36:21  59   2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3  20 09-S -01301 890  H 1321.881  1.10:37:59  58   3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7   9 09-S -01301 919  H 1310.644  1.10:40:22  56   6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8  19 10-S -01301 219  H 1310.177  1.10:40:28  56   6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1  21 09-S -01301 670  H 1309.866  1.10:40:32   0   6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4  23 11-S -01301 1327 H 1304.981  1.10:41:35   0   8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4  11 11-S -01301 1443 H 1301.822  1.10:42:16   0   9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2  25 07-S -01301 91   H 1301.284  1.10:42:23   0   9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3  26 11-S -01301 1416 H 1301.284  1.10:42:23   0   9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3  24 10-S -01301 140  H 1299.673  1.10:42:44   0  10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9   2 09-S -01301 860  H 1291.981  1.10:44:25   0  12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2  29 11-S -01301 1445 H 1286.478  1.10:45:38   0  14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4  13 10-S -01301 191  H 1284.978  1.10:45:58   0  15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0   1 11-S -01301 1427 H 1283.931  1.10:46:12   0  158.000</w:t>
      </w:r>
    </w:p>
    <w:p>
      <w:pPr>
        <w:pStyle w:val="FormtovanvHTML"/>
        <w:rPr/>
      </w:pPr>
      <w:r>
        <w:rPr>
          <w:rStyle w:val="PsacstrojHTML"/>
          <w:color w:val="000000"/>
        </w:rPr>
        <w:t>1002  38 11-S -01301 1435 H 1274.652  1.10:48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6   8 09-S -01301 914  H 1268.711  1.10:49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7  16 11-S -01301 1303 H 1268.346  1.10:49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4  18 10-S -01301 101  H 1262.897  1.10:50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5  32 11-S -01301 1406 A 1262.174  1.10:51:0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2.HOLOŠ JÁN,V.BIER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35/ 5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43.671km,P:   84 C:  106 B:   9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5  24 11-S -55 2601    A 1329.053  1.10:18:35  59   2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3   1 10-S -55 395     H 1303.677  1.10:23:37  54   8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4  25 06-S -0608 85    A 1299.651  1.10:24:26  53  100.800</w:t>
      </w:r>
    </w:p>
    <w:p>
      <w:pPr>
        <w:pStyle w:val="FormtovanvHTML"/>
        <w:rPr/>
      </w:pPr>
      <w:r>
        <w:rPr>
          <w:rStyle w:val="PsacstrojHTML"/>
          <w:color w:val="000000"/>
        </w:rPr>
        <w:t>1078  34 11-S -55 2613    A 1271.443  1.10:30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8  21 11-S -0608 77    A 1266.290  1.10:31:24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0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3.KURTIŠ JOZEF,V.BIER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58/1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4.782km,P:   35 C:   59 B:  16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0  12 11-S -0608 455   H 1328.043  1.10:19:37  58   2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9  11 10-S -0608 157   H 1310.958  1.10:23:00  56   6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9   8 10-S -0608 110   H 1307.065  1.10:23:47  55   7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3   5 10-S -0608 193   H 1295.686  1.10:26:06  52  11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9  50 10-S -0608 137   A 1295.442  1.10:26:09   0  11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5  10 10-S -0608 199   H 1292.690  1.10:26:43  52  12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6   3 10-S -0608 135   H 1282.751  1.10:28:47  49  16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8   1 10-S -0608 196   H 1282.671  1.10:28:48  49  16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6  26 11-S -01703 299  H 1280.210  1.10:29:19   0  175.200</w:t>
      </w:r>
    </w:p>
    <w:p>
      <w:pPr>
        <w:pStyle w:val="FormtovanvHTML"/>
        <w:rPr/>
      </w:pPr>
      <w:r>
        <w:rPr>
          <w:rStyle w:val="PsacstrojHTML"/>
          <w:color w:val="000000"/>
        </w:rPr>
        <w:t>1071   4 11-S -0608 316   H 1271.633  1.10:31:0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0  21 11-S -0999 12865 H 1271.398  1.10:31:1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2  16 09-S -0608 590   H 1271.320  1.10:31:1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1  19 11-S -0608 365   H 1266.727  1.10:32:1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2  51 10-S -0608 101   A 1261.782  1.10:33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4.Luhový Miroslav,ZO PÚCH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3/16/ 7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ínova 13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9.600km,P:   25 C:    4 B:  25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3  10 10-S -01303 174  A 1327.917  1.10:30:48  58   2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4   2 09-S -01303 577  A 1325.633  1.10:31:16  58   32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88   9 09-S -01305 801  A 1312.808  1.10:33:55  56   5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9  17 11-S -01303 249  H 1312.808  1.10:33:55  56   5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3  21 09-S -01303 580  H 1312.489  1.10:33:59  56   5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9   3 09-S -01303 583  A 1292.208  1.10:38:17  51  12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5  31 11-S -03008 4    A 1290.045  1.10:38:45   0  13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2  14 11-S -01303 278  A 1288.735  1.10:39:02  50  13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7  16 09-S -01303 588  H 1285.587  1.10:39:43   0  15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6  20 11-S -01303 216  H 1283.293  1.10:40:13   0  16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6  19 11-S -03008 14   H 1277.896  1.10:41:24   0  185.200</w:t>
      </w:r>
    </w:p>
    <w:p>
      <w:pPr>
        <w:pStyle w:val="FormtovanvHTML"/>
        <w:rPr/>
      </w:pPr>
      <w:r>
        <w:rPr>
          <w:rStyle w:val="PsacstrojHTML"/>
          <w:color w:val="000000"/>
        </w:rPr>
        <w:t>1076   5 10-S -01303 164  A 1271.495  1.10:42:4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4  26 10-S -01303 126  H 1270.746  1.10:42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1   4 11-S -01303 223  A 1261.828  1.10:44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6   6 09-S -01303 510  A 1261.607  1.10:45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7  13 11-S -0999 10139 A 1260.501  1.10:45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5.Behan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8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unežice 117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59.276km,P:   93 C:   49 B:  18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8  19 10-S -0612 1125  A 1327.456  1.10:30:39  58   2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6  23 08-S -0612 539   A 1282.365  1.10:40:10  48  165.200</w:t>
      </w:r>
    </w:p>
    <w:p>
      <w:pPr>
        <w:pStyle w:val="FormtovanvHTML"/>
        <w:rPr/>
      </w:pPr>
      <w:r>
        <w:rPr>
          <w:rStyle w:val="PsacstrojHTML"/>
          <w:color w:val="000000"/>
        </w:rPr>
        <w:t>1279   9 10-S -0612 1143  H 1264.463  1.10:44:08  42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</w:t>
      </w:r>
      <w:r>
        <w:rPr>
          <w:rStyle w:val="PsacstrojHTML"/>
          <w:color w:val="000000"/>
        </w:rPr>
        <w:t xml:space="preserve">              </w:t>
      </w:r>
      <w:r>
        <w:rPr>
          <w:rStyle w:val="PsacstrojHTML"/>
          <w:color w:val="000000"/>
        </w:rPr>
        <w:t xml:space="preserve">Spolu               1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6.PASTORE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7/ 3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35.753km,P:  107 C:  130 B:   65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50   6 09-S -0603 191   H 1327.262  1.10:12:58  58   3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9  35 10-S -0603 1356  A 1284.032  1.10:21:29   0  157.800</w:t>
      </w:r>
    </w:p>
    <w:p>
      <w:pPr>
        <w:pStyle w:val="FormtovanvHTML"/>
        <w:rPr/>
      </w:pPr>
      <w:r>
        <w:rPr>
          <w:rStyle w:val="PsacstrojHTML"/>
          <w:color w:val="000000"/>
        </w:rPr>
        <w:t>1318   1 10-S -0603 1308  H 1262.625  1.10:25:55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7.BEZEC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45/ 5/ 5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5.094km,P:   82 C:   42 B:  19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7   1 10-S -0611 334   A 1324.895  1.10:28:01  58   33.400</w:t>
      </w:r>
    </w:p>
    <w:p>
      <w:pPr>
        <w:pStyle w:val="FormtovanvHTML"/>
        <w:rPr/>
      </w:pPr>
      <w:r>
        <w:rPr>
          <w:rStyle w:val="PsacstrojHTML"/>
          <w:color w:val="000000"/>
        </w:rPr>
        <w:t>1000  19 11-S -0611 114   A 1274.718  1.10:38:34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2  24 10-S -0610 888   H 1272.510  1.10:39:0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7  10 11-S -0611 101   A 1266.836  1.10:40:18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0  12 09-S -0611 1     H 1265.556  1.10:40:3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8.BALÁŽ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54/1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9.202km,P:   29 C:   48 B:  18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9  12 10-S -0610 189   H 1324.742  1.10:23:36  58   3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2   2 10-S -0610 170   H 1316.171  1.10:25:19  57   48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97  20 10-S -0610 342   A 1312.050  1.10:26:09  56   5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0  15 10-S -0610 173   H 1305.347  1.10:27:31  55   8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2  34 08-S -0610 177   H 1302.264  1.10:28:09   0   9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3  38 10-S -0610 168   H 1295.100  1.10:29:38   0  11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8  18 09-S -0610 840   A 1294.060  1.10:29:51  52  11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0  10 09-S -0610 802   H 1292.782  1.10:30:07  52  12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8   5 10-S -0610 133   H 1285.248  1.10:31:42  49  15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4  11 09-S -0610 808   H 1283.359  1.10:32:06   0  16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9  32 08-S -0610 141   H 1281.946  1.10:32:24   0  16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4  19 10-S -0610 147   A 1281.005  1.10:32:36   0  17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0  28 09-S -0610 846   A 1277.413  1.10:33:22   0  18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7  29 09-S -0610 852   A 1275.468  1.10:33:47   0  195.400</w:t>
      </w:r>
    </w:p>
    <w:p>
      <w:pPr>
        <w:pStyle w:val="FormtovanvHTML"/>
        <w:rPr/>
      </w:pPr>
      <w:r>
        <w:rPr>
          <w:rStyle w:val="PsacstrojHTML"/>
          <w:color w:val="000000"/>
        </w:rPr>
        <w:t>1063  37 10-S -0610 159   H 1271.984  1.10:34:3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5   4 10-S -0610 192   H 1265.377  1.10:35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4  51 10-S -0610 141   A 1262.176  1.10:36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9.TURAN MARIAN,BOŠÁČ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30/ 7/ 7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1.576km,P:   61 C:  126 B:   6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4  26 10-S -0602 1179  A 1324.273  1.10:10:23  58   34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70   1 10-S -0602 1180  H 1301.404  1.10:14:47  54   9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3   8 10-S -0602 1151  H 1300.383  1.10:14:59  53   98.600</w:t>
      </w:r>
    </w:p>
    <w:p>
      <w:pPr>
        <w:pStyle w:val="FormtovanvHTML"/>
        <w:rPr/>
      </w:pPr>
      <w:r>
        <w:rPr>
          <w:rStyle w:val="PsacstrojHTML"/>
          <w:color w:val="000000"/>
        </w:rPr>
        <w:t>1124   9 11-S -0604 117   H 1270.244  1.10:21:02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2  27 10-S -0602 1181  A 1269.595  1.10:21:10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4  23 11-S -0604 138   A 1265.960  1.10:21:55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1   3 11-S -0604 111   H 1264.351  1.10:22:1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0.Grbál Marian,P.BYSTR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8/ 8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25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6.576km,P:   55 C:   31 B:  21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9  21 08-S -01301 1604 A 1322.265  1.10:37:14  58   3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1  26 08-S -01301 1690 A 1306.944  1.10:40:29  55   7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5  18 09-S -01301 1250 A 1295.550  1.10:42:57  52  11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7  22 09-S -01307 131  H 1294.788  1.10:43:07  52  11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3  24 06-S -01301 1544 H 1276.749  1.10:47:07  47  190.600</w:t>
      </w:r>
    </w:p>
    <w:p>
      <w:pPr>
        <w:pStyle w:val="FormtovanvHTML"/>
        <w:rPr/>
      </w:pPr>
      <w:r>
        <w:rPr>
          <w:rStyle w:val="PsacstrojHTML"/>
          <w:color w:val="000000"/>
        </w:rPr>
        <w:t>1208  30 06-S -01301 1534 H 1266.822  1.10:49:22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9   9 09-S -01301 1249 A 1262.097  1.10:50:27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3  19 09-S -01301 1223 A 1261.084  1.10:50:41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1.LEJOLLE JOZEF,TRENČÍN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54/ 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8.173km,P:   43 C:   84 B:  13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0  11 08-S -0606 508   H 1322.260  1.10:23:19  58   38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08  23 11-S -0606 5     A 1320.421  1.10:23:41  57   4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2   2 10-S -0606 730   H 1292.082  1.10:29:28  51  12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8   7 11-S -0606 69    H 1292.002  1.10:29:29  51  12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7   1 10-S -55 2084    H 1286.670  1.10:30:36  50  14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1   5 10-S -0606 754   H 1283.508  1.10:31:16  49  16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6  17 10-S -55 2081    H 1278.246  1.10:32:23  47  183.200</w:t>
      </w:r>
    </w:p>
    <w:p>
      <w:pPr>
        <w:pStyle w:val="FormtovanvHTML"/>
        <w:rPr/>
      </w:pPr>
      <w:r>
        <w:rPr>
          <w:rStyle w:val="PsacstrojHTML"/>
          <w:color w:val="000000"/>
        </w:rPr>
        <w:t>1005   6 10-S -0606 747   H 1274.581  1.10:33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2.MACHARA VINCENT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58/21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ĽÚČOVÉ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7.811km,P:   27 C:   13 B:  23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6   4 09-S -0610 955   H 1321.721  1.10:23:09  58   3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3   8 06-S -0610 550   H 1310.845  1.10:25:20  56   6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1  28 07-S -0610 717   H 1310.516  1.10:25:24  56   64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98  16 08-S -0610 94    A 1306.005  1.10:26:19  55   7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1  12 08-S -0610 107   H 1303.802  1.10:26:46  54   8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3   7 09-S -0610 919   H 1293.860  1.10:28:49  52  11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3  22 09-S -0610 912   A 1288.666  1.10:29:54  50  13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1  15 09-CZ-0248 118   H 1288.030  1.10:30:02   0  14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4  11 09-S -0610 940   H 1286.839  1.10:30:17   0  14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5   9 07-S -0610 285   H 1286.759  1.10:30:18   0  14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1  44 08-S -0610 115   A 1286.045  1.10:30:27   0  14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3  17 10-S -0610 112   A 1284.383  1.10:30:48   0  15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1   2 10-S -0610 58    A 1283.909  1.10:30:54   0  15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6  20 09-S -0610 904   A 1283.751  1.10:30:56   0  15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5  18 08-S -0610 44    A 1277.543  1.10:32:15   0  18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8   6 07-S -0610 769   H 1276.917  1.10:32:23   0  18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7  10 08-S -0610 56    H 1275.746  1.10:32:38   0  193.400</w:t>
      </w:r>
    </w:p>
    <w:p>
      <w:pPr>
        <w:pStyle w:val="FormtovanvHTML"/>
        <w:rPr/>
      </w:pPr>
      <w:r>
        <w:rPr>
          <w:rStyle w:val="PsacstrojHTML"/>
          <w:color w:val="000000"/>
        </w:rPr>
        <w:t>1034   1 10-S -0610 77    H 1273.489  1.10:33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73  34 10-S -55 155     H 1271.549  1.10:33:3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6  24 99-S -06 9839    H 1269.847  1.10:33:5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0  26 10-S -0610 75    H 1269.615  1.10:33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3.NOVÁK MILAN ING.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9/1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ELČI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39.572km,P:   52 C:   44 B:  188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97   1 06-S -0604 142   A 1321.463  1.10:16:58  58   3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1  31 11-S -0612 608   H 1313.455  1.10:18:32   0   5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3  22 11-S -0612 611   H 1310.414  1.10:19:08  56   6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6   2 08-S -0604 88    A 1307.723  1.10:19:40  55   7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6  26 08-S -0604 92    H 1300.129  1.10:21:11  53   9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9  38 11-S -0612 609   A 1291.558  1.10:22:55   0  127.800</w:t>
      </w:r>
    </w:p>
    <w:p>
      <w:pPr>
        <w:pStyle w:val="FormtovanvHTML"/>
        <w:rPr/>
      </w:pPr>
      <w:r>
        <w:rPr>
          <w:rStyle w:val="PsacstrojHTML"/>
          <w:color w:val="000000"/>
        </w:rPr>
        <w:t>1113  34 11-S -0612 627   A 1270.616  1.10:27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6  19 10-S -0612 882   A 1270.140  1.10:27:21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4  12 07-S -0604 237   A 1267.375  1.10:27:56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6  21 08-S -0604 75    A 1264.543  1.10:28:32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7  17 09-S -0604 31    A 1262.662  1.10:28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4  36 11-S -0612 601   A 1261.021  1.10:29:1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4.GAVENDA JÁN,HORŇ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42/1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ŤOV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55.941km,P:   41 C:   45 B:  18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9  25 10-S -0605 274   A 1321.318  1.10:29:23  58   3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4   5 11-S -55 317     H 1307.885  1.10:32:09  55   72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11   9 11-S -55 303     H 1299.055  1.10:34:00  53  10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5  21 08-S -0605 56    A 1288.941  1.10:36:09  51  13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4  14 11-S -55 2202    H 1285.991  1.10:36:47  50  14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2  19 09-S -0605 734   A 1285.063  1.10:36:59  49  15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7  26 11-S -0605 377   A 1283.750  1.10:37:16  49  15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3  29 11-S -0605 336   A 1281.516  1.10:37:45   0  17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3  11 11-S -0605 362   H 1277.224  1.10:38:41   0  188.600</w:t>
      </w:r>
    </w:p>
    <w:p>
      <w:pPr>
        <w:pStyle w:val="FormtovanvHTML"/>
        <w:rPr/>
      </w:pPr>
      <w:r>
        <w:rPr>
          <w:rStyle w:val="PsacstrojHTML"/>
          <w:color w:val="000000"/>
        </w:rPr>
        <w:t>1007  13 11-S -55 2201    H 1274.404  1.10:39:1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0  24 11-S -0605 359   A 1274.100  1.10:39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1  17 11-S -0605 342   A 1274.100  1.10:39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7  22 11-S -55 312     A 1271.142  1.10:40:0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91  36 11-S -0605 328   A 1270.991  1.10:40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2  32 11-S -0605 337   H 1267.446  1.10:40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2   2 10-S -55 3495    H 1260.712  1.10:42:2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5.Šaradín + Zábojnik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4/15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72.407km,P:   23 C:   12 B:  23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6   1 10-S -01301 339  H 1320.592  1.10:42:00  58   4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7   6 10-S -01302 240  H 1314.842  1.10:43:14  57   5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2   8 11-S -01302 657  H 1308.834  1.10:44:32  55   7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5  11 11-S -01301 1879 H 1308.681  1.10:44:34  55   7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9   7 10-S -01302 622  H 1308.221  1.10:44:40  55   7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7   9 11-S -01302 682  H 1304.784  1.10:45:25  54   8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0  14 11-S -03301 455  H 1304.707  1.10:45:26  54   8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1  21 11-S -01301 1810 A 1300.834  1.10:46:17   0   9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7   4 10-S -01807 53   H 1291.585  1.10:48:20   0  12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4  30 11-S -01302 659  H 1291.286  1.10:48:24   0  12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5  31 11-S -01302 672  H 1289.572  1.10:48:47   0  13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9   3 11-S -01302 648  H 1278.504  1.10:51:17   0  18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7  20 10-S -01301 224  A 1274.857  1.10:52:07   0  199.400</w:t>
      </w:r>
    </w:p>
    <w:p>
      <w:pPr>
        <w:pStyle w:val="FormtovanvHTML"/>
        <w:rPr/>
      </w:pPr>
      <w:r>
        <w:rPr>
          <w:rStyle w:val="PsacstrojHTML"/>
          <w:color w:val="000000"/>
        </w:rPr>
        <w:t>1003  12 10-S -01301 319  H 1274.639  1.10:52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7  23 11-S -01302 665  A 1263.253  1.10:54:4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8 bodov 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6.Michalík-Mikuš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3/15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dkovičova 587/3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8.077km,P:   49 C:   39 B:  19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0   2 10-S -01301 315  H 1320.377  1.10:38:46  57   42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05   3 10-S -01301 380  H 1311.360  1.10:40:41  56   6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8  41 08-S -01301 144  H 1294.602  1.10:44:19   0  11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2   6 10-S -01301 304  H 1294.299  1.10:44:23  52  11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7  10 10-S -01301 395  H 1286.308  1.10:46:09  50  14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7  43 11-S -01301 1285 H 1285.933  1.10:46:14   0  14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0  32 08-S -01301 29   A 1279.971  1.10:47:34   0  17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4   4 08-S -03301 1807 H 1279.897  1.10:47:35  48  17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9  20 09-S -01301 591  H 1274.726  1.10:48:45  46  199.800</w:t>
      </w:r>
    </w:p>
    <w:p>
      <w:pPr>
        <w:pStyle w:val="FormtovanvHTML"/>
        <w:rPr/>
      </w:pPr>
      <w:r>
        <w:rPr>
          <w:rStyle w:val="PsacstrojHTML"/>
          <w:color w:val="000000"/>
        </w:rPr>
        <w:t>1006  25 10-S -01301 310  H 1274.578  1.10:48:47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123   8 09-S -01301 592  H 1270.253  1.10:49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3  26 11-S -01301 1240 H 1266.465  1.10:50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4  21 09-S -01301 532  H 1266.393  1.10:50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0  33 08-S -01301 5    A 1260.754  1.10:51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1  12 11-S -01301 1237 H 1260.394  1.10:52:0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7.Mikulčík J+Kováč J,BREZNICAN/U:30/1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9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2.295km,P:   28 C:   16 B:  23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2  16 09-S -01304 227  A 1320.281  1.10:26:50  57   42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35  18 08-S -01304 5    A 1316.909  1.10:27:31  57   4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4  21 10-S -01304 307  A 1314.370  1.10:28:02  57   5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7   2 09-S -01304 210  H 1303.509  1.10:30:16  54   8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6   4 09-S -01304 216  H 1297.667  1.10:31:29  53  10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4  20 07-S -01304 117  A 1290.931  1.10:32:54  51  13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5  11 11-S -01304 408  H 1290.931  1.10:32:54  51  13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4   6 06-S -01304 111  H 1278.593  1.10:35:32   0  18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6  14 11-S -01304 442  H 1278.516  1.10:35:33   0  18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7  15 11-S -01304 423  H 1278.516  1.10:35:33   0  181.400</w:t>
      </w:r>
    </w:p>
    <w:p>
      <w:pPr>
        <w:pStyle w:val="FormtovanvHTML"/>
        <w:rPr/>
      </w:pPr>
      <w:r>
        <w:rPr>
          <w:rStyle w:val="PsacstrojHTML"/>
          <w:color w:val="000000"/>
        </w:rPr>
        <w:t>1186  27 11-S -01304 435  A 1267.628  1.10:37:5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3  10 11-S -01304 438  H 1267.400  1.10:37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8.BLAŽENEC ŠTEFAN,HORŇ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1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DLUŽANY 164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64.088km,P:   66 C:  124 B:   7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6   2 09-S -0605 893   A 1319.638  1.10:35:54  57   43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1  10 10-S -0605 754   A 1307.396  1.10:38:29  55   7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0  14 10-S -0605 783   A 1305.911  1.10:38:48  55   8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9   7 11-S -0605 265   A 1295.994  1.10:40:56  52  11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8  13 11-S -0605 1001  A 1291.016  1.10:42:01  51  129.600</w:t>
      </w:r>
    </w:p>
    <w:p>
      <w:pPr>
        <w:pStyle w:val="FormtovanvHTML"/>
        <w:rPr/>
      </w:pPr>
      <w:r>
        <w:rPr>
          <w:rStyle w:val="PsacstrojHTML"/>
          <w:color w:val="000000"/>
        </w:rPr>
        <w:t>1029   3 11-S -0605 1021  A 1273.703  1.10:45:51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9.JELÍNEK JIŘÍ,DUB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56/12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2.654km,P:   45 C:   41 B:  19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8  11 08-S -0612 703   H 1318.168  1.10:27:32  57   45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59  22 10-S -01809 841  A 1314.647  1.10:28:15  57   5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5  14 08-S -0612 752   H 1298.511  1.10:31:35  53  10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7  23 08-S -0612 731   A 1297.556  1.10:31:47  53  10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8  18 10-S -0509 901   H 1290.670  1.10:33:14  51  13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3  49 10-S -01809 860  A 1289.097  1.10:33:34   0  13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0  45 11-S -0612 1256  H 1282.300  1.10:35:01   0  16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2  12 10-S -0612 1028  H 1276.191  1.10:36:20  46  192.400</w:t>
      </w:r>
    </w:p>
    <w:p>
      <w:pPr>
        <w:pStyle w:val="FormtovanvHTML"/>
        <w:rPr/>
      </w:pPr>
      <w:r>
        <w:rPr>
          <w:rStyle w:val="PsacstrojHTML"/>
          <w:color w:val="000000"/>
        </w:rPr>
        <w:t>1154   8 10-S -0612 1010  A 1268.844  1.10:37:56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9  13 09-S -0612 927   H 1268.616  1.10:37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1  36 11-S -0612 1161  H 1265.278  1.10:38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7  15 10-S -01809 289  H 1264.748  1.10:38:5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0.Uriča M + R,P.B SLAVOJ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2/ 6/ 6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ská Teplá 369.615km,P:   70 C:   30 B:  21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2  27 08-S -01301 1348 A 1317.466  1.10:40:33  57   4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4  11 11-S -01301 1718 H 1292.059  1.10:46:04  51  124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1   6 11-S -01301 1796 H 1285.468  1.10:47:32  49  152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00  15 11-S -01301 1744 H 1278.650  1.10:49:04  47  180.000</w:t>
      </w:r>
    </w:p>
    <w:p>
      <w:pPr>
        <w:pStyle w:val="FormtovanvHTML"/>
        <w:rPr/>
      </w:pPr>
      <w:r>
        <w:rPr>
          <w:rStyle w:val="PsacstrojHTML"/>
          <w:color w:val="000000"/>
        </w:rPr>
        <w:t>1297  30 09-S -01301 360  A 1263.497  1.10:52:32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8  17 10-S -01301 975  A 1263.209  1.10:52:36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1.DOHŇANSKÝ FRANTIŠEK,TR.TURNÁ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40/1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4.180km,P:   53 C:   94 B:  11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9   3 10-S -55 2209    H 1316.512  1.10:21:26  57   4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1  20 11-S -55 282     H 1314.584  1.10:21:49  57   5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9   6 09-S -0607 77    H 1311.995  1.10:22:20  56   5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1  40 10-S -55 2235    H 1290.191  1.10:26:46   0  13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6   1 10-S -55 2065    H 1281.305  1.10:28:37  48  17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9  26 11-S -0607 310   A 1275.686  1.10:29:48  46  193.800</w:t>
      </w:r>
    </w:p>
    <w:p>
      <w:pPr>
        <w:pStyle w:val="FormtovanvHTML"/>
        <w:rPr/>
      </w:pPr>
      <w:r>
        <w:rPr>
          <w:rStyle w:val="PsacstrojHTML"/>
          <w:color w:val="000000"/>
        </w:rPr>
        <w:t>1153  30 10-S -0607 126   A 1268.866  1.10:31:15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2  23 11-S -55 276     A 1263.664  1.10:32:22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5  11 10-S -55 2238    H 1263.587  1.10:32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3  14 11-S -0607 308   H 1261.734  1.10:32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4  17 11-S -55 272     H 1261.734  1.10:32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2.BAGIN JAROSLAV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5/16/ 7 R:+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1.974km,P:   51 C:   38 B:  205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40  13 10-S -0611 911   H 1316.365  1.10:27:23  57   4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8  14 08-S -0611 532   H 1291.569  1.10:32:31  51  12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3  11 08-S -0611 520   H 1291.411  1.10:32:33  51  12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9  12 10-S -0611 949   H 1289.833  1.10:32:53  51  13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7   1 11-S -0611 421   H 1282.081  1.10:34:32  48  16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9  20 10-S -0611 917   A 1278.666  1.10:35:16  47  17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8  18 08-S -0611 43    H 1278.511  1.10:35:18  47  18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8  16 09-S -0611 313   H 1276.501  1.10:35:44   0  19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1   6 09-S -0611 301   H 1275.114  1.10:36:02   0  198.200</w:t>
      </w:r>
    </w:p>
    <w:p>
      <w:pPr>
        <w:pStyle w:val="FormtovanvHTML"/>
        <w:rPr/>
      </w:pPr>
      <w:r>
        <w:rPr>
          <w:rStyle w:val="PsacstrojHTML"/>
          <w:color w:val="000000"/>
        </w:rPr>
        <w:t>1019  38 09-S -0611 306   H 1274.114  1.10:36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3   7 09-S -0611 337   H 1272.502  1.10:36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6  29 08-S -0611 47    A 1270.741  1.10:36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9   3 10-S -0611 950   H 1270.435  1.10:37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7  39 10-S -0611 926   A 1267.537  1.10:37:4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7  30 08-S -0611 526   A 1267.309  1.10:37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9  24 09-S -0605 837   A 1266.245  1.10:37:5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3.Húšťava St.+ Mahut R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0/ 6/ 6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odhlini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70.021km,P:   74 C:   81 B:  14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3   3 11-S -01302 346  H 1316.098  1.10:41:09  57   48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58  15 11-S -01401 455  H 1285.539  1.10:47:50  49  151.600</w:t>
      </w:r>
    </w:p>
    <w:p>
      <w:pPr>
        <w:pStyle w:val="FormtovanvHTML"/>
        <w:rPr/>
      </w:pPr>
      <w:r>
        <w:rPr>
          <w:rStyle w:val="PsacstrojHTML"/>
          <w:color w:val="000000"/>
        </w:rPr>
        <w:t>1122  18 11-S -01302 301  H 1270.386  1.10:51:16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2   7 08-S -01302 1504 H 1265.967  1.10:52:17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3  13 11-S -01302 332  H 1265.390  1.10:52:2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2   2 11-S -01302 320  A 1263.014  1.10:52:58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4.Moško Ladislav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54/15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36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63.864km,P:   31 C:   10 B:  24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8   4 11-S -01301 1679 A 1315.964  1.10:36:30  57   4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5  20 10-S -01305 111  H 1312.956  1.10:37:08  56   5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4  49 10-S -01305 101  A 1310.828  1.10:37:35   0   6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0   3 11-S -01305 262  A 1310.041  1.10:37:45  56   6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1  11 11-S -01305 250  A 1309.491  1.10:37:52  56   6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6   6 10-S -01305 159  A 1288.927  1.10:42:18  51  13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9  12 10-S -01305 184  H 1288.090  1.10:42:29  50  13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2  16 10-S -0612 593   H 1288.014  1.10:42:30  50  14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5  15 09-S -01305 543  H 1284.150  1.10:43:21   0  15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4  10 11-S -01305 240  A 1279.259  1.10:44:26   0  178.800</w:t>
      </w:r>
    </w:p>
    <w:p>
      <w:pPr>
        <w:pStyle w:val="FormtovanvHTML"/>
        <w:rPr/>
      </w:pPr>
      <w:r>
        <w:rPr>
          <w:rStyle w:val="PsacstrojHTML"/>
          <w:color w:val="000000"/>
        </w:rPr>
        <w:t>1116  31 11-S -01305 264  A 1270.549  1.10:46:2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8  41 11-S -01305 226  A 1269.293  1.10:46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2  24 08-S -01305 326  H 1269.072  1.10:46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2  29 11-S -01305 276  H 1268.482  1.10:46:5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4  19 10-S -01305 199  H 1260.644  1.10:48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5.DEDÍK JÁN,NOVÉ MESTO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30/ 6/ 6 R:+00:00:1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527km,P:   68 C:   79 B:  14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0   7 10-S -0603 87    H 1315.844  1.10:15:45  57   5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3  10 10-S -0603 1810  H 1309.359  1.10:17:01  56   6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0  27 10-S -0603 1827  H 1293.340  1.10:20:12  52  12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3  30 11-S -0603 1704  H 1282.252  1.10:22:27  48  16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5  12 10-S -0603 1824  H 1280.219  1.10:22:52  48  175.000</w:t>
      </w:r>
    </w:p>
    <w:p>
      <w:pPr>
        <w:pStyle w:val="FormtovanvHTML"/>
        <w:rPr/>
      </w:pPr>
      <w:r>
        <w:rPr>
          <w:rStyle w:val="PsacstrojHTML"/>
          <w:color w:val="000000"/>
        </w:rPr>
        <w:t>1088  13 10-S -0603 1816  H 1271.032  1.10:24:46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6.Belobrad+Kvasnica,ZO BELUŠAN/U:17/ 3/ 3 R:+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165/95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62.001km,P:   91 C:   68 B:  15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0   1 09-S -01305 724  H 1314.614  1.10:35:22  57   5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8  14 08-S -01305 654  A 1307.413  1.10:36:53  55   7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6   4 11-S -01305 902  H 1293.169  1.10:39:56  52  12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7.VÁCLAV L+L,BOŠÁČK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30/ 9/ 7 R:+00:00:0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. MESTO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431km,P:   47 C:   61 B:  16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2   8 08-S -0612 1878  H 1314.526  1.10:15:56  57   52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95   5 11-S -01202 354  H 1300.216  1.10:18:45  53   9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2   6 11-S -01202 364  H 1293.302  1.10:20:08  52  12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0   1 09-S -0604 202   H 1286.625  1.10:21:29  50  14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4  20 09-S -0604 205   H 1285.724  1.10:21:40  50  15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3  25 11-S -0604 25    H 1284.987  1.10:21:49  49  154.600</w:t>
      </w:r>
    </w:p>
    <w:p>
      <w:pPr>
        <w:pStyle w:val="FormtovanvHTML"/>
        <w:rPr/>
      </w:pPr>
      <w:r>
        <w:rPr>
          <w:rStyle w:val="PsacstrojHTML"/>
          <w:color w:val="000000"/>
        </w:rPr>
        <w:t>1018  19 11-S -0604 32    H 1274.119  1.10:24:03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6   7 08-S -0612 1816  H 1262.168  1.10:26:3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8  15 11-S -0604 19    H 1261.380  1.10:26:4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8.MALÝCH MILAN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4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ÚBRAV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38.839km,P:   69 C:   85 B:  13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8   5 10-S -55 2126    H 1314.178  1.10:17:50  57   5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7  13 09-S -0609 9     H 1293.608  1.10:21:56  52  119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776  12 10-S -0609 1238  H 1284.779  1.10:23:44  49  15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6   9 07-S -0609 602   H 1276.550  1.10:25:26  47  191.200</w:t>
      </w:r>
    </w:p>
    <w:p>
      <w:pPr>
        <w:pStyle w:val="FormtovanvHTML"/>
        <w:rPr/>
      </w:pPr>
      <w:r>
        <w:rPr>
          <w:rStyle w:val="PsacstrojHTML"/>
          <w:color w:val="000000"/>
        </w:rPr>
        <w:t>1120  16 11-S -55 2873    H 1270.408  1.10:26:43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5  20 10-S -55 2124    A 1269.932  1.10:26:49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9.Zahradník Stanislav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60/2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adce 385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58.997km,P:   33 C:    9 B:  24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6   1 09-S -01305 598  H 1312.923  1.10:33:26  56   5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4  16 10-S -01305 673  A 1302.129  1.10:35:42  54   90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5  27 10-S -01305 655  A 1301.814  1.10:35:46  54   9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9  14 11-S -01305 702  A 1301.421  1.10:35:51  54   93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2   9 08-S -01305 496  H 1297.814  1.10:36:37  53  10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5   8 09-S -01305 509  H 1297.267  1.10:36:44  53  10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28  26 08-S -01305 477  A 1286.651  1.10:39:01  50  14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8  12 10-S -01305 635  H 1281.674  1.10:40:06   0  16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9  25 11-S -01305 737  A 1281.674  1.10:40:06   0  16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2  18 09-S -01305 582  A 1281.065  1.10:40:14   0  17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2  11 06-S -01305 164  H 1280.379  1.10:40:23   0  17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8  34 10-S -01305 621  A 1279.695  1.10:40:32   0  17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2   5 10-S -01305 638  H 1279.391  1.10:40:36   0  17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3   3 08-S -01305 434  H 1277.569  1.10:41:00   0  18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4  21 11-S -01305 736  A 1277.569  1.10:41:00   0  186.800</w:t>
      </w:r>
    </w:p>
    <w:p>
      <w:pPr>
        <w:pStyle w:val="FormtovanvHTML"/>
        <w:rPr/>
      </w:pPr>
      <w:r>
        <w:rPr>
          <w:rStyle w:val="PsacstrojHTML"/>
          <w:color w:val="000000"/>
        </w:rPr>
        <w:t>1155  47 09-S -01305 527  H 1268.765  1.10:42:5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8  40 10-S -01305 622  A 1267.869  1.10:43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9  23 10-S -01305 632  A 1267.869  1.10:43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1  46 11-S -01305 706  H 1267.794  1.10:43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6  20 11-S -01305 743  A 1263.258  1.10:44:1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0.BABRŇÁK JOZEF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9.420km,P:  105 C:  142 B:   5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4  10 10-S -0999 3307  H 1312.444  1.10:18:37  56   5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1  20 10-S -0606 180   A 1275.296  1.10:26:09  46  19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1.Ing.Buček J + J,P.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44/10/ 7 R:+00:00:5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54/112-3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5.005km,P:   50 C:    8 B:  24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1  22 10-S -01301 8    H 1311.631  1.10:38:17  56   6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8  15 11-S -01301 259  H 1298.411  1.10:41:07  53  103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45  27 10-S -01301 14   A 1296.950  1.10:41:26  53  10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1  20 09-S -01301 189  A 1285.153  1.10:44:01  49  15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7  16 07-S -01301 327  H 1280.869  1.10:44:58  48  17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7   2 10-S -01301 35   H 1276.985  1.10:45:50  47  18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2   1 10-S -01301 39   H 1276.762  1.10:45:53  47  19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0   9 10-S -01301 69   A 1275.127  1.10:46:15   0  198.000</w:t>
      </w:r>
    </w:p>
    <w:p>
      <w:pPr>
        <w:pStyle w:val="FormtovanvHTML"/>
        <w:rPr/>
      </w:pPr>
      <w:r>
        <w:rPr>
          <w:rStyle w:val="PsacstrojHTML"/>
          <w:color w:val="000000"/>
        </w:rPr>
        <w:t>1075   6 10-S -01301 4    H 1271.499  1.10:47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5  30 11-S -01301 299  H 1265.109  1.10:48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2.Michálek Juraj,ZO SLOP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4/11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opná 143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67.379km,P:   44 C:   19 B:  23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6  13 11-S -01307 39   H 1311.287  1.10:40:10  56   6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7   3 10-S -01307 150  H 1309.185  1.10:40:37  55   6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1  16 11-S -01307 20   H 1301.301  1.10:42:19  54   9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0  14 11-S -01307 19   H 1297.471  1.10:43:09  53  10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2  12 11-S -01307 13   H 1289.728  1.10:44:51  51  13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7   6 10-S -01307 154  H 1277.840  1.10:47:30  47  18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9   1 11-S -01307 32   H 1277.470  1.10:47:35  47  187.800</w:t>
      </w:r>
    </w:p>
    <w:p>
      <w:pPr>
        <w:pStyle w:val="FormtovanvHTML"/>
        <w:rPr/>
      </w:pPr>
      <w:r>
        <w:rPr>
          <w:rStyle w:val="PsacstrojHTML"/>
          <w:color w:val="000000"/>
        </w:rPr>
        <w:t>1040  15 11-S -01307 40   H 1273.337  1.10:48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5  19 10-S -01307 170  A 1273.117  1.10:48:3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9   5 10-S -01307 148  H 1272.970  1.10:48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5  22 11-S -01307 14   A 1267.990  1.10:49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3.BULKO JOZEF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6/ 6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43.681km,P:   71 C:  123 B:   7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5  16 10-S -0608 50    H 1310.343  1.10:22:17  56   6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7  11 10-S -0608 29    H 1288.884  1.10:26:39  50  13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5   5 10-S -55 2133    H 1282.392  1.10:28:00  48  165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80  10 10-S -0608 45    H 1275.333  1.10:29:29  46  196.000</w:t>
      </w:r>
    </w:p>
    <w:p>
      <w:pPr>
        <w:pStyle w:val="FormtovanvHTML"/>
        <w:rPr/>
      </w:pPr>
      <w:r>
        <w:rPr>
          <w:rStyle w:val="PsacstrojHTML"/>
          <w:color w:val="000000"/>
        </w:rPr>
        <w:t>1141   9 10-S -0608 28    H 1269.601  1.10:30:42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9  15 11-S -0608 567   H 1265.782  1.10:31:31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4.Antol Peter+Zbín J.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44/12/ 7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78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61.501km,P:   56 C:   23 B:  23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7  18 10-S -01305 1    H 1309.549  1.10:36:03  56   67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6  10 10-S -01305 50   A 1309.233  1.10:36:07  55   6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1   5 09-S -01305 170  A 1282.980  1.10:41:46  49  16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4   8 10-S -01305 1169 A 1281.767  1.10:42:02  48  16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2   2 10-S -01305 40   A 1281.540  1.10:42:05  48  170.400</w:t>
      </w:r>
    </w:p>
    <w:p>
      <w:pPr>
        <w:pStyle w:val="FormtovanvHTML"/>
        <w:rPr/>
      </w:pPr>
      <w:r>
        <w:rPr>
          <w:rStyle w:val="PsacstrojHTML"/>
          <w:color w:val="000000"/>
        </w:rPr>
        <w:t>1009   1 10-S -01305 15   A 1274.387  1.10:43:40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1  15 10-S -01305 55   H 1272.517  1.10:44:05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5  13 10-S -01305 7    H 1272.219  1.10:44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6  20 11-S -01305 2    H 1272.144  1.10:44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7  30 09-S -01305 885  A 1271.771  1.10:44:1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12  28 11-S -01305 20   A 1270.654  1.10:44:3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9   9 10-S -01305 12   A 1263.106  1.10:46:1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5.BEZÁK MARIAN,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43/14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69.143km,P:   40 C:   63 B:  16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2  17 11-S -0605 910   A 1309.482  1.10:41:54  56   6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8  22 11-S -0605 1316  A 1309.172  1.10:41:58  55   6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7   9 11-S -0605 1329  A 1305.622  1.10:42:44  55   81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8   7 11-S -0605 1315  A 1297.515  1.10:44:30  53  10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1  42 10-S -01107 206  A 1289.207  1.10:46:20   0  13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9   5 09-S -01107 39   H 1288.832  1.10:46:25  50  13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8  14 09-S -01107 66   A 1283.232  1.10:47:40  49  16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1  16 11-S -0605 911   A 1279.969  1.10:48:24  48  17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5   2 11-S -0605 1328  H 1278.270  1.10:48:47   0  18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5  29 10-S -01107 207  H 1277.164  1.10:49:02   0  189.000</w:t>
      </w:r>
    </w:p>
    <w:p>
      <w:pPr>
        <w:pStyle w:val="FormtovanvHTML"/>
        <w:rPr/>
      </w:pPr>
      <w:r>
        <w:rPr>
          <w:rStyle w:val="PsacstrojHTML"/>
          <w:color w:val="000000"/>
        </w:rPr>
        <w:t>1188   2 11-S -0605 1327  A 1267.516  1.10:51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5  23 11-S -0605 1312  H 1267.371  1.10:51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4   6 09-S -01107 40   H 1265.127  1.10:51:4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6  39 11-S -0605 1342  H 1263.539  1.10:52:0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6.JANTOŠOVIČ Š+J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49.019km,P:   85 C:  125 B:   7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4   9 10-S -0606 59    H 1309.312  1.10:26:34  55   6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9   6 11-S -0607 309   H 1305.395  1.10:27:22  55   81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19  22 08-S -55 3793    H 1278.068  1.10:33:05  47  183.800</w:t>
      </w:r>
    </w:p>
    <w:p>
      <w:pPr>
        <w:pStyle w:val="FormtovanvHTML"/>
        <w:rPr/>
      </w:pPr>
      <w:r>
        <w:rPr>
          <w:rStyle w:val="PsacstrojHTML"/>
          <w:color w:val="000000"/>
        </w:rPr>
        <w:t>1269  11 11-S -55 2846    H 1264.714  1.10:35:58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7.KOŠÍK KAMIL,KAMENIČ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2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52.812km,P:  103 C:  135 B:   6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3   2 11-S -0611 1306  H 1308.812  1.10:29:34  55   7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0   3 10-S -0611 970   H 1295.436  1.10:32:21  52  11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8.BULEJKO Jakub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5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5.436km,P:  121 C:  216 B:    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6   7 11-CZ-0150 2462  H 1308.508  1.10:16:21  55   7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9.BARTÁK ANTON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5/ 5/ 5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 304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3.714km,P:   80 C:   88 B:  12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0   1 11-S -01303 280  A 1308.195  1.10:30:23  55   7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5  23 11-S -0611 594   H 1282.889  1.10:35:43  49  16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3  22 11-S -0611 581   H 1281.882  1.10:35:56  48  168.600</w:t>
      </w:r>
    </w:p>
    <w:p>
      <w:pPr>
        <w:pStyle w:val="FormtovanvHTML"/>
        <w:rPr/>
      </w:pPr>
      <w:r>
        <w:rPr>
          <w:rStyle w:val="PsacstrojHTML"/>
          <w:color w:val="000000"/>
        </w:rPr>
        <w:t>1094  12 10-S -0611 670   H 1270.905  1.10:38:19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5   4 11-S -0611 582   A 1263.264  1.10:40:00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0.ATALOVIČ KAROL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2/10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36.860km,P:   39 C:   53 B:  17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3  10 11-S -0603 1235  H 1308.025  1.10:17:32  55   72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51  19 09-S -0603 1798  H 1302.378  1.10:18:39  54   9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2  16 09-S -0603 1774  H 1297.029  1.10:19:43  53  10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6  15 11-S -0603 1207  H 1296.946  1.10:19:44  53  10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0  12 10-S -0603 1004  H 1296.779  1.10:19:46  52  11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8  14 08-S -0603 1366  H 1287.773  1.10:21:35  50  14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0  22 09-S -0603 1760  H 1284.581  1.10:22:14  49  15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9  13 11-S -0603 1227  H 1275.421  1.10:24:07   0  195.800</w:t>
      </w:r>
    </w:p>
    <w:p>
      <w:pPr>
        <w:pStyle w:val="FormtovanvHTML"/>
        <w:rPr/>
      </w:pPr>
      <w:r>
        <w:rPr>
          <w:rStyle w:val="PsacstrojHTML"/>
          <w:color w:val="000000"/>
        </w:rPr>
        <w:t>1101  20 11-S -0603 1232  H 1270.770  1.10:25:0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9   8 10-S -0603 1057  H 1269.254  1.10:25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1.Remšík Lukáš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53/16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39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58.362km,P:   62 C:   20 B:  23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5  50 10-S -0612 301   A 1307.254  1.10:34:08   0   7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2   4 11-S -0612 1755  H 1306.937  1.10:34:12  55   7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2   1 07-S -0612 1770  H 1303.767  1.10:34:52  54   8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2  25 09-S -0612 1294  A 1291.860  1.10:37:24  51  12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4  45 11-S -0612 1781  A 1290.077  1.10:37:47   0  13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1   3 09-S -0612 1262  H 1280.398  1.10:39:53  48  17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8  40 10-PL-0362 4341  H 1278.875  1.10:40:13   0  179.600</w:t>
      </w:r>
    </w:p>
    <w:p>
      <w:pPr>
        <w:pStyle w:val="FormtovanvHTML"/>
        <w:rPr/>
      </w:pPr>
      <w:r>
        <w:rPr>
          <w:rStyle w:val="PsacstrojHTML"/>
          <w:color w:val="000000"/>
        </w:rPr>
        <w:t>1068  16 07-S -0405 596   A 1271.764  1.10:41:47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9  11 07-S -0405 1623  H 1268.164  1.10:42:35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9  35 10-S -0612 307   H 1261.542  1.10:44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6   9 09-S -0612 1204  H 1261.394  1.10:44:06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1  44 11-S -0612 1748  A 1261.098  1.10:44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5  31 11-S -0612 1771  H 1260.950  1.10:44:1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8   6 09-S -0612 1237  H 1260.876  1.10:44:1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9  12 11-S -0612 1779  H 1260.802  1.10:44:1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0  14 11-S -0612 1768  H 1260.433  1.10:44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2.Briestenský Fr.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41/ 4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71.369km,P:  109 C:   56 B:  17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7   1 10-S -01302 3    H 1307.100  1.10:44:07  55   7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9  41 10-PL-027 7930   A 1297.510  1.10:46:13   0  105.800</w:t>
      </w:r>
    </w:p>
    <w:p>
      <w:pPr>
        <w:pStyle w:val="FormtovanvHTML"/>
        <w:rPr/>
      </w:pPr>
      <w:r>
        <w:rPr>
          <w:rStyle w:val="PsacstrojHTML"/>
          <w:color w:val="000000"/>
        </w:rPr>
        <w:t>1337  31 09-S -01302 172  H 1261.586  1.10:54:22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3  13 09-S -01302 146  H 1260.659  1.10:54:35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3.MIKUŠINEC ROMAN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8/ 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9.519km,P:   54 C:   72 B:  150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84   8 11-S -0609 536   H 1306.848  1.10:19:48  55   7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7   9 11-S -0609 528   H 1289.966  1.10:23:12  51  13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3  10 09-S -0609 313   H 1289.721  1.10:23:15  51  13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6  12 08-S -0609 998   H 1289.558  1.10:23:17  51  135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2  11 10-S -0609 405   H 1281.929  1.10:24:51  48  16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4   1 09-S -0609 318   H 1278.309  1.10:25:36  47  18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3  36 11-S -0609 534   H 1277.909  1.10:25:41   0  184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4  14 11-S -0609 558   A 1277.909  1.10:25:41  47  184.800</w:t>
      </w:r>
    </w:p>
    <w:p>
      <w:pPr>
        <w:pStyle w:val="FormtovanvHTML"/>
        <w:rPr/>
      </w:pPr>
      <w:r>
        <w:rPr>
          <w:rStyle w:val="PsacstrojHTML"/>
          <w:color w:val="000000"/>
        </w:rPr>
        <w:t>1268  28 11-S -0609 563   A 1264.738  1.10:28:2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4.Mutnanský Ján,P.BYSTR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8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. Liesk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8.655km,P:   42 C:   82 B:  14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3  14 09-S -01502 933  H 1306.361  1.10:42:12  55   78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6  20 10-S -01307 191  H 1300.676  1.10:43:26  53   9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1   9 10-S -01307 185  A 1297.852  1.10:44:03  53  104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25  17 09-S -01502 931  H 1297.700  1.10:44:05  53  10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1  16 09-S -01502 940  H 1292.770  1.10:45:10  52  12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14  10 11-S -01307 225  A 1292.695  1.10:45:11  52  12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4  11 11-S -01307 237  H 1275.255  1.10:49:05  46  196.800</w:t>
      </w:r>
    </w:p>
    <w:p>
      <w:pPr>
        <w:pStyle w:val="FormtovanvHTML"/>
        <w:rPr/>
      </w:pPr>
      <w:r>
        <w:rPr>
          <w:rStyle w:val="PsacstrojHTML"/>
          <w:color w:val="000000"/>
        </w:rPr>
        <w:t>1283   2 10-S -01307 194  A 1264.321  1.10:51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5.MIKUŠINEC JOZEF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60/17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4.075km,P:   48 C:   77 B:  14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6   6 10-S -0607 124   A 1306.118  1.10:23:26  55   7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8  27 11-S -0607 11    A 1304.055  1.10:23:51  54   85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34  60 11-S -0607 98    H 1303.644  1.10:23:56   0   8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9   5 10-S -55 1771    H 1299.295  1.10:24:49  53  10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7  42 11-S -0607 5     H 1296.928  1.10:25:18   0  10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5  24 10-S -0607 133   H 1292.058  1.10:26:18  51  12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7  18 10-S -0607 330   H 1289.556  1.10:26:49  51  13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5  16 09-S -0607 51    H 1275.533  1.10:29:45  46  195.000</w:t>
      </w:r>
    </w:p>
    <w:p>
      <w:pPr>
        <w:pStyle w:val="FormtovanvHTML"/>
        <w:rPr/>
      </w:pPr>
      <w:r>
        <w:rPr>
          <w:rStyle w:val="PsacstrojHTML"/>
          <w:color w:val="000000"/>
        </w:rPr>
        <w:t>1046  20 10-S -0607 149   H 1273.094  1.10:30:16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066  57 11-S -0607 37    H 1271.918  1.10:30:31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05   3 09-S -0999 9875  H 1270.744  1.10:30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7  29 10-S -55 310     H 1269.337  1.10:31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4  39 11-S -0607 82    A 1266.611  1.10:31:3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19  45 11-S -0607 81    H 1266.534  1.10:31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20  31 11-S -0607 25    H 1266.534  1.10:31:4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15  10 10-S -0607 348   H 1262.815  1.10:32:2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4  37 11-S -5507 201   A 1261.426  1.10:32:4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6.ČECHVALA FRANTIŠEK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0/ 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43.665km,P:   63 C:  110 B:   8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5  24 10-S -0608 512   A 1305.635  1.10:23:13  55   81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62   7 11-S -0608 154   H 1301.926  1.10:23:58  54   9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6  23 11-S -55 2736    A 1281.694  1.10:28:08  48  16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7  16 11-S -0608 151   A 1281.296  1.10:28:13  48  171.400</w:t>
      </w:r>
    </w:p>
    <w:p>
      <w:pPr>
        <w:pStyle w:val="FormtovanvHTML"/>
        <w:rPr/>
      </w:pPr>
      <w:r>
        <w:rPr>
          <w:rStyle w:val="PsacstrojHTML"/>
          <w:color w:val="000000"/>
        </w:rPr>
        <w:t>1129   1 11-S -0608 166   H 1270.089  1.10:30:35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4   6 11-S -0608 176   H 1269.933  1.10:30:37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8   3 11-S -0608 152   H 1267.279  1.10:31:11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2  17 11-S -0608 161   A 1265.257  1.10:31:3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7.Závada M.,ZO BELUŠ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18/ 1/ 1 R:+00:00:0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64.002km,P:  122 C:  157 B:   3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8  13 10-S -01305 1292 H 1305.525  1.10:38:49  55   8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8.HOREČ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2/ 8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52.902km,P:   58 C:   51 B:  17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2   5 10-S -0611 509   H 1305.031  1.10:30:25  55   8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1   3 10-S -0611 516   H 1297.036  1.10:32:05  53  10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1   4 10-S -0611 506   H 1287.650  1.10:34:04  50  142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8   2 10-S -55 106     H 1283.669  1.10:34:55  49  15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2  11 10-S -55 117     H 1278.630  1.10:36:00  47  18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3  20 11-S -55 2006    H 1275.626  1.10:36:39  46  194.600</w:t>
      </w:r>
    </w:p>
    <w:p>
      <w:pPr>
        <w:pStyle w:val="FormtovanvHTML"/>
        <w:rPr/>
      </w:pPr>
      <w:r>
        <w:rPr>
          <w:rStyle w:val="PsacstrojHTML"/>
          <w:color w:val="000000"/>
        </w:rPr>
        <w:t>1099   1 10-S -55 103     H 1270.803  1.10:37:42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1  23 10-S -55 120     A 1266.016  1.10:38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9.MIKLÁNEK MILA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2/ 9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ZINCE P/JAVORINOU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28.073km,P:   46 C:   87 B:  12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5   6 10-S -0603 510   H 1304.811  1.10:11:26  54   83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2  12 08-S -0603 1430  H 1304.638  1.10:11:28  54   8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8   8 10-S -0603 531   H 1296.048  1.10:13:08  52  111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0   7 09-S -0603 374   H 1291.541  1.10:14:01  51  128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91   9 10-S -0603 533   H 1288.751  1.10:14:34  50  13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03   3 10-S -0603 534   H 1283.373  1.10:15:38  49  16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5   5 08-S -0603 1439  H 1278.539  1.10:16:36  47  18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3   1 07-S -0603 1220  H 1275.060  1.10:17:18   0  198.600</w:t>
      </w:r>
    </w:p>
    <w:p>
      <w:pPr>
        <w:pStyle w:val="FormtovanvHTML"/>
        <w:rPr/>
      </w:pPr>
      <w:r>
        <w:rPr>
          <w:rStyle w:val="PsacstrojHTML"/>
          <w:color w:val="000000"/>
        </w:rPr>
        <w:t>1366  10 09-S -0603 346   H 1260.526  1.10:20:1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0.Zaťko Ľuboš,ZO SLOP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2/10/ 7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Lieskov 22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8.628km,P:   65 C:   22 B:  23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7  11 10-S -01307 415  A 1304.108  1.10:42:40  54   85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94  26 10-S -01307 402  H 1288.609  1.10:46:04  50  138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77  25 09-S -01303 240  H 1284.642  1.10:46:57  49  15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0   4 09-S -01307 311  A 1276.265  1.10:48:50  47  19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4  14 11-S -01307 316  A 1275.971  1.10:48:54  46  192.800</w:t>
      </w:r>
    </w:p>
    <w:p>
      <w:pPr>
        <w:pStyle w:val="FormtovanvHTML"/>
        <w:rPr/>
      </w:pPr>
      <w:r>
        <w:rPr>
          <w:rStyle w:val="PsacstrojHTML"/>
          <w:color w:val="000000"/>
        </w:rPr>
        <w:t>1096  30 11-S -01307 302  A 1270.839  1.10:50:04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60  29 09-S -01307 679  H 1268.507  1.10:50:36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4  19 10-S -01307 408  H 1265.386  1.10:51:1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8  32 11-S -01307 305  A 1265.024  1.10:51:2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3  13 09-S -01307 303  A 1264.879  1.10:51:26   0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</w:t>
      </w:r>
      <w:r>
        <w:rPr>
          <w:rStyle w:val="PsacstrojHTML"/>
          <w:color w:val="000000"/>
        </w:rPr>
        <w:t xml:space="preserve">                     </w:t>
      </w:r>
      <w:r>
        <w:rPr>
          <w:rStyle w:val="PsacstrojHTML"/>
          <w:color w:val="000000"/>
        </w:rPr>
        <w:t xml:space="preserve">Spolu               33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1.Luhový Jozef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1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Kočk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9.532km,P:  108 C:  114 B:   8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0   7 11-S -01305 268  A 1303.912  1.10:35:44  54   86.000</w:t>
      </w:r>
    </w:p>
    <w:p>
      <w:pPr>
        <w:pStyle w:val="FormtovanvHTML"/>
        <w:rPr/>
      </w:pPr>
      <w:r>
        <w:rPr>
          <w:rStyle w:val="PsacstrojHTML"/>
          <w:color w:val="000000"/>
        </w:rPr>
        <w:t>1098  18 11-S -01303 80   H 1270.805  1.10:42:55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2.SKREKA MARIAN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54/11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69.641km,P:   57 C:   43 B:  191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35   2 09-S -01107 715  H 1303.618  1.10:43:33  54   8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02   5 09-S -01103 466  H 1299.722  1.10:44:24  53  100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5  14 08-S -01107 272  H 1295.093  1.10:45:25  52  11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1  25 09-S -01107 687  H 1277.340  1.10:49:23  47  18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9  10 11-S -0605 747   H 1276.899  1.10:49:29  47  18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9   9 11-S -0605 740   H 1276.311  1.10:49:37  47  19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2   7 08-S -0602 55    H 1275.064  1.10:49:54  46  198.400</w:t>
      </w:r>
    </w:p>
    <w:p>
      <w:pPr>
        <w:pStyle w:val="FormtovanvHTML"/>
        <w:rPr/>
      </w:pPr>
      <w:r>
        <w:rPr>
          <w:rStyle w:val="PsacstrojHTML"/>
          <w:color w:val="000000"/>
        </w:rPr>
        <w:t>1004  43 11-S -0605 752   A 1274.624  1.10:50:0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11  26 10-S -01103 1331 H 1274.331  1.10:50:0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6   1 09-S -01107 709  H 1273.892  1.10:50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1  38 11-S -0605 716   A 1271.336  1.10:50:4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3.Horemuž J,ZO PÚCHOV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27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inova 397 H.K.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9.574km,P:  123 C:  119 B:   7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5   7 09-S -01303 745  H 1302.883  1.10:35:59  54   89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4.Valach Stanis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0/12/ 7 R:+00:00:2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 Kočkovc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60.970km,P:   38 C:   14 B:  23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5   9 10-S -01303 15   H 1301.184  1.10:37:25  54   95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9  16 11-S -01303 1432 A 1300.949  1.10:37:28  54   9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3   4 08-S -01303 17   H 1300.793  1.10:37:30  53   96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91  10 10-S -01303 17   H 1300.480  1.10:37:34  53   9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7  25 10-S -01303 5    A 1298.453  1.10:38:00  53  10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60   5 10-S -01303 2    H 1295.967  1.10:38:32  52  11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6   8 10-S -01303 13   H 1279.809  1.10:42:03  48  177.200</w:t>
      </w:r>
    </w:p>
    <w:p>
      <w:pPr>
        <w:pStyle w:val="FormtovanvHTML"/>
        <w:rPr/>
      </w:pPr>
      <w:r>
        <w:rPr>
          <w:rStyle w:val="PsacstrojHTML"/>
          <w:color w:val="000000"/>
        </w:rPr>
        <w:t>1050   3 09-S -01303 1234 H 1272.664  1.10:43:3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3  15 11-S -01303 1509 A 1267.080  1.10:44:5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6   2 09-S -01303 1213 H 1266.858  1.10:44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0   6 10-S -01303 12   H 1261.912  1.10:46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35  11 10-S -01303 29   H 1261.618  1.10:46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5.Chovanec Kamil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imnica 30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61.681km,P:   75 C:   34 B:  21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7  22 11-S -01303 542  A 1301.011  1.10:38:00  54   9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6  18 10-S -01303 647  H 1292.025  1.10:39:56  51  125.200</w:t>
      </w:r>
    </w:p>
    <w:p>
      <w:pPr>
        <w:pStyle w:val="FormtovanvHTML"/>
        <w:rPr/>
      </w:pPr>
      <w:r>
        <w:rPr>
          <w:rStyle w:val="PsacstrojHTML"/>
          <w:color w:val="000000"/>
        </w:rPr>
        <w:t>1117  14 09-S -01303 839  H 1270.542  1.10:44:40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7   8 11-S -01303 527  H 1262.118  1.10:46:34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2  28 11-S -01303 520  A 1261.458  1.10:46:43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0   7 11-S -01303 547  H 1261.165  1.10:46:47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6.Cingel Jaroslav,P.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8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ingelov Laz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7.821km,P:  125 C:   90 B:  12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4   5 09-S -01301 757  A 1300.717  1.10:42:47  53   9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7.DZURÁK MARTIN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0/ 1/ 1 R:+00:00:4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34.076km,P:  124 C:  169 B:   2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9  16 10-S -0602 703   A 1300.497  1.10:16:53  53   97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8.JÁNOŠÍK JÁN st.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43/ 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4.581km,P:   60 C:  102 B:   9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92   4 06-S -0606 127   H 1300.387  1.10:24:59  53   98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9  11 10-S -0606 170   H 1294.039  1.10:26:17  52  117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596  17 06-S -0607 193   A 1293.715  1.10:26:21  52  119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3   3 09-S -0606 39    H 1281.050  1.10:28:59  48  17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7  14 10-S -0606 192   H 1278.989  1.10:29:25  47  17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1   5 06-S -0606 101   H 1278.357  1.10:29:33  47  182.200</w:t>
      </w:r>
    </w:p>
    <w:p>
      <w:pPr>
        <w:pStyle w:val="FormtovanvHTML"/>
        <w:rPr/>
      </w:pPr>
      <w:r>
        <w:rPr>
          <w:rStyle w:val="PsacstrojHTML"/>
          <w:color w:val="000000"/>
        </w:rPr>
        <w:t>1262  12 11-S -0606 165   H 1264.904  1.10:32:2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3   8 09-S -0606 27    H 1261.431  1.10:33:10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9.ĎURAČI ĽUBOŠ,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33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9.146km,P:  106 C:  109 B:   9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2  20 10-S -0606 587   A 1298.906  1.10:28:48  53  102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7  14 11-S -0605 386   A 1279.783  1.10:32:49  48  177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color w:val="000000"/>
        </w:rPr>
        <w:t xml:space="preserve">Spolu               10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0.Škorvanová Emília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4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tešová 508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9.034km,P:  104 C:  118 B:   7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13   3 11-S -03303 307  H 1298.730  1.10:44:09  53  102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68   2 11-S -01301 1448 H 1289.953  1.10:46:05  51  13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1.Ďurica I + L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3/ 4/ 4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61.559km,P:   86 C:   75 B:  14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38  26 11-S -01305 459  H 1297.150  1.10:38:44  53  107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0  30 11-S -01305 445  H 1290.975  1.10:40:04  51  13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19   6 11-S -01305 435  A 1282.655  1.10:41:53  49  163.800</w:t>
      </w:r>
    </w:p>
    <w:p>
      <w:pPr>
        <w:pStyle w:val="FormtovanvHTML"/>
        <w:rPr/>
      </w:pPr>
      <w:r>
        <w:rPr>
          <w:rStyle w:val="PsacstrojHTML"/>
          <w:color w:val="000000"/>
        </w:rPr>
        <w:t>1163  12 09-S -01305 209  A 1268.480  1.10:45:02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2.Zigo Stano+Fero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3/ 3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17/39-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77.857km,P:   92 C:   89 B:  12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48  17 11-S -01401 416  A 1296.918  1.10:51:21  53  109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9  28 11-S -01302 422  H 1289.468  1.10:53:02  51  13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3   7 11-S -01302 441  H 1279.353  1.10:55:21  47  178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color w:val="000000"/>
        </w:rPr>
        <w:t xml:space="preserve">Spolu               1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3.POLJAK JOZEF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12/ 7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52.997km,P:   59 C:   57 B:  17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3   4 09-S -0611 210   H 1296.671  1.10:32:14  52  110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84  15 11-S -0611 463   H 1289.094  1.10:33:50  51  136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17   7 10-S -55 140     H 1282.693  1.10:35:12  49  163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8   8 10-S -0611 610   H 1282.304  1.10:35:17  48  165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9  17 11-S -55 2127    H 1282.304  1.10:35:17  48  16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0   9 10-S -55 137     A 1278.434  1.10:36:07  47  182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2  19 11-S -01307 321  H 1277.971  1.10:36:13  47  184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30   1 10-S -55 122     H 1277.663  1.10:36:17   0  186.000</w:t>
      </w:r>
    </w:p>
    <w:p>
      <w:pPr>
        <w:pStyle w:val="FormtovanvHTML"/>
        <w:rPr/>
      </w:pPr>
      <w:r>
        <w:rPr>
          <w:rStyle w:val="PsacstrojHTML"/>
          <w:color w:val="000000"/>
        </w:rPr>
        <w:t>1110  27 10-S -55 131     A 1270.688  1.10:37:48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30  10 10-S -55 139     A 1270.078  1.10:37:5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4  18 11-S -55 2168    H 1269.545  1.10:38:03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150  26 11-S -0611 457   A 1269.241  1.10:38:07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4.Tamáši František,P.B SLAVOJN/U:29/ 6/ 6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369.395km,P:   73 C:   26 B:  22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56  21 09-S -01301 1789 A 1296.199  1.10:44:59  52  11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64  24 09-S -01301 1783 A 1285.374  1.10:47:23  49  15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68  13 09-S -01301 1790 H 1280.769  1.10:48:25  48  17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12   1 10-S -01301 251  H 1278.331  1.10:48:58  47  182.400</w:t>
      </w:r>
    </w:p>
    <w:p>
      <w:pPr>
        <w:pStyle w:val="FormtovanvHTML"/>
        <w:rPr/>
      </w:pPr>
      <w:r>
        <w:rPr>
          <w:rStyle w:val="PsacstrojHTML"/>
          <w:color w:val="000000"/>
        </w:rPr>
        <w:t>1236  10 10-S -01301 259  H 1265.918  1.10:51:48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1  15 11-S -01301 1637 H 1264.907  1.10:52:02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5.SANTA ŠTEFAN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8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45.928km,P:   79 C:  103 B:   9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79   4 08-S -0607 42    H 1294.479  1.10:27:14  52  115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1  18 10-S -0607 445   H 1294.318  1.10:27:16  52  11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5  21 09-S -0607 333   H 1287.813  1.10:28:37  50  141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27   8 08-S -0607 46    H 1282.323  1.10:29:46  48  165.400</w:t>
      </w:r>
    </w:p>
    <w:p>
      <w:pPr>
        <w:pStyle w:val="FormtovanvHTML"/>
        <w:rPr/>
      </w:pPr>
      <w:r>
        <w:rPr>
          <w:rStyle w:val="PsacstrojHTML"/>
          <w:color w:val="000000"/>
        </w:rPr>
        <w:t>1357  22 10-S -0607 402   A 1260.900  1.10:34:21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6.Smatana Alojz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4/ 4/ 4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70.132km,P:   88 C:   50 B:  18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0  29 11-S -01301 1200 A 1294.470  1.10:45:56  52  11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71  19 10-S -01301 286  A 1275.657  1.10:50:09  46  194.200</w:t>
      </w:r>
    </w:p>
    <w:p>
      <w:pPr>
        <w:pStyle w:val="FormtovanvHTML"/>
        <w:rPr/>
      </w:pPr>
      <w:r>
        <w:rPr>
          <w:rStyle w:val="PsacstrojHTML"/>
          <w:color w:val="000000"/>
        </w:rPr>
        <w:t>1079   9 09-S -01301 356  H 1271.422  1.10:51:07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9  15 11-S -01301 1126 A 1260.453  1.10:53:3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7.ŠEDIVÝ ĽUDOVÍT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9/ 5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46.556km,P:   87 C:  105 B:   9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4   3 10-CZ-0400 27    A 1294.166  1.10:27:47  52  116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53  27 10-S -55 338     H 1290.952  1.10:28:27  51  13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4  29 07-S -55 925     H 1282.432  1.10:30:14  48  164.800</w:t>
      </w:r>
    </w:p>
    <w:p>
      <w:pPr>
        <w:pStyle w:val="FormtovanvHTML"/>
        <w:rPr/>
      </w:pPr>
      <w:r>
        <w:rPr>
          <w:rStyle w:val="PsacstrojHTML"/>
          <w:color w:val="000000"/>
        </w:rPr>
        <w:t>1174  18 09-S -0607 272   H 1268.042  1.10:33:18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8  39 11-S -0607 598   A 1262.116  1.10:34:35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8.Sivák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41/10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ížna 95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61.944km,P:   64 C:   17 B:  23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86  19 08-CZ-0400 328   H 1294.121  1.10:39:41  52  117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31  21 10-S -01305 532  H 1291.888  1.10:40:10  51  126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3  25 10-S -01305 537  H 1287.599  1.10:41:06  50  142.6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82   6 10-S -01305 535  A 1279.934  1.10:42:47  48  176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83  23 09-S -01305 418  H 1279.934  1.10:42:47  48  176.600</w:t>
      </w:r>
    </w:p>
    <w:p>
      <w:pPr>
        <w:pStyle w:val="FormtovanvHTML"/>
        <w:rPr/>
      </w:pPr>
      <w:r>
        <w:rPr>
          <w:rStyle w:val="PsacstrojHTML"/>
          <w:color w:val="000000"/>
        </w:rPr>
        <w:t>1062  17 08-S -01305 930  H 1271.987  1.10:44:3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086  35 11-S -01305 613  A 1271.168  1.10:44:44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293  33 11-S -01305 642  A 1263.624  1.10:46:2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1   8 10-S -01305 529  A 1263.403  1.10:46:2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2  40 10-S -01305 504  H 1263.403  1.10:46:2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9.Hrenák Martin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4/ 3/ 3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Lieskov 61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8.581km,P:   98 C:   86 B:  12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99   2 09-S -01307 491  A 1293.342  1.10:44:59  52  119.800</w:t>
      </w:r>
    </w:p>
    <w:p>
      <w:pPr>
        <w:pStyle w:val="FormtovanvHTML"/>
        <w:rPr/>
      </w:pPr>
      <w:r>
        <w:rPr>
          <w:rStyle w:val="PsacstrojHTML"/>
          <w:color w:val="000000"/>
        </w:rPr>
        <w:t>1048   6 09-S -01307 407  H 1273.017  1.10:49:32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72  23 08-S -01307 256  H 1260.393  1.10:52:26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0.SUCHÁNEK MILAN,KAMENIČANYN/U:25/ 6/ 6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3.814km,P:   72 C:   65 B:  15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01  24 10-S -0611 1094  H 1293.337  1.10:33:34  52  12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4   9 10-S -0611 1041  A 1287.845  1.10:34:44  50  140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951   5 09-S -0611 732   A 1276.769  1.10:37:07  47  190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7  14 10-S -0611 1099  H 1276.539  1.10:37:10  47  191.400</w:t>
      </w:r>
    </w:p>
    <w:p>
      <w:pPr>
        <w:pStyle w:val="FormtovanvHTML"/>
        <w:rPr/>
      </w:pPr>
      <w:r>
        <w:rPr>
          <w:rStyle w:val="PsacstrojHTML"/>
          <w:color w:val="000000"/>
        </w:rPr>
        <w:t>1221  17 08-S -0611 445   H 1266.486  1.10:39:22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3  11 09-S -0611 744   A 1262.194  1.10:40:1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8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1.Dorotčin P + V,BREZN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5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a 291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52.350km,P:   94 C:  115 B:   8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0   4 10-S -01304 207  H 1292.158  1.10:32:41  51  12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23  15 10-S -01304 190  A 1292.079  1.10:32:42  51  124.600</w:t>
      </w:r>
    </w:p>
    <w:p>
      <w:pPr>
        <w:pStyle w:val="FormtovanvHTML"/>
        <w:rPr/>
      </w:pPr>
      <w:r>
        <w:rPr>
          <w:rStyle w:val="PsacstrojHTML"/>
          <w:color w:val="000000"/>
        </w:rPr>
        <w:t>1322  11 09-S -02302 1330 A 1262.225  1.10:39:0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2.KENDRALA JOZEF,TRENČÍN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1/ 1 R:+00:00:2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4.168km,P:  126 C:  177 B:   25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27   7 11-S -0606 585   H 1292.003  1.10:26:23  51  125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3.Bednár Pavol,P.BYSTR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9/ 2/ 2 R:+00:00: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.Moštenec 18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9.878km,P:  110 C:   80 B:  14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42  16 09-S -01301 1117 H 1291.473  1.10:46:24  51  128.400</w:t>
      </w:r>
    </w:p>
    <w:p>
      <w:pPr>
        <w:pStyle w:val="FormtovanvHTML"/>
        <w:rPr/>
      </w:pPr>
      <w:r>
        <w:rPr>
          <w:rStyle w:val="PsacstrojHTML"/>
          <w:color w:val="000000"/>
        </w:rPr>
        <w:t>1036   2 08-S -01301 1569 H 1273.465  1.10:50:27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4.MONČEK PAVOL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40/ 6/ 6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51.277km,P:   77 C:   35 B:  20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59  14 10-S -55 37      H 1290.669  1.10:32:10  51  13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8   1 11-S -0611 34    H 1275.207  1.10:35:28  46  197.600</w:t>
      </w:r>
    </w:p>
    <w:p>
      <w:pPr>
        <w:pStyle w:val="FormtovanvHTML"/>
        <w:rPr/>
      </w:pPr>
      <w:r>
        <w:rPr>
          <w:rStyle w:val="PsacstrojHTML"/>
          <w:color w:val="000000"/>
        </w:rPr>
        <w:t>1074   9 09-S -0611 112   H 1271.514  1.10:36:16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46   6 11-S -0611 26    H 1269.523  1.10:36:42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7  24 10-S -0611 725   A 1261.393  1.10:38:2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2  17 11-S -0611 12    H 1261.091  1.10:38:33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5.TEPLAN VLASTIMIL,HORŇ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1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TROVA LEHOTA 356.355km,P:  127 C:   64 B:  15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70   1 09-S -0605 540   A 1289.817  1.10:36:17  51  134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6.Cingeľ + Šamaj,P.BYSTRICAN/U:3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NP 1453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66.933km,P:  128 C:  170 B:   2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0  18 10-S -01301 1519 H 1289.369  1.10:44:35  51  136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7.Harmecký Ján,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2/ 2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9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8.263km,P:  111 C:   69 B:  15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682   7 10-S -0609 714   H 1289.180  1.10:37:54  51  136.400</w:t>
      </w:r>
    </w:p>
    <w:p>
      <w:pPr>
        <w:pStyle w:val="FormtovanvHTML"/>
        <w:rPr/>
      </w:pPr>
      <w:r>
        <w:rPr>
          <w:rStyle w:val="PsacstrojHTML"/>
          <w:color w:val="000000"/>
        </w:rPr>
        <w:t>1070  17 10-S -0611 278   A 1271.714  1.10:41:43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8.JANEGA MARIÁN,BOŠÁČK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0/ 5/ 5 R:-00:00:2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34.996km,P:   81 C:  117 B:   8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03  27 11-S -0604 677   A 1287.951  1.10:20:06  50  14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2  18 11-S -0604 703   H 1282.445  1.10:21:13  49  164.4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79   3 09-S -0604 385   H 1279.995  1.10:21:43  48  175.800</w:t>
      </w:r>
    </w:p>
    <w:p>
      <w:pPr>
        <w:pStyle w:val="FormtovanvHTML"/>
        <w:rPr/>
      </w:pPr>
      <w:r>
        <w:rPr>
          <w:rStyle w:val="PsacstrojHTML"/>
          <w:color w:val="000000"/>
        </w:rPr>
        <w:t>1008   6 11-S -0604 701   H 1274.395  1.10:22:52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1  22 11-S -0604 707   A 1265.489  1.10:24:43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9.Kišš Ladislav,HORŇ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7/ 6/ 6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63.072km,P:   76 C:  101 B:  10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4  23 11-S -0605 987   H 1287.489  1.10:42:00  50  142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19   7 10-S -01103 1168 H 1287.109  1.10:42:05  50  143.800</w:t>
      </w:r>
    </w:p>
    <w:p>
      <w:pPr>
        <w:pStyle w:val="FormtovanvHTML"/>
        <w:rPr/>
      </w:pPr>
      <w:r>
        <w:rPr>
          <w:rStyle w:val="PsacstrojHTML"/>
          <w:color w:val="000000"/>
        </w:rPr>
        <w:t>1065  12 11-S -0605 148   H 1271.929  1.10:45:27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6  19 07-S -01103 329  H 1264.765  1.10:47:04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5  13 10-S -01103 66   H 1264.545  1.10:47:0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9   3 11-S -0605 137   H 1261.178  1.10:47:53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0.Ladecký Ivan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7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ám.Slobody 1406/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9.676km,P:  130 C:  113 B:   8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36  19 10-S -01303 833  A 1286.318  1.10:39:37  50  147.2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1.LOVIČ RUDOLF,DUBN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 5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5.230km,P:  129 C:  217 B:    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49   1 10-A -906 282    A 1285.823  1.10:36:16  50  14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2.Kukučka František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2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9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8.422km,P:  116 C:   58 B:  17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0   1 07-CZ-0153 479   A 1285.791  1.10:46:32  50  150.000</w:t>
      </w:r>
    </w:p>
    <w:p>
      <w:pPr>
        <w:pStyle w:val="FormtovanvHTML"/>
        <w:rPr/>
      </w:pPr>
      <w:r>
        <w:rPr>
          <w:rStyle w:val="PsacstrojHTML"/>
          <w:color w:val="000000"/>
        </w:rPr>
        <w:t>1338  20 09-S -01302 893  H 1261.575  1.10:52:02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3.Meško Marián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3/ 3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 304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69.583km,P:   96 C:   97 B:  10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3   7 10-S -01301 913  H 1285.730  1.10:47:27  50  150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03  16 09-S -01301 219  A 1278.613  1.10:49:03  47  180.600</w:t>
      </w:r>
    </w:p>
    <w:p>
      <w:pPr>
        <w:pStyle w:val="FormtovanvHTML"/>
        <w:rPr/>
      </w:pPr>
      <w:r>
        <w:rPr>
          <w:rStyle w:val="PsacstrojHTML"/>
          <w:color w:val="000000"/>
        </w:rPr>
        <w:t>1277   1 10-S -01301 910  H 1264.540  1.10:52:1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9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4.Galánek Jozef,ZO PÚCH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 3/ 3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Ihrište 19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7.845km,P:   95 C:  138 B:   5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59  13 11-S -01303 355  H 1285.517  1.10:38:22  49  151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87  14 11-S -01303 346  H 1284.133  1.10:38:40  49  157.400</w:t>
      </w:r>
    </w:p>
    <w:p>
      <w:pPr>
        <w:pStyle w:val="FormtovanvHTML"/>
        <w:rPr/>
      </w:pPr>
      <w:r>
        <w:rPr>
          <w:rStyle w:val="PsacstrojHTML"/>
          <w:color w:val="000000"/>
        </w:rPr>
        <w:t>1180  29 09-S -01303 424  H 1267.830  1.10:42:15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5.JURÁČEK JOZEF,BOŠÁČK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4/ 3/ 3 R:+00:00:5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34.147km,P:   97 C:  137 B:   5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99   2 10-S -0602 1030  H 1283.535  1.10:20:20  49  159.8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6  13 10-S -0602 1021  H 1279.032  1.10:21:15  47  179.200</w:t>
      </w:r>
    </w:p>
    <w:p>
      <w:pPr>
        <w:pStyle w:val="FormtovanvHTML"/>
        <w:rPr/>
      </w:pPr>
      <w:r>
        <w:rPr>
          <w:rStyle w:val="PsacstrojHTML"/>
          <w:color w:val="000000"/>
        </w:rPr>
        <w:t>1249  18 11-S -0604 597   A 1265.309  1.10:24:0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6.Adamčík Peter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5/ 2/ 2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dmanín  6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71.853km,P:  112 C:   76 B:  148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10  13 11-S -01302 1442 H 1282.989  1.10:49:50  49  162.000</w:t>
      </w:r>
    </w:p>
    <w:p>
      <w:pPr>
        <w:pStyle w:val="FormtovanvHTML"/>
        <w:rPr/>
      </w:pPr>
      <w:r>
        <w:rPr>
          <w:rStyle w:val="PsacstrojHTML"/>
          <w:color w:val="000000"/>
        </w:rPr>
        <w:t>1127   5 11-S -01302 1441 A 1270.134  1.10:52:46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7.BURDEJ JAROSLAV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8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51.174km,P:  113 C:  108 B:   9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23  24 10-S -0611 1307  A 1282.437  1.10:33:50  49  164.600</w:t>
      </w:r>
    </w:p>
    <w:p>
      <w:pPr>
        <w:pStyle w:val="FormtovanvHTML"/>
        <w:rPr/>
      </w:pPr>
      <w:r>
        <w:rPr>
          <w:rStyle w:val="PsacstrojHTML"/>
          <w:color w:val="000000"/>
        </w:rPr>
        <w:t>1202   4 09-S -0611 1249  H 1267.090  1.10:37:09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8.JEŽÍK FRANTIŠEK,TR.TURNÁ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0/ 8/ 7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46.133km,P:   67 C:   70 B:  15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35  22 11-S -0607 424   H 1282.212  1.10:29:57  48  167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44   3 10-S -0607 6     H 1277.165  1.10:31:01  47  188.800</w:t>
      </w:r>
    </w:p>
    <w:p>
      <w:pPr>
        <w:pStyle w:val="FormtovanvHTML"/>
        <w:rPr/>
      </w:pPr>
      <w:r>
        <w:rPr>
          <w:rStyle w:val="PsacstrojHTML"/>
          <w:color w:val="000000"/>
        </w:rPr>
        <w:t>1035  20 10-S -0607 523   H 1273.484  1.10:31:48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058   5 07-S -0607 55    H 1272.080  1.10:32:06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2   8 08-S -0607 240   H 1267.732  1.10:33:02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57  11 08-S -0607 246   H 1265.029  1.10:33:3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271  12 10-S -0607 504   H 1264.644  1.10:33:42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68  25 11-S -0607 417   H 1260.499  1.10:34:36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9.PETERKA JÚLIUS,NOVÉ MESTON/U:2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35.332km,P:   99 C:  197 B:   1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47   9 10-S -0603 1919  A 1281.687  1.10:21:38  48  169.400</w:t>
      </w:r>
    </w:p>
    <w:p>
      <w:pPr>
        <w:pStyle w:val="FormtovanvHTML"/>
        <w:rPr/>
      </w:pPr>
      <w:r>
        <w:rPr>
          <w:rStyle w:val="PsacstrojHTML"/>
          <w:color w:val="000000"/>
        </w:rPr>
        <w:t>1057   5 10-S -0603 1920  H 1272.124  1.10:23:36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1   7 10-S -0603 1924  H 1268.115  1.10:24:26  43  200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</w:t>
      </w:r>
      <w:r>
        <w:rPr>
          <w:rStyle w:val="PsacstrojHTML"/>
          <w:color w:val="000000"/>
        </w:rPr>
        <w:t xml:space="preserve">              </w:t>
      </w:r>
      <w:r>
        <w:rPr>
          <w:rStyle w:val="PsacstrojHTML"/>
          <w:color w:val="000000"/>
        </w:rPr>
        <w:t xml:space="preserve">Spolu               1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0.Košút Ľubomír,ZO SLOP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 2/ 2 R:+00:00:1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3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6.445km,P:  117 C:   60 B:  16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54  30 10-S -01307 328  H 1281.500  1.10:45:57  48  170.800</w:t>
      </w:r>
    </w:p>
    <w:p>
      <w:pPr>
        <w:pStyle w:val="FormtovanvHTML"/>
        <w:rPr/>
      </w:pPr>
      <w:r>
        <w:rPr>
          <w:rStyle w:val="PsacstrojHTML"/>
          <w:color w:val="000000"/>
        </w:rPr>
        <w:t>1212  11 11-S -01307 761  A 1266.661  1.10:49:18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1.CHUPÁČ JOZEF,HORNÁ SUČ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1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40.838km,P:  131 C:  159 B:   35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855  16 11-S -0609 802   H 1281.426  1.10:25:59  48  171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2.Žiačik Martin,ZO BELUŠ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4/ 1/ 1 R:-00:00:4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245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9.320km,P:  132 C:  145 B:   4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74   8 09-S -0612 137   A 1280.314  1.10:40:39  48  174.8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</w:t>
      </w:r>
      <w:r>
        <w:rPr>
          <w:rStyle w:val="PsacstrojHTML"/>
          <w:color w:val="000000"/>
        </w:rPr>
        <w:t xml:space="preserve">          </w:t>
      </w:r>
      <w:r>
        <w:rPr>
          <w:rStyle w:val="PsacstrojHTML"/>
          <w:color w:val="000000"/>
        </w:rPr>
        <w:t xml:space="preserve">Spolu                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3.BAGIN IVAN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7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6.583km,P:  118 C:  210 B:    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95  17 10-S -0611 581   H 1279.145  1.10:38:46  47  179.000</w:t>
      </w:r>
    </w:p>
    <w:p>
      <w:pPr>
        <w:pStyle w:val="FormtovanvHTML"/>
        <w:rPr/>
      </w:pPr>
      <w:r>
        <w:rPr>
          <w:rStyle w:val="PsacstrojHTML"/>
          <w:color w:val="000000"/>
        </w:rPr>
        <w:t>1205   4 10-S -0611 599   A 1266.875  1.10:41:28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4.ŠEDIVÝ JOZEF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8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50.697km,P:  133 C:  184 B:   2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20   5 09-S -0606 576   H 1278.050  1.10:34:24  47  184.00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 xml:space="preserve">                            </w:t>
      </w:r>
      <w:r>
        <w:rPr>
          <w:rStyle w:val="PsacstrojHTML"/>
          <w:color w:val="000000"/>
        </w:rPr>
        <w:t xml:space="preserve">Spolu                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5.Gardian Jozef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2/ 1/ 1 R:-00:00:0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dmanín 62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371.758km,P:  134 C:  144 B:   4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50   4 11-S -01302 1716 A 1276.861  1.10:51:09  47  19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6.Hlaváč Ivan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1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opná  58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67.391km,P:  136 C:  153 B:   4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68   4 10-S -01307 543  H 1275.737  1.10:47:59  46  193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7.MIŠÁK DUŠAN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34/ 1/ 1 R:+00:00:1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ÁSNA VES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61.200km,P:  135 C:  192 B:   1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83   9 09-S -0605 690   H 1275.274  1.10:43:14  46  196.6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8.MIKLOVIČ JOZEF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3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LA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53.125km,P:  119 C:  122 B:   7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96   2 09-S -0612 1112  H 1274.896  1.10:36:59  46  199.200</w:t>
      </w:r>
    </w:p>
    <w:p>
      <w:pPr>
        <w:pStyle w:val="FormtovanvHTML"/>
        <w:rPr/>
      </w:pPr>
      <w:r>
        <w:rPr>
          <w:rStyle w:val="PsacstrojHTML"/>
          <w:color w:val="000000"/>
        </w:rPr>
        <w:t>1256   4 11-S -0612 1326  A 1265.076  1.10:39:08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9.Koťan Robert,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9/ 2/ 2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6.207km,P:  114 C:  112 B:   846</w:t>
      </w:r>
    </w:p>
    <w:p>
      <w:pPr>
        <w:pStyle w:val="FormtovanvHTML"/>
        <w:rPr/>
      </w:pPr>
      <w:r>
        <w:rPr>
          <w:rStyle w:val="PsacstrojHTML"/>
          <w:color w:val="000000"/>
        </w:rPr>
        <w:t>1015   3 11-S -0611 683   H 1274.216  1.10:39:33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24  15 11-S -0611 354   A 1273.988  1.10:39:36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0.VAŠÍČEK PAVOL,DUB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7/ 2/ 2 R:-00:00:3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EP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52.664km,P:  115 C:  154 B:   411</w:t>
      </w:r>
    </w:p>
    <w:p>
      <w:pPr>
        <w:pStyle w:val="FormtovanvHTML"/>
        <w:rPr/>
      </w:pPr>
      <w:r>
        <w:rPr>
          <w:rStyle w:val="PsacstrojHTML"/>
          <w:color w:val="000000"/>
        </w:rPr>
        <w:t>1027  12 11-S -0999 10936 H 1273.845  1.10:36:51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047   6 10-S -0612 817   H 1273.079  1.10:37:01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1.SIRAN ŠTEFAN,DUBN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2/ 2 R:-00:00:4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ILAV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 xml:space="preserve"> 355.818km,P:  120 C:  148 B:   472</w:t>
      </w:r>
    </w:p>
    <w:p>
      <w:pPr>
        <w:pStyle w:val="FormtovanvHTML"/>
        <w:rPr/>
      </w:pPr>
      <w:r>
        <w:rPr>
          <w:rStyle w:val="PsacstrojHTML"/>
          <w:color w:val="000000"/>
        </w:rPr>
        <w:t>1028  18 07-S -0612 1448  A 1273.735  1.10:39:21  46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6  13 08-S -0612 478   H 1264.082  1.10:41:2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2.Marko Patrik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8/ 1/ 1 R:-00:00:1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138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8.362km,P:  139 C:  131 B:   657</w:t>
      </w:r>
    </w:p>
    <w:p>
      <w:pPr>
        <w:pStyle w:val="FormtovanvHTML"/>
        <w:rPr/>
      </w:pPr>
      <w:r>
        <w:rPr>
          <w:rStyle w:val="PsacstrojHTML"/>
          <w:color w:val="000000"/>
        </w:rPr>
        <w:t>1033  10 11-S -0612 1701  A 1273.497  1.10:41:24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3.MIČÁK JOZEF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9.012km,P:  137 C:  175 B:   266</w:t>
      </w:r>
    </w:p>
    <w:p>
      <w:pPr>
        <w:pStyle w:val="FormtovanvHTML"/>
        <w:rPr/>
      </w:pPr>
      <w:r>
        <w:rPr>
          <w:rStyle w:val="PsacstrojHTML"/>
          <w:color w:val="000000"/>
        </w:rPr>
        <w:t>1041   2 10-S -0609 80    H 1273.285  1.10:26:15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4.Crkoň Pavol,ZO PÚCH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9/ 3/ 3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onosická 126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0.495km,P:  102 C:   67 B:  1569</w:t>
      </w:r>
    </w:p>
    <w:p>
      <w:pPr>
        <w:pStyle w:val="FormtovanvHTML"/>
        <w:rPr/>
      </w:pPr>
      <w:r>
        <w:rPr>
          <w:rStyle w:val="PsacstrojHTML"/>
          <w:color w:val="000000"/>
        </w:rPr>
        <w:t>1060  24 09-S -01303 447  H 1272.036  1.10:43:24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304  11 09-S -01303 470  A 1263.343  1.10:45:21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>1321  19 07-S -01303 668  H 1262.385  1.10:45:34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7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5.BULKO JÁN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6/ 4/ 4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343.786km,P:   89 C:   99 B:  1045</w:t>
      </w:r>
    </w:p>
    <w:p>
      <w:pPr>
        <w:pStyle w:val="FormtovanvHTML"/>
        <w:rPr/>
      </w:pPr>
      <w:r>
        <w:rPr>
          <w:rStyle w:val="PsacstrojHTML"/>
          <w:color w:val="000000"/>
        </w:rPr>
        <w:t>1072  21 10-S -0608 304   A 1271.555  1.10:30:22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183  23 10-S -0608 337   A 1267.725  1.10:31:11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196   4 09-S -0608 161   H 1267.336  1.10:31:16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88   7 10-S -0608 312   H 1263.919  1.10:32:00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6.Sedlák Peter,P.BYSTR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9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318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6.232km,P:  100 C:   91 B:  1209</w:t>
      </w:r>
    </w:p>
    <w:p>
      <w:pPr>
        <w:pStyle w:val="FormtovanvHTML"/>
        <w:rPr/>
      </w:pPr>
      <w:r>
        <w:rPr>
          <w:rStyle w:val="PsacstrojHTML"/>
          <w:color w:val="000000"/>
        </w:rPr>
        <w:t>1084  24 11-S -01301 475  A 1271.271  1.10:48:05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>1247  28 11-S -01301 467  A 1265.341  1.10:49:2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56  11 11-S -01301 403  H 1260.912  1.10:50:27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7.TOMANICA ŠTEFAN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8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4.002km,P:  138 C:  147 B:   484</w:t>
      </w:r>
    </w:p>
    <w:p>
      <w:pPr>
        <w:pStyle w:val="FormtovanvHTML"/>
        <w:rPr/>
      </w:pPr>
      <w:r>
        <w:rPr>
          <w:rStyle w:val="PsacstrojHTML"/>
          <w:color w:val="000000"/>
        </w:rPr>
        <w:t>1089   2 11-S -0611 1225  H 1271.026  1.10:38:31  45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5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8.PILNÝ ANTON+JURAJ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5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4.611km,P:  141 C:  133 B:   640</w:t>
      </w:r>
    </w:p>
    <w:p>
      <w:pPr>
        <w:pStyle w:val="FormtovanvHTML"/>
        <w:rPr/>
      </w:pPr>
      <w:r>
        <w:rPr>
          <w:rStyle w:val="PsacstrojHTML"/>
          <w:color w:val="000000"/>
        </w:rPr>
        <w:t>1115  15 11-S -0611 688   H 1270.552  1.10:39:06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9.BARTEK PETER,NEMŠOV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1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9.711km,P:  140 C:  149 B:   466</w:t>
      </w:r>
    </w:p>
    <w:p>
      <w:pPr>
        <w:pStyle w:val="FormtovanvHTML"/>
        <w:rPr/>
      </w:pPr>
      <w:r>
        <w:rPr>
          <w:rStyle w:val="PsacstrojHTML"/>
          <w:color w:val="000000"/>
        </w:rPr>
        <w:t>1131  15 07-S -0612 385   H 1269.983  1.10:35:22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0.Černanský+Briestensk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61/ 4/ 4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alé Lednice 14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78.498km,P:   90 C:   55 B:  1765</w:t>
      </w:r>
    </w:p>
    <w:p>
      <w:pPr>
        <w:pStyle w:val="FormtovanvHTML"/>
        <w:rPr/>
      </w:pPr>
      <w:r>
        <w:rPr>
          <w:rStyle w:val="PsacstrojHTML"/>
          <w:color w:val="000000"/>
        </w:rPr>
        <w:t>1166   2 10-S -01302 1054 H 1268.354  1.10:58:25  44  200.000</w:t>
      </w:r>
    </w:p>
    <w:p>
      <w:pPr>
        <w:pStyle w:val="FormtovanvHTML"/>
        <w:rPr/>
      </w:pPr>
      <w:r>
        <w:rPr>
          <w:rStyle w:val="PsacstrojHTML"/>
          <w:color w:val="000000"/>
        </w:rPr>
        <w:t>1170  24 11-S -01302 477  H 1268.142  1.10:58:28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60  12 06-S -01302 1124 H 1264.963  1.10:59:13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>1340   7 10-S -01302 957  H 1261.520  1.11:00:02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1.Cabadaj Vác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0/ 3/ 3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h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56.250km,P:  101 C:  132 B:   650</w:t>
      </w:r>
    </w:p>
    <w:p>
      <w:pPr>
        <w:pStyle w:val="FormtovanvHTML"/>
        <w:rPr/>
      </w:pPr>
      <w:r>
        <w:rPr>
          <w:rStyle w:val="PsacstrojHTML"/>
          <w:color w:val="000000"/>
        </w:rPr>
        <w:t>1184  28 08-S -01303 366  H 1267.718  1.10:41:01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01   1 08-S -01303 371  A 1267.117  1.10:41:09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>1238  11 09-S -01303 1449 H 1265.842  1.10:41:2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2.Ondráš L + E,P.BYSTR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5/ 1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82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66.404km,P:  142 C:  139 B:   573</w:t>
      </w:r>
    </w:p>
    <w:p>
      <w:pPr>
        <w:pStyle w:val="FormtovanvHTML"/>
        <w:rPr/>
      </w:pPr>
      <w:r>
        <w:rPr>
          <w:rStyle w:val="PsacstrojHTML"/>
          <w:color w:val="000000"/>
        </w:rPr>
        <w:t>1191  10 09-S -01301 1025 H 1267.468  1.10:49:05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3.Popelka L + Karas J,BREZNIC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5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7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58.931km,P:  143 C:  136 B:   587</w:t>
      </w:r>
    </w:p>
    <w:p>
      <w:pPr>
        <w:pStyle w:val="FormtovanvHTML"/>
        <w:rPr/>
      </w:pPr>
      <w:r>
        <w:rPr>
          <w:rStyle w:val="PsacstrojHTML"/>
          <w:color w:val="000000"/>
        </w:rPr>
        <w:t>1209   9 11-S -01304 124  A 1266.815  1.10:43:20  43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3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4.FÁRY PETER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52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7.668km,P:  150 C:  223 B:    42</w:t>
      </w:r>
    </w:p>
    <w:p>
      <w:pPr>
        <w:pStyle w:val="FormtovanvHTML"/>
        <w:rPr/>
      </w:pPr>
      <w:r>
        <w:rPr>
          <w:rStyle w:val="PsacstrojHTML"/>
          <w:color w:val="000000"/>
        </w:rPr>
        <w:t>1237   1 10-S -0609 591   H 1265.859  1.10:26:4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5.MIŠÁK ALOJZ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3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ÁSNA VES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61.166km,P:  149 C:  174 B:   279</w:t>
      </w:r>
    </w:p>
    <w:p>
      <w:pPr>
        <w:pStyle w:val="FormtovanvHTML"/>
        <w:rPr/>
      </w:pPr>
      <w:r>
        <w:rPr>
          <w:rStyle w:val="PsacstrojHTML"/>
          <w:color w:val="000000"/>
        </w:rPr>
        <w:t>1248   2 09-S -0605 943   H 1265.325  1.10:45:26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6.Švarc Marian,Z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4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 1555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71.908km,P:  152 C:  176 B:   263</w:t>
      </w:r>
    </w:p>
    <w:p>
      <w:pPr>
        <w:pStyle w:val="FormtovanvHTML"/>
        <w:rPr/>
      </w:pPr>
      <w:r>
        <w:rPr>
          <w:rStyle w:val="PsacstrojHTML"/>
          <w:color w:val="000000"/>
        </w:rPr>
        <w:t>1253   1 11-S -0999 12223 H 1265.208  1.10:53:5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7.RIEČICKÝ PAVOL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30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EP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350.875km,P:  148 C:  180 B:   244</w:t>
      </w:r>
    </w:p>
    <w:p>
      <w:pPr>
        <w:pStyle w:val="FormtovanvHTML"/>
        <w:rPr/>
      </w:pPr>
      <w:r>
        <w:rPr>
          <w:rStyle w:val="PsacstrojHTML"/>
          <w:color w:val="000000"/>
        </w:rPr>
        <w:t>1259  20 10-S -0612 1804  A 1265.022  1.10:37:22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8.MINÁRIK ANTON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54.053km,P:  151 C:  164 B:   329</w:t>
      </w:r>
    </w:p>
    <w:p>
      <w:pPr>
        <w:pStyle w:val="FormtovanvHTML"/>
        <w:rPr/>
      </w:pPr>
      <w:r>
        <w:rPr>
          <w:rStyle w:val="PsacstrojHTML"/>
          <w:color w:val="000000"/>
        </w:rPr>
        <w:t>1264  15 11-S -0611 1157  H 1264.851  1.10:39:55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49.DOBIÁŠ JOZEF,V.BIEROVCE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44.412km,P:  147 C:  215 B:    83</w:t>
      </w:r>
    </w:p>
    <w:p>
      <w:pPr>
        <w:pStyle w:val="FormtovanvHTML"/>
        <w:rPr/>
      </w:pPr>
      <w:r>
        <w:rPr>
          <w:rStyle w:val="PsacstrojHTML"/>
          <w:color w:val="000000"/>
        </w:rPr>
        <w:t>1270  15 10-S -0608 396   A 1264.671  1.10:32:20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0.Rybár Ľubomír,NOVÉ MESTO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0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ckov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339.881km,P:  144 C:  196 B:   137</w:t>
      </w:r>
    </w:p>
    <w:p>
      <w:pPr>
        <w:pStyle w:val="FormtovanvHTML"/>
        <w:rPr/>
      </w:pPr>
      <w:r>
        <w:rPr>
          <w:rStyle w:val="PsacstrojHTML"/>
          <w:color w:val="000000"/>
        </w:rPr>
        <w:t>1278  11 10-S -0603 660   H 1264.517  1.10:28:47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1.Hudec Vladimír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3/ 1/ 1 R:-00:01:5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onosická 133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60.867km,P:  153 C:  185 B:   230</w:t>
      </w:r>
    </w:p>
    <w:p>
      <w:pPr>
        <w:pStyle w:val="FormtovanvHTML"/>
        <w:rPr/>
      </w:pPr>
      <w:r>
        <w:rPr>
          <w:rStyle w:val="PsacstrojHTML"/>
          <w:color w:val="000000"/>
        </w:rPr>
        <w:t>1287  22 10-S -01801 295  H 1264.056  1.10:45:29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2.MINARČIC STANISLAV,BOŠÁČK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5/ 1/ 1 R:+00:00:1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BUDI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33.837km,P:  145 C:  178 B:   249</w:t>
      </w:r>
    </w:p>
    <w:p>
      <w:pPr>
        <w:pStyle w:val="FormtovanvHTML"/>
        <w:rPr/>
      </w:pPr>
      <w:r>
        <w:rPr>
          <w:rStyle w:val="PsacstrojHTML"/>
          <w:color w:val="000000"/>
        </w:rPr>
        <w:t>1291  18 11-S -0604 56    H 1263.736  1.10:24:10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3.BALAJ PAVOL,TR.TURN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0/ 1/ 1 R:-00:01:0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349.826km,P:  146 C:  172 B:   291</w:t>
      </w:r>
    </w:p>
    <w:p>
      <w:pPr>
        <w:pStyle w:val="FormtovanvHTML"/>
        <w:rPr/>
      </w:pPr>
      <w:r>
        <w:rPr>
          <w:rStyle w:val="PsacstrojHTML"/>
          <w:color w:val="000000"/>
        </w:rPr>
        <w:t>1300   4 08-S -55 3706    H 1263.442  1.10:36:53  4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4.Karas Milan,BREZN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3/ 1/ 1 R:+00:00:1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Breznica 356.223km,P:  158 C:  189 B:   188</w:t>
      </w:r>
    </w:p>
    <w:p>
      <w:pPr>
        <w:pStyle w:val="FormtovanvHTML"/>
        <w:rPr/>
      </w:pPr>
      <w:r>
        <w:rPr>
          <w:rStyle w:val="PsacstrojHTML"/>
          <w:color w:val="000000"/>
        </w:rPr>
        <w:t>1319   1 10-S -0611 351   H 1262.531  1.10:42:09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5.KOLÁRIK ĽUDOVÍT,TRENČÍN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2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345.711km,P:  154 C:  201 B:   128</w:t>
      </w:r>
    </w:p>
    <w:p>
      <w:pPr>
        <w:pStyle w:val="FormtovanvHTML"/>
        <w:rPr/>
      </w:pPr>
      <w:r>
        <w:rPr>
          <w:rStyle w:val="PsacstrojHTML"/>
          <w:color w:val="000000"/>
        </w:rPr>
        <w:t>1341   5 11-S -0606 166   H 1261.489  1.10:34:03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6.JURÍČEK CYRIL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30/ 1/ 1 R:+00:00:5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EDMER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351.874km,P:  155 C:  214 B:    84</w:t>
      </w:r>
    </w:p>
    <w:p>
      <w:pPr>
        <w:pStyle w:val="FormtovanvHTML"/>
        <w:rPr/>
      </w:pPr>
      <w:r>
        <w:rPr>
          <w:rStyle w:val="PsacstrojHTML"/>
          <w:color w:val="000000"/>
        </w:rPr>
        <w:t>1345  29 08-S -55 1155    A 1261.423  1.10:38:57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7.Kocifaj Ivan,Z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1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 1581/9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72.420km,P:  157 C:   73 B:  1492</w:t>
      </w:r>
    </w:p>
    <w:p>
      <w:pPr>
        <w:pStyle w:val="FormtovanvHTML"/>
        <w:rPr/>
      </w:pPr>
      <w:r>
        <w:rPr>
          <w:rStyle w:val="PsacstrojHTML"/>
          <w:color w:val="000000"/>
        </w:rPr>
        <w:t>1361  14 11-S -01302 361  H 1260.731  1.10:55:24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58.Mahut Peter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7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373.802km,P:  156 C:   95 B:  1096</w:t>
      </w:r>
    </w:p>
    <w:p>
      <w:pPr>
        <w:pStyle w:val="FormtovanvHTML"/>
        <w:rPr/>
      </w:pPr>
      <w:r>
        <w:rPr>
          <w:rStyle w:val="PsacstrojHTML"/>
          <w:color w:val="000000"/>
        </w:rPr>
        <w:t>1365   4 11-S -01302 924  H 1260.644  1.10:56:31  41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41 bodov </w:t>
      </w:r>
    </w:p>
    <w:p>
      <w:pPr>
        <w:pStyle w:val="FormtovanvHTML"/>
        <w:rPr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5:00Z</dcterms:created>
  <dc:creator>pc</dc:creator>
  <dc:description/>
  <cp:keywords/>
  <dc:language>en-US</dc:language>
  <cp:lastModifiedBy>pc</cp:lastModifiedBy>
  <dcterms:modified xsi:type="dcterms:W3CDTF">2012-08-16T13:55:00Z</dcterms:modified>
  <cp:revision>1</cp:revision>
  <dc:subject/>
  <dc:title>Plzeň 2</dc:title>
</cp:coreProperties>
</file>