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Montabaur 1.  </w:t>
      </w:r>
    </w:p>
    <w:p>
      <w:pPr>
        <w:pStyle w:val="FormtovanvHTML"/>
        <w:rPr/>
      </w:pPr>
      <w:r>
        <w:rPr>
          <w:rStyle w:val="PsacstrojHTML"/>
          <w:color w:val="000000"/>
        </w:rPr>
        <w:t>PRETEK č.:11      DÁTUM:23.06.2012 ČAS ŠTARTU: 6:00:00</w:t>
      </w:r>
    </w:p>
    <w:p>
      <w:pPr>
        <w:pStyle w:val="FormtovanvHTML"/>
        <w:rPr/>
      </w:pPr>
      <w:r>
        <w:rPr>
          <w:rStyle w:val="PsacstrojHTML"/>
          <w:color w:val="000000"/>
        </w:rPr>
        <w:t>USPORIADATEL:OZ Považská Bystrica</w:t>
      </w:r>
    </w:p>
    <w:p>
      <w:pPr>
        <w:pStyle w:val="FormtovanvHTML"/>
        <w:rPr/>
      </w:pPr>
      <w:r>
        <w:rPr>
          <w:rStyle w:val="PsacstrojHTML"/>
          <w:color w:val="000000"/>
        </w:rPr>
        <w:t>SPRACOVATEL :Sivák Jozef</w:t>
      </w:r>
    </w:p>
    <w:p>
      <w:pPr>
        <w:pStyle w:val="FormtovanvHTML"/>
        <w:rPr/>
      </w:pPr>
      <w:r>
        <w:rPr>
          <w:rStyle w:val="PsacstrojHTML"/>
          <w:color w:val="000000"/>
        </w:rPr>
        <w:t>Zarad.do súťaží:ZO.VS.OZ.MS</w:t>
      </w:r>
    </w:p>
    <w:p>
      <w:pPr>
        <w:pStyle w:val="FormtovanvHTML"/>
        <w:rPr/>
      </w:pPr>
      <w:r>
        <w:rPr>
          <w:rStyle w:val="PsacstrojHTML"/>
          <w:color w:val="000000"/>
        </w:rPr>
        <w:t>Kategória :C   Súradnice :50:28:15.1  07:50:38.8</w:t>
      </w:r>
    </w:p>
    <w:p>
      <w:pPr>
        <w:pStyle w:val="FormtovanvHTML"/>
        <w:rPr/>
      </w:pPr>
      <w:r>
        <w:rPr>
          <w:rStyle w:val="PsacstrojHTML"/>
          <w:color w:val="000000"/>
        </w:rPr>
        <w:t>Séria     : 10/ 5</w:t>
      </w:r>
    </w:p>
    <w:p>
      <w:pPr>
        <w:pStyle w:val="FormtovanvHTML"/>
        <w:rPr/>
      </w:pPr>
      <w:r>
        <w:rPr>
          <w:rStyle w:val="PsacstrojHTML"/>
          <w:color w:val="000000"/>
        </w:rPr>
        <w:t>Rozpätie  : od  729.373 km do  785.703 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Počasie   : 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štarte:Jasno 12řC ZV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pri dolete:Jasno</w:t>
      </w:r>
    </w:p>
    <w:p>
      <w:pPr>
        <w:pStyle w:val="FormtovanvHTML"/>
        <w:rPr/>
      </w:pPr>
      <w:r>
        <w:rPr>
          <w:rStyle w:val="PsacstrojHTML"/>
          <w:color w:val="000000"/>
        </w:rPr>
        <w:t>POČET NASADENÝCH HOLUBOV:  1145   Z TOHO 20 % :    229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Prvý holub :08-S -01305 809  prilet: 1.15:31: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1345.677m/min , vzdial.: 768.628km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</w:t>
      </w:r>
      <w:r>
        <w:rPr>
          <w:rStyle w:val="PsacstrojHTML"/>
          <w:color w:val="000000"/>
        </w:rPr>
        <w:t xml:space="preserve">Chovateľ :Antol Peter+Zbín J.  ZO BELUŠA </w:t>
      </w:r>
    </w:p>
    <w:p>
      <w:pPr>
        <w:pStyle w:val="FormtovanvHTML"/>
        <w:rPr/>
      </w:pPr>
      <w:r>
        <w:rPr>
          <w:rStyle w:val="PsacstrojHTML"/>
          <w:color w:val="000000"/>
        </w:rPr>
        <w:t>Posledný holub :08-S -01301 682  prilet: 1.16:51: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Rýchlosť:1192.016m/min , vzdial.: 776.817km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</w:t>
      </w:r>
      <w:r>
        <w:rPr>
          <w:rStyle w:val="PsacstrojHTML"/>
          <w:color w:val="000000"/>
        </w:rPr>
        <w:t>Chovateľ :Smatana Alojz        P.B SLAVOJ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Číslo a nazov ZO    počet:chov.  holubov  umiest. %umies  %vl.um  bodov</w:t>
      </w:r>
    </w:p>
    <w:p>
      <w:pPr>
        <w:pStyle w:val="FormtovanvHTML"/>
        <w:rPr/>
      </w:pPr>
      <w:r>
        <w:rPr>
          <w:rStyle w:val="PsacstrojHTML"/>
          <w:color w:val="000000"/>
        </w:rPr>
        <w:t>12    NOVÉ MESTO             13     104     14      6.11   13.46   1102</w:t>
      </w:r>
    </w:p>
    <w:p>
      <w:pPr>
        <w:pStyle w:val="FormtovanvHTML"/>
        <w:rPr/>
      </w:pPr>
      <w:r>
        <w:rPr>
          <w:rStyle w:val="PsacstrojHTML"/>
          <w:color w:val="000000"/>
        </w:rPr>
        <w:t>13    BOŠÁČKA                 9      68      9      3.93   13.24    746</w:t>
      </w:r>
    </w:p>
    <w:p>
      <w:pPr>
        <w:pStyle w:val="FormtovanvHTML"/>
        <w:rPr/>
      </w:pPr>
      <w:r>
        <w:rPr>
          <w:rStyle w:val="PsacstrojHTML"/>
          <w:color w:val="000000"/>
        </w:rPr>
        <w:t>19    TR.TURNÁ                9      65      5      2.18    7.69    390</w:t>
      </w:r>
    </w:p>
    <w:p>
      <w:pPr>
        <w:pStyle w:val="FormtovanvHTML"/>
        <w:rPr/>
      </w:pPr>
      <w:r>
        <w:rPr>
          <w:rStyle w:val="PsacstrojHTML"/>
          <w:color w:val="000000"/>
        </w:rPr>
        <w:t>20    V.BIEROVCE              9      72      6      2.62    8.33    460</w:t>
      </w:r>
    </w:p>
    <w:p>
      <w:pPr>
        <w:pStyle w:val="FormtovanvHTML"/>
        <w:rPr/>
      </w:pPr>
      <w:r>
        <w:rPr>
          <w:rStyle w:val="PsacstrojHTML"/>
          <w:color w:val="000000"/>
        </w:rPr>
        <w:t>21    TRENČÍN                 8      61      4      1.75    6.56    334</w:t>
      </w:r>
    </w:p>
    <w:p>
      <w:pPr>
        <w:pStyle w:val="FormtovanvHTML"/>
        <w:rPr/>
      </w:pPr>
      <w:r>
        <w:rPr>
          <w:rStyle w:val="PsacstrojHTML"/>
          <w:color w:val="000000"/>
        </w:rPr>
        <w:t>22    DUBNICA                 4      37      9      3.93   24.32    706</w:t>
      </w:r>
    </w:p>
    <w:p>
      <w:pPr>
        <w:pStyle w:val="FormtovanvHTML"/>
        <w:rPr/>
      </w:pPr>
      <w:r>
        <w:rPr>
          <w:rStyle w:val="PsacstrojHTML"/>
          <w:color w:val="000000"/>
        </w:rPr>
        <w:t>24    HORŇANY                 6      59     15      6.55   25.42    952</w:t>
      </w:r>
    </w:p>
    <w:p>
      <w:pPr>
        <w:pStyle w:val="FormtovanvHTML"/>
        <w:rPr/>
      </w:pPr>
      <w:r>
        <w:rPr>
          <w:rStyle w:val="PsacstrojHTML"/>
          <w:color w:val="000000"/>
        </w:rPr>
        <w:t>25    NEMŠOVÁ                 8      63      7      3.06   11.11    532</w:t>
      </w:r>
    </w:p>
    <w:p>
      <w:pPr>
        <w:pStyle w:val="FormtovanvHTML"/>
        <w:rPr/>
      </w:pPr>
      <w:r>
        <w:rPr>
          <w:rStyle w:val="PsacstrojHTML"/>
          <w:color w:val="000000"/>
        </w:rPr>
        <w:t>26    HORNÁ SUČA             10      87     26     11.35   29.89   1766</w:t>
      </w:r>
    </w:p>
    <w:p>
      <w:pPr>
        <w:pStyle w:val="FormtovanvHTML"/>
        <w:rPr/>
      </w:pPr>
      <w:r>
        <w:rPr>
          <w:rStyle w:val="PsacstrojHTML"/>
          <w:color w:val="000000"/>
        </w:rPr>
        <w:t>27    KAMENIČANY             13     116     27     11.79   23.28   1748</w:t>
      </w:r>
    </w:p>
    <w:p>
      <w:pPr>
        <w:pStyle w:val="FormtovanvHTML"/>
        <w:rPr/>
      </w:pPr>
      <w:r>
        <w:rPr>
          <w:rStyle w:val="PsacstrojHTML"/>
          <w:color w:val="000000"/>
        </w:rPr>
        <w:t>47    ZO BELUŠA              10     102     30     13.10   29.41   2226</w:t>
      </w:r>
    </w:p>
    <w:p>
      <w:pPr>
        <w:pStyle w:val="FormtovanvHTML"/>
        <w:rPr/>
      </w:pPr>
      <w:r>
        <w:rPr>
          <w:rStyle w:val="PsacstrojHTML"/>
          <w:color w:val="000000"/>
        </w:rPr>
        <w:t>48    Z.KVÁŠOV               10      71      9      3.93   12.68    684</w:t>
      </w:r>
    </w:p>
    <w:p>
      <w:pPr>
        <w:pStyle w:val="FormtovanvHTML"/>
        <w:rPr/>
      </w:pPr>
      <w:r>
        <w:rPr>
          <w:rStyle w:val="PsacstrojHTML"/>
          <w:color w:val="000000"/>
        </w:rPr>
        <w:t>49    ZO SLOPNÁ               6      53      5      2.18    9.43    408</w:t>
      </w:r>
    </w:p>
    <w:p>
      <w:pPr>
        <w:pStyle w:val="FormtovanvHTML"/>
        <w:rPr/>
      </w:pPr>
      <w:r>
        <w:rPr>
          <w:rStyle w:val="PsacstrojHTML"/>
          <w:color w:val="000000"/>
        </w:rPr>
        <w:t>50    P.BYSTRICA              4      31     10      4.37   32.26    718</w:t>
      </w:r>
    </w:p>
    <w:p>
      <w:pPr>
        <w:pStyle w:val="FormtovanvHTML"/>
        <w:rPr/>
      </w:pPr>
      <w:r>
        <w:rPr>
          <w:rStyle w:val="PsacstrojHTML"/>
          <w:color w:val="000000"/>
        </w:rPr>
        <w:t>52    P.B SLAVOJ              9      69     20      8.73   28.99   1566</w:t>
      </w:r>
    </w:p>
    <w:p>
      <w:pPr>
        <w:pStyle w:val="FormtovanvHTML"/>
        <w:rPr/>
      </w:pPr>
      <w:r>
        <w:rPr>
          <w:rStyle w:val="PsacstrojHTML"/>
          <w:color w:val="000000"/>
        </w:rPr>
        <w:t>53    BREZNICA                5      28      7      3.06   25.00    506</w:t>
      </w:r>
    </w:p>
    <w:p>
      <w:pPr>
        <w:pStyle w:val="FormtovanvHTML"/>
        <w:rPr/>
      </w:pPr>
      <w:r>
        <w:rPr>
          <w:rStyle w:val="PsacstrojHTML"/>
          <w:color w:val="000000"/>
        </w:rPr>
        <w:t>54    ZO PÚCHOV               9      59     26     11.35   44.07   189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</w:t>
      </w:r>
      <w:r>
        <w:rPr>
          <w:rStyle w:val="PsacstrojHTML"/>
          <w:color w:val="000000"/>
        </w:rPr>
        <w:t>Spolu:                142    1145    229                    16742</w:t>
      </w:r>
    </w:p>
    <w:p>
      <w:pPr>
        <w:pStyle w:val="FormtovanvHTML"/>
        <w:rPr>
          <w:rStyle w:val="PsacstrojHTML"/>
          <w:color w:val="000000"/>
        </w:rPr>
      </w:pPr>
      <w:r>
        <w:rPr/>
      </w:r>
    </w:p>
    <w:p>
      <w:pPr>
        <w:pStyle w:val="FormtovanvHTML"/>
        <w:rPr/>
      </w:pPr>
      <w:r>
        <w:rPr>
          <w:rStyle w:val="PsacstrojHTML"/>
          <w:color w:val="000000"/>
        </w:rPr>
        <w:t>BODOVACIA TABUĽKA pre pretek č.:11</w:t>
      </w:r>
    </w:p>
    <w:p>
      <w:pPr>
        <w:pStyle w:val="FormtovanvHTML"/>
        <w:rPr/>
      </w:pPr>
      <w:r>
        <w:rPr>
          <w:rStyle w:val="PsacstrojHTML"/>
          <w:color w:val="000000"/>
        </w:rPr>
        <w:t>%     poradie   body rychlost nad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     1 -   11  100   1326.6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    12 -   23   98   1311.3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3    24 -   34   96   1293.8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4    35 -   46   94   1283.1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5    47 -   57   92   1277.84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6    58 -   69   90   1265.7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7    70 -   80   88   1258.8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8    81 -   92   86   1253.2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9    93 -  103   84   1248.595</w:t>
      </w:r>
    </w:p>
    <w:p>
      <w:pPr>
        <w:pStyle w:val="FormtovanvHTML"/>
        <w:rPr/>
      </w:pPr>
      <w:r>
        <w:rPr>
          <w:rStyle w:val="PsacstrojHTML"/>
          <w:color w:val="000000"/>
        </w:rPr>
        <w:t>10   104 -  115   82   1237.860</w:t>
      </w:r>
    </w:p>
    <w:p>
      <w:pPr>
        <w:pStyle w:val="FormtovanvHTML"/>
        <w:rPr/>
      </w:pPr>
      <w:r>
        <w:rPr>
          <w:rStyle w:val="PsacstrojHTML"/>
          <w:color w:val="000000"/>
        </w:rPr>
        <w:t>11   116 -  126   80   1235.742</w:t>
      </w:r>
    </w:p>
    <w:p>
      <w:pPr>
        <w:pStyle w:val="FormtovanvHTML"/>
        <w:rPr/>
      </w:pPr>
      <w:r>
        <w:rPr>
          <w:rStyle w:val="PsacstrojHTML"/>
          <w:color w:val="000000"/>
        </w:rPr>
        <w:t>12   127 -  137   78   1230.778</w:t>
      </w:r>
    </w:p>
    <w:p>
      <w:pPr>
        <w:pStyle w:val="FormtovanvHTML"/>
        <w:rPr/>
      </w:pPr>
      <w:r>
        <w:rPr>
          <w:rStyle w:val="PsacstrojHTML"/>
          <w:color w:val="000000"/>
        </w:rPr>
        <w:t>13   138 -  149   76   1228.009</w:t>
      </w:r>
    </w:p>
    <w:p>
      <w:pPr>
        <w:pStyle w:val="FormtovanvHTML"/>
        <w:rPr/>
      </w:pPr>
      <w:r>
        <w:rPr>
          <w:rStyle w:val="PsacstrojHTML"/>
          <w:color w:val="000000"/>
        </w:rPr>
        <w:t>14   150 -  160   74   1223.640</w:t>
      </w:r>
    </w:p>
    <w:p>
      <w:pPr>
        <w:pStyle w:val="FormtovanvHTML"/>
        <w:rPr/>
      </w:pPr>
      <w:r>
        <w:rPr>
          <w:rStyle w:val="PsacstrojHTML"/>
          <w:color w:val="000000"/>
        </w:rPr>
        <w:t>15   161 -  172   72   1215.830</w:t>
      </w:r>
    </w:p>
    <w:p>
      <w:pPr>
        <w:pStyle w:val="FormtovanvHTML"/>
        <w:rPr/>
      </w:pPr>
      <w:r>
        <w:rPr>
          <w:rStyle w:val="PsacstrojHTML"/>
          <w:color w:val="000000"/>
        </w:rPr>
        <w:t>16   173 -  183   70   1210.900</w:t>
      </w:r>
    </w:p>
    <w:p>
      <w:pPr>
        <w:pStyle w:val="FormtovanvHTML"/>
        <w:rPr/>
      </w:pPr>
      <w:r>
        <w:rPr>
          <w:rStyle w:val="PsacstrojHTML"/>
          <w:color w:val="000000"/>
        </w:rPr>
        <w:t>17   184 -  195   68   1204.938</w:t>
      </w:r>
    </w:p>
    <w:p>
      <w:pPr>
        <w:pStyle w:val="FormtovanvHTML"/>
        <w:rPr/>
      </w:pPr>
      <w:r>
        <w:rPr>
          <w:rStyle w:val="PsacstrojHTML"/>
          <w:color w:val="000000"/>
        </w:rPr>
        <w:t>18   196 -  206   66   1202.594</w:t>
      </w:r>
    </w:p>
    <w:p>
      <w:pPr>
        <w:pStyle w:val="FormtovanvHTML"/>
        <w:rPr/>
      </w:pPr>
      <w:r>
        <w:rPr>
          <w:rStyle w:val="PsacstrojHTML"/>
          <w:color w:val="000000"/>
        </w:rPr>
        <w:t>19   207 -  218   64   1197.129</w:t>
      </w:r>
    </w:p>
    <w:p>
      <w:pPr>
        <w:pStyle w:val="FormtovanvHTML"/>
        <w:rPr/>
      </w:pPr>
      <w:r>
        <w:rPr>
          <w:rStyle w:val="PsacstrojHTML"/>
          <w:color w:val="000000"/>
        </w:rPr>
        <w:t>20   219 -  229   62   1192.016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 xml:space="preserve">Montabaur 1.  </w:t>
      </w:r>
    </w:p>
    <w:p>
      <w:pPr>
        <w:pStyle w:val="FormtovanvHTML"/>
        <w:rPr/>
      </w:pPr>
      <w:r>
        <w:rPr>
          <w:rStyle w:val="PsacstrojHTML"/>
          <w:color w:val="000000"/>
        </w:rPr>
        <w:t>PORADIE PODĽA HOLUBOV</w:t>
      </w:r>
    </w:p>
    <w:p>
      <w:pPr>
        <w:pStyle w:val="FormtovanvHTML"/>
        <w:rPr/>
      </w:pPr>
      <w:r>
        <w:rPr>
          <w:rStyle w:val="PsacstrojHTML"/>
          <w:color w:val="000000"/>
        </w:rPr>
        <w:t>P. POR KL      ČÍSLO     POHL RYCHL   DEN,CAS   BODY     KOEF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1.Antol Peter+Zbín J.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78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768.628km,P:   21 C:   16 B:  2619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</w:t>
      </w:r>
      <w:r>
        <w:rPr>
          <w:rStyle w:val="PsacstrojHTML"/>
          <w:color w:val="000000"/>
        </w:rPr>
        <w:t>1   1 08-S -01305 809  A 1345.677  1.15:31:11 100    0.8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2   5 10-S -01305 973  A 1263.637  1.16:08:16  88   62.8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9   9 09-S -01305 938  A 1204.400  1.16:38:11  66  173.7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7   6 07-S -01305 730  A 1192.349  1.16:44:38  62  198.25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1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2.KOVÁČ LADISLAV,HORŇANY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9/ 7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68.411km,P:   16 C:    9 B:  27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2  14 08-S -0605 647   A 1344.943  1.15:31:20   0    1.7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8  17 10-S -0605 144   A 1331.043  1.15:37:18   0    6.98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36   6 09-S -0605 1073  A 1288.632  1.15:56:18  94   31.4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7   8 08-S -0605 706   H 1277.845  1.16:01:20  92   49.7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5  13 10-S -0605 53    A 1245.904  1.16:16:45   0   91.7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8  10 10-S -0605 97    A 1224.267  1.16:27:39  74  137.9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9   1 08-S -0605 683   A 1218.314  1.16:30:43  72  147.5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3.BEZEC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3/ 3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762.588km,P:   24 C:   41 B:  21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3   2 10-S -0611 307   H 1339.323  1.15:29:23 100    2.6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4   6 10-S -0611 312   A 1235.894  1.16:17:02  80  108.29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55   9 10-S -0611 1332  H 1224.779  1.16:22:38  74  135.3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4.HOREČNÝ JOZEF,KAMENIČANY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Á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60.354km,P:   36 C:   50 B:  196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</w:t>
      </w:r>
      <w:r>
        <w:rPr>
          <w:rStyle w:val="PsacstrojHTML"/>
          <w:color w:val="000000"/>
        </w:rPr>
        <w:t>4   8 08-S -0611 303   A 1336.338  1.15:28:59 100    3.4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4   4 09-S -0601 4473  A 1205.253  1.16:30:52  68  169.4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5.Tamáši František,P.B SLAVOJN/U: 9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Tepl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776.026km,P:   40 C:   26 B:  24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5   8 09-S -01301 1828 A 1335.022  1.15:41:17 100    4.3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4   5 08-S -01301 1210 A 1202.892  1.16:45:08  66  178.1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6.Sivák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ížna 951/11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769.107km,P:   11 C:   13 B:  27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6   5 09-S -01305 403  A 1334.406  1.15:36:22 100    5.2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5   2 07-S -01305 282  A 1317.378  1.15:43:49  98   13.1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1   1 07-S -01305 846  A 1299.643  1.15:51:47  96   27.07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21   3 08-S -01305 961  A 1236.241  1.16:22:08  80  105.6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.Ing.Buček J + J,P.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6/ 6/ 5 R:+00:00:5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ozkvet 2054/112-3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71.687km,P:   10 C:    6 B:  282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</w:t>
      </w:r>
      <w:r>
        <w:rPr>
          <w:rStyle w:val="PsacstrojHTML"/>
          <w:color w:val="000000"/>
        </w:rPr>
        <w:t>7   5 06-S -01301 450  A 1333.791  1.15:38:34 100    6.1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4   3 07-S -01301 354  H 1246.197  1.16:19:14  82   90.8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4   1 07-S -01301 395  H 1232.628  1.16:26:03  78  117.0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4  16 08-S -01301 1050 A 1229.062  1.16:27:52   0  125.7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4   7 07-S -01301 336  A 1225.159  1.16:29:52  74  134.4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2   2 08-S -01301 1095 H 1215.830  1.16:34:42  72  150.2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0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8.Briestenský Fr.,Z.KVÁŠ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0/ 6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.Kvášov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78.325km,P:    2 C:   39 B:  22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</w:t>
      </w:r>
      <w:r>
        <w:rPr>
          <w:rStyle w:val="PsacstrojHTML"/>
          <w:color w:val="000000"/>
        </w:rPr>
        <w:t>9  10 09-S -01305 443  H 1328.275  1.15:45:58 100    7.8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5   3 08-S -01402 292  A 1291.290  1.16:02:45  94   30.5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6   6 08-S -01302 29   H 1261.365  1.16:17:03  88   66.3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0   4 07-S -01302 960  A 1253.611  1.16:20:52  86   78.6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5   5 09-S -02706 223  A 1237.860  1.16:28:46  82  100.4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3   2 09-S -01305 440  A 1199.638  1.16:48:48   0  186.0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9.Luhový Miroslav,ZO PÚCHOV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7/ 5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ukučínova 130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66.558km,P:    1 C:    1 B:  29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0   4 09-S -01303 557  A 1326.914  1.15:37:42 100    8.7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3   9 09-S -01303 600  H 1286.315  1.15:55:56  94   37.55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49   6 06-S -01303 10   A 1281.298  1.15:58:16  92   42.7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8   5 07-S -01303 351  A 1276.391  1.16:00:34  90   50.6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8   2 05-S -01303 836  A 1260.337  1.16:08:13  88   68.1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4   8 07-S -01303 359  H 1258.062  1.16:09:19   0   73.3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6   7 07-S -01303 342  H 1244.951  1.16:15:44   0   92.5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0.Ing.BARTOŠEK LAD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6/ 7/ 2 R:+00:00:1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HUN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61.162km,P:   45 C:   14 B:  27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1  16 10-S -0611 58    A 1326.683  1.15:33:44   0    9.60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29  14 10-S -0611 98    A 1301.354  1.15:44:54   0   25.3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3  13 10-S -01303 476  A 1272.279  1.15:58:16   0   55.02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0  11 09-S -01303 1800 A 1258.813  1.16:04:40   0   69.8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7  10 08-S -0999 4278  A 1242.849  1.16:12:26  82   93.4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3   6 09-S -55 1818    A 1229.201  1.16:19:14  76  124.89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7  12 10-S -0611 19    A 1197.612  1.16:35:34   0  189.5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1.Michalík-Mikuš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 7/ 3/ 3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dkovičova 587/3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74.924km,P:   28 C:   37 B:  22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2   6 03-S -01302 2041 A 1321.231  1.15:46:31  98   10.4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0   2 08-S -01301 136  H 1227.667  1.16:31:13  74  131.00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00   5 09-S -01301 556  H 1204.264  1.16:43:29  66  174.6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3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2.ĎURAČI ĽUBOŠ,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6.775km,P:   55 C:  104 B:  10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3   7 08-S -55 1945    A 1320.379  1.15:33:09  98   11.35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</w:t>
      </w:r>
      <w:r>
        <w:rPr>
          <w:rStyle w:val="PsacstrojHTML"/>
          <w:color w:val="000000"/>
        </w:rPr>
        <w:t xml:space="preserve">                        </w:t>
      </w:r>
      <w:r>
        <w:rPr>
          <w:rStyle w:val="PsacstrojHTML"/>
          <w:color w:val="000000"/>
        </w:rPr>
        <w:t xml:space="preserve">Spolu                9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3.Zahradník Stanislav,ZO BELUŠ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5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adce 385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766.271km,P:    9 C:    7 B:  28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4   4 06-S -01305 133  A 1319.716  1.15:40:38  98   12.2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2   2 10-S -01305 661  A 1297.225  1.15:50:42  96   27.9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8   7 08-S -01305 430  H 1235.257  1.16:20:20  78  111.7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6   8 07-S -01305 240  H 1219.885  1.16:28:09  72  144.97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90   1 08-S -01305 467  A 1208.502  1.16:34:04  68  165.9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4.Horemuž J,ZO PÚCHOV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 7/ 3/ 3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ukučinova 397 H.K.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66.535km,P:   27 C:  103 B:  101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16   5 10-S -01303 346  H 1315.940  1.15:42:30  98   13.97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1   3 09-S -01303 792  H 1258.678  1.16:09:00  86   70.7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0   6 08-S -01303 1595 A 1196.402  1.16:40:42  62  192.1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4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5.Cvaško Peter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3/ 7/ 5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Chmelinec 1418/2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64.936km,P:    5 C:    3 B:  29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7  12 06-S -01303 466  A 1315.793  1.15:41:21   0   14.8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4   5 07-S -01303 11   A 1293.870  1.15:51:12  96   29.6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9   3 07-S -01303 904  A 1259.119  1.16:07:31  88   68.9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3   7 09-S -01303 285  H 1251.634  1.16:11:09  84   81.2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4   8 07-S -01303 925  H 1251.327  1.16:11:18  84   82.0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9   1 09-S -01303 315  A 1237.127  1.16:18:19  80  103.93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1   6 07-S -01303 920  H 1195.711  1.16:39:44   0  193.0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6.KOPRIVŇANSKÝ ONDREJ,HORNÁ SUČA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5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47.556km,P:   12 C:    5 B:  28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8   9 07-S -0609 938   H 1315.734  1.15:28:10  98   15.72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65   7 08-S -0609 333   A 1220.666  1.16:12:25  72  144.1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5   6 09-S -55 541     A 1210.290  1.16:17:40  68  161.57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9   2 06-S -0609 102   H 1209.083  1.16:18:17  68  165.0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3   4 09-S -0609 1023  A 1194.497  1.16:25:50  62  194.7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7.RACLAVSKÝ MAR. MVDr.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9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43.686km,P:   14 C:   36 B:  22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19   7 07-S -0608 853   H 1314.242  1.15:25:52  98   16.5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5   8 08-S -0208 389   H 1268.439  1.15:46:18  90   56.7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6   4 08-S -0603 600   H 1267.971  1.15:46:31  90   57.64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0   6 09-CZ-0249 579   H 1234.163  1.16:02:35  78  113.53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5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8.KAKO VIKTOR,HORNÁ SU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6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46.310km,P:    7 C:   22 B:  25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0   4 09-S -0609 1021  H 1313.849  1.15:28:02  98   17.46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2   1 08-S -0609 99    H 1286.409  1.15:40:09  94   36.68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89   8 09-S -55 1173    A 1254.830  1.15:54:45  86   77.7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2   3 07-S -0609 533   H 1225.300  1.16:09:05  74  132.7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6   2 09-S -0609 1002  H 1202.594  1.16:20:35  66  179.9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8   6 07-S -0609 538   H 1197.129  1.16:23:25   0  190.3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19.Uriča M + R,P.B SLAVOJ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3/ 5/ 4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ská Teplá 776.275km,P:   13 C:   20 B:  25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1   3 08-S -01301 696  H 1313.309  1.15:51:05  98   18.3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7   1 08-S -01301 824  H 1305.395  1.15:54:40  96   23.58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51   6 07-S -01301 1209 A 1280.242  1.16:06:21  92   44.5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6   9 08-S -01301 683  A 1228.445  1.16:31:55  76  127.5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8  13 09-S -01301 1879 A 1228.121  1.16:32:05   0  129.2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0.LUDVIK ROBERT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20/ 8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Č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745.777km,P:    6 C:    4 B:  28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2   7 07-S -0607 446   H 1312.564  1.15:28:11  98   19.2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9  10 08-S -0609 626   A 1265.745  1.15:49:12  90   60.26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08   5 07-S -0609 151   H 1241.961  1.16:00:29  82   94.32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2   3 07-S -0609 164   A 1236.026  1.16:03:22  80  106.55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9  15 08-S -0609 685   A 1230.249  1.16:06:12   0  121.3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3   1 09-DV-02733 707  A 1225.163  1.16:08:43  74  133.6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4   2 09-S -55 1113    A 1220.684  1.16:10:57   0  143.2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3   6 09-S -55 1123    H 1215.313  1.16:13:39   0  151.0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2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1.Ing.Brzý Jozef,P.B SLAVOJ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5/ 5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oltésovej 1673/17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74.340km,P:    4 C:    2 B:  29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3   3 07-S -01301 102  A 1311.366  1.15:50:29  98   20.08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6   7 10-S -01301 207  H 1278.879  1.16:05:29  92   48.9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4   5 07-S -01301 50   H 1262.134  1.16:13:31  88   64.6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1   2 07-S -01301 46   H 1248.969  1.16:19:59  84   88.2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7  10 07-S -01301 59   H 1212.622  1.16:38:34  70  154.5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2.Richtárik J+M,P.BYSTRIC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8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77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773.608km,P:   26 C:   23 B:  25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4   1 06-S -01301 104  A 1309.868  1.15:50:36  96   20.9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3   5 08-S -01301 335  H 1263.308  1.16:12:22  88   63.75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6   2 08-S -01301 322  A 1204.872  1.16:42:04  66  171.1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3.Luhový Jozef,ZO PÚCHOV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 4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.Kočkovce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66.491km,P:   34 C:  107 B:  10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5   2 08-S -01303 1541 H 1307.373  1.15:46:17  96   21.8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5   4 08-S -01303 1581 H 1235.844  1.16:20:13  80  109.1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4.HOLOŠ JÁN,V.BIER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751.289km,P:   57 C:  100 B:  10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6   3 09-S -0610 113   H 1305.870  1.15:35:19  96   22.7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5.PILNÝ ANTON+JURAJ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7/ 2/ 2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762.103km,P:   33 C:  118 B:   8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28   2 10-S -0611 1007  A 1303.000  1.15:44:53  96   24.45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0   3 08-S -0611 817   H 1241.008  1.16:14:06  82   96.0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6.TURAN MARIAN,BOŠÁČ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 5/ 1/ 1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MORAVSKÉ LIESKOVÉ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39.086km,P:   56 C:  120 B:   7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0   2 09-S -0604 324   H 1299.987  1.15:28:32  96   26.201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7.Remšík Lukáš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20/ 7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ošeca 39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 xml:space="preserve"> 765.746km,P:    8 C:   10 B:  27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3   3 07-S -0612 1336  A 1293.927  1.15:51:48  96   28.8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9   6 07-S -0612 1339  A 1276.279  1.15:59:59  90   51.52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5  10 07-S -0612 1412  H 1261.456  1.16:07:02  88   65.5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3   9 08-S -0612 447   H 1235.938  1.16:19:34  80  107.4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4  16 07-S -0612 1757  A 1215.277  1.16:30:06   0  151.9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2   7 06-S -0612 913   H 1200.292  1.16:37:58  64  185.153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19   1 10-S -0612 329   A 1196.540  1.16:39:58   0  191.2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1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8.SKREKA MARIAN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YB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777.032km,P:   35 C:   45 B:  2085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37   4 07-S -01107 177  H 1288.468  1.16:03:04  94   32.3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7   7 08-S -01101 700  H 1224.315  1.16:34:40  74  137.11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29.Valach Stanislav,ZO PÚCH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0/ 4/ 4 R:+00:00:27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. Kočkovce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767.982km,P:   18 C:   15 B:  2690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38  10 06-S -01303 1000 A 1288.344  1.15:56:06  94   33.18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5   7 07-S -01303 530  A 1279.934  1.16:00:01  92   48.0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1   5 08-S -01303 20   H 1230.018  1.16:24:22  76  123.1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3   3 06-S -01303 982  H 1206.349  1.16:36:37  68  168.5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0.POLJAK JOZEF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8/ 3/ 3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LAV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60.444km,P:   23 C:   49 B:  19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39   2 10-S -0611 124   H 1288.197  1.15:50:19  94   34.06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4   6 09-S -0611 224   H 1285.728  1.15:51:27  94   38.42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02   5 10-S -55 124     A 1203.933  1.16:31:38  66  176.4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1.Mikulčík J+Kováč J,BREZNICAN/U: 8/ 6/ 5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79/B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59.347km,P:    3 C:    8 B:  2777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</w:t>
      </w:r>
      <w:r>
        <w:rPr>
          <w:rStyle w:val="PsacstrojHTML"/>
          <w:color w:val="000000"/>
        </w:rPr>
        <w:t>40   8 08-S -01304 9    A 1287.647  1.15:49:43  94   34.93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8   7 09-S -01304 223  A 1281.454  1.15:52:34  92   41.92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5   4 03-S -01304 0041 H 1257.926  1.16:03:39  86   74.2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2   6 09-S -01304 238  A 1248.652  1.16:08:08  84   89.0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2   1 07-S -01304 132  H 1238.773  1.16:12:59  82   97.8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5   5 09-S -01304 221  A 1202.767  1.16:31:20   0  179.03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43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2.MACHARA VINCENT,NEM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ĽÚČOVÉ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5.394km,P:   42 C:   19 B:  25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1   4 08-S -0610 17    A 1286.763  1.15:47:03  94   35.80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8   6 09-S -0610 926   A 1212.316  1.16:23:06  70  155.4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3.LAMAČKA ADAM,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6.815km,P:   39 C:   29 B:  23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5   1 08-S -0610 508   H 1285.424  1.15:48:46  94   39.3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0   8 07-S -0610 7     A 1218.246  1.16:21:14  72  148.472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4.Poliak J + J,ZO BELUŠ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4/ 4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eluša 906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69.053km,P:   17 C:   11 B:  27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6   6 07-S -01305 417  A 1283.109  1.15:59:22  94   40.1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1   3 06-S -01305 340  A 1263.677  1.16:08:35  88   62.0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7   2 07-S -01305 454  H 1235.691  1.16:22:22  78  110.9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8   5 09-S -01305 645  H 1219.300  1.16:30:44  72  146.7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5.Chovanec Kamil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5/ 2/ 2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imnica 30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68.462km,P:   41 C:   34 B:  22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47   1 09-S -01303 840  H 1281.981  1.15:59:26  92   41.0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6   2 09-S -01303 812  H 1224.511  1.16:27:34  74  136.2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6.JELÍNEK JIŘÍ,DUBNIC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60.202km,P:   44 C:   43 B:  21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0   8 10-S -0612 1083  H 1281.203  1.15:53:21  92   43.66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4   1 10-S -0612 1012  H 1210.577  1.16:27:58  68  160.69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7.MONČEK PAVOL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4/ 4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8.763km,P:   19 C:   27 B:  24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2   6 09-S -0611 114   A 1280.217  1.15:52:41  92   45.4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3   2 08-S -0611 76    A 1280.109  1.15:52:44  92   46.288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132   1 08-S -0611 65    A 1233.560  1.16:15:06  78  115.28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8   3 08-S -0611 96    A 1204.418  1.16:29:59  66  172.92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2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8.PERÁČEK ĽUBOŠ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4/ 4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E PODHRADI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40.951km,P:   15 C:   40 B:  22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54   6 07-S -0604 159   H 1280.003  1.15:38:52  92   47.1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1   2 07-S -0604 112   H 1275.047  1.15:41:07  90   53.2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6   3 08-S -0604 302   H 1235.742  1.15:59:36  80  110.0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1   9 09-S -0604 454   H 1225.523  1.16:04:36  74  131.8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39.MINÁRIK JOZEF,HORŇ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3/ 3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68.538km,P:   30 C:   48 B:  19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0   7 10-S -0605 677   H 1275.970  1.16:02:19  90   52.40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7   6 08-S -0605 351   H 1228.383  1.16:25:39  76  128.384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</w:t>
      </w:r>
      <w:r>
        <w:rPr>
          <w:rStyle w:val="PsacstrojHTML"/>
          <w:color w:val="000000"/>
        </w:rPr>
        <w:t>228   1 08-S -0605 301   A 1192.148  1.16:44:40  62  199.12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0.DOHŇANSKÝ FRANTIŠEK,TR.TURNÁ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51.785km,P:   38 C:   89 B:  127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2   5 07-S -0607 449   H 1274.068  1.15:50:04  90   54.14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2   7 09-S -0999 10852 A 1229.210  1.16:11:36  76  124.01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1.ATALOVIČ KAROL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OVÉ MESTO N/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44.257km,P:   58 C:   55 B:  18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4   4 08-S -0603 1353  H 1270.063  1.15:46:00  90   55.89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9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2.BULKO PETER,V.BIEROVCE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751.144km,P:   29 C:   31 B:  23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7   3 09-S -0608 149   H 1266.435  1.15:53:07  90   58.51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3   5 09-S -0608 153   H 1238.320  1.16:06:35  82   98.6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6   2 06-S -0608 23    H 1197.933  1.16:27:02  64  188.646</w:t>
      </w:r>
    </w:p>
    <w:p>
      <w:pPr>
        <w:pStyle w:val="FormtovanvHTML"/>
        <w:rPr/>
      </w:pPr>
      <w:r>
        <w:rPr>
          <w:rStyle w:val="PsacstrojHTML"/>
          <w:rFonts w:eastAsia="Courier New"/>
          <w:color w:val="000000"/>
        </w:rPr>
        <w:t xml:space="preserve">               </w:t>
      </w:r>
      <w:r>
        <w:rPr>
          <w:rStyle w:val="PsacstrojHTML"/>
          <w:color w:val="000000"/>
        </w:rPr>
        <w:t xml:space="preserve">              </w:t>
      </w:r>
      <w:r>
        <w:rPr>
          <w:rStyle w:val="PsacstrojHTML"/>
          <w:color w:val="000000"/>
        </w:rPr>
        <w:t xml:space="preserve">Spolu               2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3.KOŠŤÁL JAROSLAV,DUBNIC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4/ 4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60.762km,P:   20 C:   17 B:  25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68   6 05-S -0612 1633  H 1266.178  1.16:00:50  90   59.3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5   4 07-S -0612 2194  H 1251.150  1.16:08:03  84   82.96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8   5 07-S -0612 1925  H 1230.409  1.16:18:18  76  120.52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1  10 08-S -0612 1016  H 1216.635  1.16:25:18  72  149.3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2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4.Zaťko Ľuboš,ZO SLOP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3/ 3/ 3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ý Lieskov 22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75.727km,P:   25 C:   18 B:  25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0   7 08-S -01307 273  A 1265.426  1.16:13:01  88   61.13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7  10 09-S -01307 317  H 1250.366  1.16:20:24  84   84.7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7   4 08-S -01307 253  H 1237.303  1.16:26:57  80  102.1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5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5.AMBROZAY PETER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1.857km,P:   59 C:   25 B:  244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77   4 07-S -0606 366   H 1260.906  1.15:56:17  88   67.2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6.Košút Ľubomír,ZO SLOP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3/ 1/ 1 R:+00:00:1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verepec 136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773.470km,P:   64 C:   61 B:  17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2   2 09-S -01307 9    A 1258.562  1.16:14:34  86   71.61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7.ŽIAČEK M+M,DUBNICA</w:t>
      </w:r>
      <w:r>
        <w:rPr>
          <w:rStyle w:val="PsacstrojHTML"/>
          <w:color w:val="000000"/>
        </w:rPr>
        <w:t xml:space="preserve">         </w:t>
      </w:r>
      <w:r>
        <w:rPr>
          <w:rStyle w:val="PsacstrojHTML"/>
          <w:b/>
          <w:bCs/>
          <w:color w:val="000000"/>
        </w:rPr>
        <w:t>N/U:10/ 2/ 2 R:-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UBNICA NAD VÁHOM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60.364km,P:   46 C:   28 B:  242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3   5 10-S -0612 115   A 1258.499  1.16:04:11  86   72.48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7   6 10-S -0612 116   H 1209.423  1.16:28:42  68  163.31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8.MIKUŠINEC JOZEF,TR.TURNÁ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8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51.680km,P:   60 C:   71 B:  15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6   6 09-S -0607 197   H 1256.850  1.15:58:04  86   75.1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49.BABRŇÁK JOZEF,HORNÁ SUČ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7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47.022km,P:   63 C:  136 B:   6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7   6 10-S -0609 122   A 1256.309  1.15:54:37  86   75.98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0.CHUPÁČ JOZEF,HOR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4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OL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48.370km,P:   62 C:  155 B:   44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88   3 10-S -0609 1117  H 1255.549  1.15:56:03  86   76.8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1.MIKUŠINEC ROMAN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 6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47.098km,P:   61 C:   65 B:  15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1   1 08-S -0609 255   A 1253.590  1.15:55:58  86   79.4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2.Šaradín + Zábojnik,P.B SLAVOJ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 7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akváš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79.312km,P:   65 C:   24 B:  246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2   5 08-S -01302 412  A 1253.249  1.16:21:50  86   80.34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3.Crkoň Jaroslav,ZO PÚCHOV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5/ 1/ 1 R:+00:01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pt.Jaroša 476/1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67.284km,P:   68 C:  194 B:   1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6   4 04-S -01303 117  A 1250.973  1.16:13:21  84   83.8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4.JANEGA MARIÁN,BOŠÁČK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2/ 2 R:-00:00:26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ŠÁC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742.546km,P:   37 C:  110 B:   97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8  10 09-S -55 3493    A 1249.306  1.15:54:22  84   85.59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4   4 09-S -0604 171   H 1238.024  1.15:59:47  82   99.5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5.Kukučka František,Z.KVÁŠOV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 6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ebešťanová 19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75.001km,P:   66 C:   56 B:  180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</w:t>
      </w:r>
      <w:r>
        <w:rPr>
          <w:rStyle w:val="PsacstrojHTML"/>
          <w:color w:val="000000"/>
        </w:rPr>
        <w:t>99   4 09-S -01302 900  H 1249.229  1.16:20:23  84   86.46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6.JURICA MIROSLAV,HORNÁ SUČ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10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ORNÁ SÚ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47.134km,P:   31 C:   21 B:  25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0   9 09-S -0609 502   A 1249.005  1.15:58:11  84   87.3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0   8 08-S -55 174     H 1223.640  1.16:10:35  74  139.7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9   5 09-CZ-0246 23    H 1212.257  1.16:16:19  70  156.33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2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7.Slamka Jozef,Z.KVÁŠ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 5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Šebešťanová 13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75.024km,P:   67 C:  143 B:   5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3   1 09-S -0407 143   H 1248.595  1.16:20:43  84   89.95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8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8.MIKLÁNEK MILA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 7/ 3/ 3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ZINCE P/JAVORINOU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35.566km,P:   32 C:   74 B:  14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09   3 09-S -0603 303   H 1241.462  1.15:52:30  82   95.19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1   1 08-S -0603 156   H 1207.330  1.16:09:15  68  166.8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3   4 10-S -0603 1662  H 1203.150  1.16:11:22  66  177.29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21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59.ŠVANČARA S+P,BOŠÁČK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 5/ 2/ 2 R:+00:00:28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ZEMIANSKE PODHRADI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41.316km,P:   48 C:  122 B:   7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1   5 10-S -0602 657   A 1239.141  1.15:58:15  82   96.9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1   2 08-S -0508 320   H 1204.119  1.16:15:39  66  175.5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0.BRKAL JÁN ING.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TARÁ TURÁ - PAPRAĎ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29.373km,P:   43 C:   35 B:  224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6   9 10-S -0603 911   A 1237.519  1.15:49:23  80  101.3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0   6 08-S -0603 1198  H 1236.645  1.15:49:48  80  104.80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6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1.Moško Ladislav,ZO BELUŠA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11/ 5/ 4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 36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 xml:space="preserve"> 770.980km,P:   22 C:   12 B:  27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18   4 08-CZ-0400 341   A 1237.230  1.16:23:09  80  103.0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1   1 08-S -01305 373  A 1234.127  1.16:24:43  78  114.41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7   5 08-S -01305 343  A 1230.778  1.16:26:25  78  119.65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3   8 07-S -01305 1434 H 1210.900  1.16:36:42  70  159.8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5  11 08-S -01305 69   H 1198.943  1.16:43:03   0  187.77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30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2.Meško Marián,P.B SLAVOJ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5/ 2/ 2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Teplá 304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776.235km,P:   49 C:   93 B:  119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29   4 08-S -01301 1871 A 1235.027  1.16:28:31  78  112.6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2   2 07-S -01301 1123 H 1211.038  1.16:40:58  70  158.9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3.BEZÁK MARIAN,HORŇANY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 8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RYB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776.545km,P:   47 C:   59 B:  176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3   4 09-S -01107 16   A 1233.231  1.16:29:41  78  116.15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3   5 07-S -01107 403  A 1222.873  1.16:35:01  72  142.3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5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4.BACHÁR PAVOL,NOVÉ MESTO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RUNOV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47.655km,P:   69 C:   32 B:  231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5   1 06-S -0603 372   H 1232.398  1.16:06:40  78  117.9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5.KENDRALA JOZEF,TRENČÍN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10/ 1/ 1 R:+00:00:2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ÍN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1.798km,P:   70 C:  166 B:   32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36   1 08-S -0606 176   H 1231.413  1.16:10:31  78  118.77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6.BALÁŽ ĽUBOMÍR,NEMŠOV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6.754km,P:   51 C:   47 B:  20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0  10 07-S -0612 326   H 1230.128  1.16:15:11  76  122.27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1   8 08-S -0610 132   H 1200.339  1.16:30:27  64  184.2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7.BARANČÍK JAROSLAV,NOVÉ MESTO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2/ 2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ČACHTICE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42.862km,P:   50 C:   44 B:  20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5   1 07-S -0603 673   A 1229.022  1.16:04:26  76  126.6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7   6 07-S -0603 601   H 1202.464  1.16:17:47  64  180.7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4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8.SANTA ŠTEFAN,TR.TURNÁ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 7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753.547km,P:   71 C:   98 B:  107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49   5 07-S -0607 137   A 1228.009  1.16:13:38  76  130.13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69.MIŠÁK DUŠAN,HORŇANY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>N/U:10/ 1/ 1 R:+00:00:15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RÁSNA VES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68.832km,P:   72 C:  182 B:   2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59   5 07-S -0605 97    H 1223.962  1.16:28:09  74  138.86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0.DAŠKO AUGUSTÍN,KAMENIČANY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10/ 2/ 2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59.490km,P:   52 C:  154 B:   44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1   9 09-S -0611 300   H 1223.274  1.16:20:52  72  140.611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4   8 09-S -0611 291   H 1199.574  1.16:33:08  64  186.9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1.BARTÁK ANTON,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5/ 2/ 2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USKÉ 304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61.062km,P:   53 C:   85 B:  13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2   1 08-S -01409 441  H 1223.146  1.16:22:13  72  141.48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10   4 07-S -0608 132   A 1200.413  1.16:34:00  64  183.4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2.Smatana Alojz,P.B SLAVOJ</w:t>
      </w:r>
      <w:r>
        <w:rPr>
          <w:rStyle w:val="PsacstrojHTML"/>
          <w:color w:val="000000"/>
        </w:rPr>
        <w:t xml:space="preserve">   </w:t>
      </w:r>
      <w:r>
        <w:rPr>
          <w:rStyle w:val="PsacstrojHTML"/>
          <w:b/>
          <w:bCs/>
          <w:color w:val="000000"/>
        </w:rPr>
        <w:t>N/U: 7/ 2/ 2 R:+00:00:02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776.817km,P:   54 C:   51 B:  194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67   6 10-S -01301 413  H 1219.621  1.16:36:56  72  145.8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9   5 08-S -01301 682  H 1192.016  1.16:51:41  62  200.00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13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3.MALÝCH MILAN,HORNÁ SUČA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9/ 1/ 1 R:-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DÚBRAVA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46.440km,P:   75 C:   84 B:  139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5   2 06-S -0609 211   A 1214.909  1.16:14:24  70  152.83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4.MARTON J.,DUBNICA</w:t>
      </w:r>
      <w:r>
        <w:rPr>
          <w:rStyle w:val="PsacstrojHTML"/>
          <w:color w:val="000000"/>
        </w:rPr>
        <w:t xml:space="preserve">          </w:t>
      </w:r>
      <w:r>
        <w:rPr>
          <w:rStyle w:val="PsacstrojHTML"/>
          <w:b/>
          <w:bCs/>
          <w:color w:val="000000"/>
        </w:rPr>
        <w:t>N/U: 7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REJTA</w:t>
      </w:r>
      <w:r>
        <w:rPr>
          <w:rStyle w:val="PsacstrojHTML"/>
          <w:color w:val="000000"/>
        </w:rPr>
        <w:t xml:space="preserve">        </w:t>
      </w:r>
      <w:r>
        <w:rPr>
          <w:rStyle w:val="PsacstrojHTML"/>
          <w:b/>
          <w:bCs/>
          <w:color w:val="000000"/>
        </w:rPr>
        <w:t xml:space="preserve"> 762.210km,P:   74 C:  149 B:   47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76   3 10-S -0612 716   A 1213.549  1.16:28:05  70  153.71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5.Hrenák Martin,ZO SLOPN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 5/ 1/ 1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H.Lieskov 61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775.664km,P:   76 C:   86 B:  1358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0   3 08-S -01302 1696 H 1212.164  1.16:39:54  70  157.20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6.HOLÚBEK PETER,TRENČÍN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 5/ 1/ 1 R:-00:00:04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SOBLAHOV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58.253km,P:   73 C:  196 B:   16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1   5 07-S -0606 979   H 1211.718  1.16:25:46  70  158.07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70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7.BURDEJ JAROSLAV,KAMENIČANY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N/U: 7/ 1/ 1 R:+00:00:01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BOLE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8.667km,P:   78 C:  109 B:   99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6   1 08-S -0611 1008  H 1210.188  1.16:26:54  68  162.44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8.Behan Jozef,ZO BELUŠ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unežice 117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766.600km,P:   79 C:   53 B:  188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88   5 08-S -0612 540   H 1209.085  1.16:34:02  68  164.19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79.Harmecký Ján,BREZNICA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>N/U: 7/ 1/ 1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Lednické Rovne 19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65.448km,P:   80 C:   64 B:  160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2   4 08-S -01304 426  A 1206.982  1.16:34:11  68  167.6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0.KOPAČKA JOZEF ING.,KAMENIČANY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       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KAMENIČANY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 xml:space="preserve"> 759.914km,P:   77 C:  102 B:  103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5   9 09-S -0611 857   H 1204.938  1.16:30:40  68  170.30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8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1.Mahut Peter,Z.KVÁŠOV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0/ 1/ 1 R:-00:00:03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. Bystrica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780.862km,P:   81 C:   96 B:  116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197   9 07-S -01302 836  H 1204.476  1.16:48:18  66  172.052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6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2.KURTIŠ JOZEF,V.BIEROVCE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STANKOVCE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rFonts w:eastAsia="Courier New"/>
          <w:color w:val="000000"/>
        </w:rPr>
        <w:t xml:space="preserve">                          </w:t>
      </w:r>
      <w:r>
        <w:rPr>
          <w:rStyle w:val="PsacstrojHTML"/>
          <w:rFonts w:eastAsia="Courier New"/>
          <w:b/>
          <w:bCs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>752.393km,P:   82 C:   60 B:  174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8   3 08-S -0608 217   H 1201.682  1.16:26:07  64  181.65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3.BULKO JÁN,V.BIEROVCE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EĽKÉ BIEROVCE 751.403km,P:   83 C:   97 B:  1109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09   2 09-S -0608 731   H 1201.316  1.16:25:29  64  182.5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4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4.Kukučka  M.,P.BYSTRICA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 3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Visolaje  353</w:t>
      </w:r>
      <w:r>
        <w:rPr>
          <w:rStyle w:val="PsacstrojHTML"/>
          <w:color w:val="000000"/>
        </w:rPr>
        <w:t xml:space="preserve"> </w:t>
      </w:r>
      <w:r>
        <w:rPr>
          <w:rStyle w:val="PsacstrojHTML"/>
          <w:b/>
          <w:bCs/>
          <w:color w:val="000000"/>
        </w:rPr>
        <w:t xml:space="preserve"> 771.108km,P:   87 C:  159 B:   3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2   3 06-S -01305 1250 H 1195.207  1.16:45:10  62  193.886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5.ONDREIČKA PETER,NEMŠOVÁ</w:t>
      </w:r>
      <w:r>
        <w:rPr>
          <w:rStyle w:val="PsacstrojHTML"/>
          <w:color w:val="000000"/>
        </w:rPr>
        <w:t xml:space="preserve">    </w:t>
      </w:r>
      <w:r>
        <w:rPr>
          <w:rStyle w:val="PsacstrojHTML"/>
          <w:b/>
          <w:bCs/>
          <w:color w:val="000000"/>
        </w:rPr>
        <w:t>N/U:10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NEMŠOVÁ</w:t>
      </w:r>
      <w:r>
        <w:rPr>
          <w:rStyle w:val="PsacstrojHTML"/>
          <w:color w:val="000000"/>
        </w:rPr>
        <w:t xml:space="preserve">       </w:t>
      </w:r>
      <w:r>
        <w:rPr>
          <w:rStyle w:val="PsacstrojHTML"/>
          <w:b/>
          <w:bCs/>
          <w:color w:val="000000"/>
        </w:rPr>
        <w:t xml:space="preserve"> 756.878km,P:   86 C:  205 B:   1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4   3 08-S -0610 418   A 1193.343  1.16:34:15  62  195.633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6.TREBATICKÝ JÁN,NOVÉ MESTO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>N/U: 5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POVAŽANY</w:t>
      </w:r>
      <w:r>
        <w:rPr>
          <w:rStyle w:val="PsacstrojHTML"/>
          <w:color w:val="000000"/>
        </w:rPr>
        <w:t xml:space="preserve">      </w:t>
      </w:r>
      <w:r>
        <w:rPr>
          <w:rStyle w:val="PsacstrojHTML"/>
          <w:b/>
          <w:bCs/>
          <w:color w:val="000000"/>
        </w:rPr>
        <w:t xml:space="preserve"> 746.436km,P:   84 C:   38 B:  2214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5   1 05-S -01502 633  H 1192.898  1.16:25:44  62  196.507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rFonts w:eastAsia="Courier New"/>
        </w:rPr>
      </w:pPr>
      <w:r>
        <w:rPr>
          <w:rStyle w:val="PsacstrojHTML"/>
          <w:color w:val="000000"/>
        </w:rPr>
        <w:t xml:space="preserve"> 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87.LAZO JAROSLAV,TR.TURNÁ</w:t>
      </w:r>
      <w:r>
        <w:rPr>
          <w:rStyle w:val="PsacstrojHTML"/>
          <w:color w:val="000000"/>
        </w:rPr>
        <w:t xml:space="preserve">     </w:t>
      </w:r>
      <w:r>
        <w:rPr>
          <w:rStyle w:val="PsacstrojHTML"/>
          <w:b/>
          <w:bCs/>
          <w:color w:val="000000"/>
        </w:rPr>
        <w:t>N/U: 7/ 1/ 1 R: 00:00:00</w:t>
      </w:r>
    </w:p>
    <w:p>
      <w:pPr>
        <w:pStyle w:val="FormtovanvHTML"/>
        <w:rPr>
          <w:rStyle w:val="PsacstrojHTML"/>
          <w:color w:val="000000"/>
        </w:rPr>
      </w:pPr>
      <w:r>
        <w:rPr>
          <w:rStyle w:val="PsacstrojHTML"/>
          <w:b/>
          <w:bCs/>
          <w:color w:val="000000"/>
        </w:rPr>
        <w:t>bydl:TRENČ. TURNÁ</w:t>
      </w:r>
      <w:r>
        <w:rPr>
          <w:rStyle w:val="PsacstrojHTML"/>
          <w:color w:val="000000"/>
        </w:rPr>
        <w:t xml:space="preserve">  </w:t>
      </w:r>
      <w:r>
        <w:rPr>
          <w:rStyle w:val="PsacstrojHTML"/>
          <w:b/>
          <w:bCs/>
          <w:color w:val="000000"/>
        </w:rPr>
        <w:t xml:space="preserve"> 753.634km,P:   85 C:  187 B:   225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</w:t>
      </w:r>
      <w:r>
        <w:rPr>
          <w:rStyle w:val="PsacstrojHTML"/>
          <w:color w:val="000000"/>
        </w:rPr>
        <w:t>226   5 10-CZ-0400 24    H 1192.805  1.16:31:49  62  197.380</w:t>
      </w:r>
    </w:p>
    <w:p>
      <w:pPr>
        <w:pStyle w:val="FormtovanvHTML"/>
        <w:rPr/>
      </w:pPr>
      <w:r>
        <w:rPr>
          <w:rStyle w:val="PsacstrojHTML"/>
          <w:color w:val="000000"/>
        </w:rPr>
        <w:t xml:space="preserve">                             </w:t>
      </w:r>
      <w:r>
        <w:rPr>
          <w:rStyle w:val="PsacstrojHTML"/>
          <w:color w:val="000000"/>
        </w:rPr>
        <w:t xml:space="preserve">Spolu                62 bodov </w:t>
      </w:r>
    </w:p>
    <w:p>
      <w:pPr>
        <w:pStyle w:val="FormtovanvHTML"/>
        <w:rPr>
          <w:color w:val="000000"/>
        </w:rPr>
      </w:pPr>
      <w:r>
        <w:rPr>
          <w:rStyle w:val="PsacstrojHTML"/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56:00Z</dcterms:created>
  <dc:creator>pc</dc:creator>
  <dc:description/>
  <cp:keywords/>
  <dc:language>en-US</dc:language>
  <cp:lastModifiedBy>pc</cp:lastModifiedBy>
  <dcterms:modified xsi:type="dcterms:W3CDTF">2012-08-16T13:56:00Z</dcterms:modified>
  <cp:revision>1</cp:revision>
  <dc:subject/>
  <dc:title>Montabaur 1</dc:title>
</cp:coreProperties>
</file>