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Montabaur 2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5      DÁTUM:07.07.2012 ČAS ŠTARTU: 6:0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C   Súradnice :50:28:15.1  07:50:38.8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10/ 5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729.373 km do  785.703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18řC ZV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 903   Z TOHO 20 % :    181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7-S -0607 446   prilet: 1.18:56: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 960.702m/min , vzdial.: 745.777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LUDVIK ROBERT        HORNÁ SUČA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8-S -0611 55    prilet: 2.10:33: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 586.771m/min , vzdial.: 758.763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MONČEK PAVOL         KAMENIČANY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 9      77     18      9.94   23.38   1440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 8      55      8      4.42   14.55    630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 7      52      9      4.97   17.31    764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 6      47     15      8.29   31.91   1188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 6      37      9      4.97   24.32    638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 4      33      5      2.76   15.15    408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 6      51     11      6.08   21.57    736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5      40      8      4.42   20.00    596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 7      55     13      7.18   23.64   1082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4     123     22     12.15   17.89   1726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1      93     26     14.36   27.96   2082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 8      52      7      3.87   13.46    548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5      42      8      4.42   19.05    644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 2      17      0      0.00    0.00      0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 7      51      8      4.42   15.69    578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5      21      3      1.66   14.29    258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 7      57     11      6.08   19.30    9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117     903    181                    14278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5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 9  100    920.7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10 -   18   98    883.3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 19 -   27   96    871.2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 28 -   36   94    849.9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    37 -   45   92    826.13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    46 -   54   90    797.5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 55 -   63   88    767.3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 64 -   72   86    741.4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 73 -   81   84    729.378</w:t>
      </w:r>
    </w:p>
    <w:p>
      <w:pPr>
        <w:pStyle w:val="FormtovanvHTML"/>
        <w:rPr/>
      </w:pPr>
      <w:r>
        <w:rPr>
          <w:rStyle w:val="PsacstrojHTML"/>
          <w:color w:val="000000"/>
        </w:rPr>
        <w:t>10    82 -   91   82    719.610</w:t>
      </w:r>
    </w:p>
    <w:p>
      <w:pPr>
        <w:pStyle w:val="FormtovanvHTML"/>
        <w:rPr/>
      </w:pPr>
      <w:r>
        <w:rPr>
          <w:rStyle w:val="PsacstrojHTML"/>
          <w:color w:val="000000"/>
        </w:rPr>
        <w:t>11    92 -  100   80    712.091</w:t>
      </w:r>
    </w:p>
    <w:p>
      <w:pPr>
        <w:pStyle w:val="FormtovanvHTML"/>
        <w:rPr/>
      </w:pPr>
      <w:r>
        <w:rPr>
          <w:rStyle w:val="PsacstrojHTML"/>
          <w:color w:val="000000"/>
        </w:rPr>
        <w:t>12   101 -  109   78    704.302</w:t>
      </w:r>
    </w:p>
    <w:p>
      <w:pPr>
        <w:pStyle w:val="FormtovanvHTML"/>
        <w:rPr/>
      </w:pPr>
      <w:r>
        <w:rPr>
          <w:rStyle w:val="PsacstrojHTML"/>
          <w:color w:val="000000"/>
        </w:rPr>
        <w:t>13   110 -  118   76    697.061</w:t>
      </w:r>
    </w:p>
    <w:p>
      <w:pPr>
        <w:pStyle w:val="FormtovanvHTML"/>
        <w:rPr/>
      </w:pPr>
      <w:r>
        <w:rPr>
          <w:rStyle w:val="PsacstrojHTML"/>
          <w:color w:val="000000"/>
        </w:rPr>
        <w:t>14   119 -  127   74    688.081</w:t>
      </w:r>
    </w:p>
    <w:p>
      <w:pPr>
        <w:pStyle w:val="FormtovanvHTML"/>
        <w:rPr/>
      </w:pPr>
      <w:r>
        <w:rPr>
          <w:rStyle w:val="PsacstrojHTML"/>
          <w:color w:val="000000"/>
        </w:rPr>
        <w:t>15   128 -  136   72    676.208</w:t>
      </w:r>
    </w:p>
    <w:p>
      <w:pPr>
        <w:pStyle w:val="FormtovanvHTML"/>
        <w:rPr/>
      </w:pPr>
      <w:r>
        <w:rPr>
          <w:rStyle w:val="PsacstrojHTML"/>
          <w:color w:val="000000"/>
        </w:rPr>
        <w:t>16   137 -  145   70    659.936</w:t>
      </w:r>
    </w:p>
    <w:p>
      <w:pPr>
        <w:pStyle w:val="FormtovanvHTML"/>
        <w:rPr/>
      </w:pPr>
      <w:r>
        <w:rPr>
          <w:rStyle w:val="PsacstrojHTML"/>
          <w:color w:val="000000"/>
        </w:rPr>
        <w:t>17   146 -  154   68    637.629</w:t>
      </w:r>
    </w:p>
    <w:p>
      <w:pPr>
        <w:pStyle w:val="FormtovanvHTML"/>
        <w:rPr/>
      </w:pPr>
      <w:r>
        <w:rPr>
          <w:rStyle w:val="PsacstrojHTML"/>
          <w:color w:val="000000"/>
        </w:rPr>
        <w:t>18   155 -  163   66    620.296</w:t>
      </w:r>
    </w:p>
    <w:p>
      <w:pPr>
        <w:pStyle w:val="FormtovanvHTML"/>
        <w:rPr/>
      </w:pPr>
      <w:r>
        <w:rPr>
          <w:rStyle w:val="PsacstrojHTML"/>
          <w:color w:val="000000"/>
        </w:rPr>
        <w:t>19   164 -  172   64    602.296</w:t>
      </w:r>
    </w:p>
    <w:p>
      <w:pPr>
        <w:pStyle w:val="FormtovanvHTML"/>
        <w:rPr/>
      </w:pPr>
      <w:r>
        <w:rPr>
          <w:rStyle w:val="PsacstrojHTML"/>
          <w:color w:val="000000"/>
        </w:rPr>
        <w:t>20   173 -  181   62    586.771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Montabaur 2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45.777km,P:    2 C:    2 B:  42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1 07-S -0607 446   H  960.702  1.18:56:17 100    1.1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 5 07-S -0609 164   A  907.510  1.19:41:47  98   12.1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 4 08-S -0609 626   A  827.186  1.21:01:35  92   48.7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 8 09-S -55 1123    H  735.758  2.05:53:37  84   84.1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 6 09-S -55 1113    A  631.070  2.08:41:46  66  173.8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5/ 5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6.558km,P:    5 C:    1 B:  42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 3 09-S -01303 557  A  958.977  1.19:19:21 100    2.2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5 05-S -01303 836  A  918.107  1.19:54:56  98   11.07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4   2 10-S -01303 400  A  698.872  2.07:16:51  76  126.2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 8 07-S -01303 342  H  698.108  2.07:18:03  76  129.5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10 09-S -01303 600  H  674.282  2.07:56:51  70  151.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1.857km,P:    1 C:   11 B:  36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 6 07-S -0606 303   H  938.785  1.19:20:53 100    3.3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 7 08-S -0606 222   H  874.507  1.20:19:45  96   25.4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 5 07-S -0606 366   H  832.883  1.21:02:43  92   44.29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2   4 08-S -0606 254   H  709.243  2.06:40:05  78  112.9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2 08-S -0606 203   H  691.373  2.07:07:29  74  136.2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 8 07-S -0606 352   H  656.586  2.08:05:06   0  161.6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6.310km,P:   10 C:   19 B:  34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 1 09-S -0609 1021  H  938.460  1.19:15:15 100    4.4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 8 08-S -0609 759   A  851.353  1.20:36:37  94   38.7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0   7 09-S -55 1173    A  643.509  2.08:19:45  68  166.1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 3 08-S -0609 99    H  623.918  2.08:56:10  66  177.1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59.914km,P:    3 C:   72 B:  19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10 07-S -55 1882    H  938.146  1.19:30:01 100    5.5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 3 08-S -0611 125   A  819.520  1.21:27:16  90   54.2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 1 10-S -55 1835    A  726.646  2.06:25:47  82   94.1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7 10-S -0611 1113  H  712.586  2.06:46:25  80  109.6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2 10-S -55 1836    A  698.814  2.07:07:26  76  128.4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 6 10-S -0611 1131  A  671.352  2.07:51:55   0  152.8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5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8.462km,P:   47 C:   42 B:  27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 1 09-S -01303 812  H  922.634  1.19:52:54 100    6.6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77.032km,P:   31 C:   53 B:  24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 3 07-S -01107 167  H  922.384  1.20:02:25 100    7.7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 1 07-S -01107 177  H  895.886  1.20:27:20  98   17.7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68.628km,P:   21 C:   20 B:  34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 1 08-S -01305 809  A  921.211  1.19:54:22 100    8.8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3 09-S -01305 899  A  734.943  2.06:25:50  84   85.27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2   8 09-S -01305 938  A  692.323  2.07:30:13  74  135.1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0.364km,P:   11 C:   24 B:  326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   7 07-S -0612 722   H  920.723  1.19:45:50 100    9.9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10 10-S -0612 177   A  712.964  2.06:46:29  80  107.4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 4 08-S -0612 816   H  704.302  2.06:59:36  78  120.7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 5 07-S -0612 723   A  641.197  2.08:45:51  68  169.4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7.655km,P:   15 C:   18 B:  35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 1 04-S -0603 60    H  905.042  1.19:46:06  98   13.2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6 08-S -0603 203   H  878.836  1.20:10:44  96   23.2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 8 10-S -0603 646   A  823.514  1.21:07:53  90   50.9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4.936km,P:    6 C:    3 B:  41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1 07-S -01303 925  H  898.357  1.20:11:29  98   14.3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 7 10-S -01303 506  A  729.843  2.06:28:05  84   88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 2 07-S -01303 11   A  728.615  2.06:29:51  82   91.9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6  10 10-S -01303 500  A  705.422  2.07:04:22  78  117.3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53.750km,P:   17 C:   57 B:  219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4   3 08-S -0607 237   H  898.052  1.19:59:19  98   15.5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 7 07-S -0607 32    H  860.265  1.20:36:11  94   34.3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 5 06-S -0607 331   H  734.053  2.06:06:50  84   86.3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+00:00: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767.982km,P:   49 C:   16 B:  35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 3 08-S -01303 20   H  896.809  1.20:16:21  98   16.6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JANTOŠOVIČ Š+J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6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56.648km,P:   48 C:  124 B:   9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 5 08-S -0607 118   H  890.296  1.20:09:53  98   18.8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Marko Patrik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4/ 2/ 2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13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5.746km,P:   32 C:  123 B:   9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 4 09-S -0612 1287  H  883.332  1.20:26:53  98   19.9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 3 10-S -0612 389   A  882.297  1.20:27:54  96   21.0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 2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65.746km,P:   51 C:   10 B:  36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 1 07-S -0612 1336  A  880.438  1.20:29:44  96   22.1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13 08-S -0612 434   H  700.987  2.07:12:23   0  122.9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TOMANICA ŠTEFA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61.374km,P:   50 C:  142 B:   6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 3 10-S -0611 823   H  874.724  1.20:30:25  96   24.3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66.271km,P:   13 C:    4 B:  3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 4 08-S -01305 467  A  873.824  1.20:36:55  96   26.5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3 08-S -01305 401  A  741.457  2.06:13:28  86   78.6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 1 06-S -01305 133  A  668.629  2.08:06:02  70  155.0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 5 07-S -01305 300  A  589.560  2.10:39:44  62  198.2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8/ 3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815km,P:   19 C:   23 B:  32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5 08-S -0610 508   H  873.382  1.20:26:32  96   27.6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 1 09-S -0610 133   H  841.202  1.20:59:41  92   43.18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1   7 07-S -0610 533   A  729.378  2.06:17:37  84   89.7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1/ 2/ 2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59.450km,P:   34 C:   35 B:  289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6   5 09-S -0611 334   H  871.345  1.20:31:35  96   28.7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 9 08-S -0611 508   A  687.327  2.07:24:56  72  141.7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62.588km,P:   18 C:   27 B:  310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7   7 09-S -0611 1     H  871.264  1.20:35:16  96   29.9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 3 10-S -0611 1332  H  858.545  1.20:48:14  94   36.5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 6 10-S -0611 731   A  736.349  2.06:15:38  84   80.8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5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68.411km,P:   26 C:   12 B:  36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14 09-S -0605 1018  A  865.783  1.20:47:32   0   31.0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10 07-S -0605 506   H  800.428  2.04:37:38  90   57.5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9   4 08-S -0605 647   A  745.572  2.06:10:38  86   76.4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15 08-S -0605 700   A  700.391  2.07:17:07   0  124.0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 8 07-S -0605 459   H  630.862  2.09:18:02  66  174.9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69.107km,P:    4 C:    6 B:  38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 3 08-S -01305 942  A  864.505  1.20:49:39  94   32.1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 5 09-S -01305 454  A  822.750  1.21:34:48  90   52.0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10 09-S -01305 469  H  724.695  2.06:41:17  82   95.23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1   9 06-S -01305 730  A  719.610  2.06:48:47  82  100.7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 2 07-S -01305 282  A  708.756  2.07:05:09  78  115.1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KURTIŠ JOZEF,V.BI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2.393km,P:   20 C:   52 B:  24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2 10-S -0608 111   H  862.935  1.20:31:54  94   33.2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6 09-S -0608 578   H  773.152  2.05:13:09  88   66.4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 1 08-S -0608 226   H  772.636  2.05:13:48  88   67.5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5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53.547km,P:   22 C:   93 B:  15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 4 07-S -0607 140   H  859.184  1.20:37:03  94   35.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 2 07-S -0607 137   A  716.299  2.06:32:00  80  104.0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 5 07-S -0607 147   A  712.091  2.06:38:13  80  110.74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2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8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44.257km,P:   24 C:   47 B:  25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 8 08-S -0603 1353  H  855.845  1.20:29:37  94   37.65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6   6 08-S -0603 1345  H  713.243  2.06:23:29  80  106.3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 2 09-S -0603 1809  H  694.453  2.06:51:43  74  132.8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5.727km,P:   25 C:   15 B:  3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 1 08-S -01307 273  A  849.925  1.21:12:42  94   39.8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6 08-S -01307 253  H  771.139  2.05:45:57  88   68.6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 2 09-S -01307 303  A  613.886  2.10:03:38  64  182.7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9.053km,P:    8 C:   14 B:  36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 3 07-S -01305 417  A  848.189  1.21:06:42  92   40.97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3   2 06-S -01305 340  A  767.301  2.05:42:17  88   69.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 1 07-S -01305 454  H  723.644  2.06:42:45  82   96.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 5 09-S -01305 645  H  667.204  2.08:12:39  70  156.1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134km,P:   52 C:   29 B:  30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 7 09-S -0609 524   A  847.699  1.20:41:22  92   42.0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751.144km,P:    9 C:   17 B:  35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 3 06-S -0608 23    H  829.825  1.21:05:11  92   45.4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 4 09-S -0608 153   H  829.764  1.21:05:15  92   46.5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 8 10-S -55 367     H  705.620  2.06:44:31  78  116.27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2   1 09-S -0608 149   H  620.498  2.09:10:33  66  179.4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Mikulčík J+Kováč J,BREZNICAN/U: 8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9.347km,P:   33 C:    9 B:  374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3   3 09-S -01304 223  A  828.589  1.21:16:26  92   47.6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 5 09-S -01304 238  A  728.553  2.06:22:16  82   93.0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JURÁČEK JOZEF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4/ 4 R:+00:01:4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41.701km,P:    7 C:  102 B:  1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5 10-S -0602 1011  H  826.132  1.20:57:48  92   49.8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 3 09-S -0604 257   H  810.543  1.21:15:04  90   55.3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7 09-S -0604 264   A  798.029  1.21:29:25  90   58.6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 4 08-S -0604 163   H  643.038  2.08:13:26  68  167.2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4/ 4 R:-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42.802km,P:   14 C:  109 B:  12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 8 08-S -0603 1090  H  820.806  1.21:04:58  90   53.1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 2 08-S -0603 1093  H  783.230  1.21:48:23  88   65.3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 6 10-S -0603 1321  H  603.970  2.09:29:52  64  188.26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3   4 10-S -0603 1325  H  601.524  2.09:34:52  62  191.5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29.373km,P:   37 C:   33 B:  29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1   9 10-S -0603 929   A  809.755  1.21:00:44  90   56.4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 3 09-S -0603 295   H  681.466  2.06:50:18  72  149.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61.162km,P:   41 C:    8 B:  3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 6 09-S -01303 1800 A  797.501  1.21:54:26  90   59.8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 5 07-S -0611 342   A  602.296  2.10:03:46  64  190.4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Mahut Peter,Z.KVÁ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7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80.862km,P:   40 C:   97 B:  1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 7 07-S -01302 836  H  794.097  2.05:23:20  88   60.9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 2 10-S -0512 124   A  637.629  2.09:24:38  68  170.54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</w:t>
      </w:r>
      <w:r>
        <w:rPr>
          <w:rStyle w:val="PsacstrojHTML"/>
          <w:color w:val="000000"/>
        </w:rPr>
        <w:t xml:space="preserve">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2/ 2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61.084km,P:   36 C:   73 B:  1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 6 06-S -0608 5     A  792.796  2.04:38:01  88   62.0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3   4 08-S -0611 928   A  699.644  2.07:07:49  76  125.1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78.325km,P:   23 C:   26 B:  31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 6 08-S -01402 292  A  791.973  2.05:22:46  88   63.1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1 08-S -01302 29   H  746.237  2.06:23:00  86   75.3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 5 07-S -01302 960  A  712.817  2.07:11:54  80  108.5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Rezníček Dušan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77.053km,P:   12 C:   94 B:  15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 9 09-S -01307 267  H  791.915  2.05:21:14  88   64.2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10 08-S -01307 610  H  743.947  2.06:24:30  86   77.5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9   4 08-S -01307 674  A  722.291  2.06:55:49  82   98.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 8 08-S -01307 684  H  609.374  2.10:15:10  64  187.1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4/ 4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751.283km,P:   16 C:  108 B:  12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 3 08-S -0608 722   H  752.638  2.05:38:12  86   70.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 2 07-S -0608 803   H  690.570  2.07:07:55  74  138.4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 8 09-S -0608 617   A  597.007  2.09:58:25  62  192.6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 5 10-S -0608 502   A  592.417  2.10:08:10  62  196.0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HLADKÝ RUDOLF,V.BIER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5/ 1/ 1 R:+00:01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1.883km,P:   53 C:  204 B:   1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 2 07-S -0608 172   H  747.250  2.05:46:12  86   71.9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68.538km,P:   38 C:   50 B:  24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 5 10-S -0605 677   H  747.000  2.06:08:50  86   73.0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 6 09-S -0605 804   H  688.140  2.07:36:50  74  139.5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60.354km,P:   39 C:   44 B:  26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9 07-S -0611 201   H  746.971  2.05:57:55  86   74.1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 3 09-S -0611 401   A  670.161  2.07:54:35  70  153.9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Belobrad+Kvasnica,ZO BELUŠAN/U: 3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165/9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69.191km,P:   35 C:   64 B:  20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 3 09-S -01305 722  A  741.413  2.06:17:28  86   79.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 2 05-S -01305 905  H  722.256  2.06:44:59  82   99.6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66.600km,P:   29 C:   45 B:  26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6 07-S -0612 1174  A  735.960  2.06:21:38  84   81.9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 9 08-S -0612 545   A  694.762  2.07:23:24  74  131.7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8 08-S -0612 532   A  610.975  2.09:54:43  64  186.0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Popelka L + Karas J,BREZN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1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7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6.061km,P:   55 C:  143 B:   6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 1 09-S -01304 48   A  735.925  2.06:20:57  84   83.0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776.275km,P:   54 C:   30 B:  30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 4 09-S -01301 1888 H  731.449  2.06:41:17  84   87.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0.202km,P:   56 C:   34 B:  29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2   1 09-S -0612 929   H  728.989  2.06:22:49  82   90.8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1.062km,P:   57 C:   84 B:  17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 5 07-S -0608 132   A  722.493  2.06:33:23  82   97.4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2.862km,P:   27 C:   37 B:  28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7 06-S -0603 1121  H  718.852  2.06:13:24  80  101.8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 5 07-S -0603 601   H  684.350  2.07:05:30  72  145.0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 2 07-S -0603 673   A  683.511  2.07:06:50  72  146.1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751.289km,P:   30 C:   88 B:  16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 9 09-S -0610 113   H  716.662  2.06:28:19  80  102.9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 1 08-S -0608 564   H  703.366  2.06:48:08  76  121.8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 5 08-S -0608 107   H  614.099  2.09:23:24  64  181.6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4.340km,P:   44 C:    5 B:  39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 5 07-S -01301 50   H  715.050  2.07:02:55  80  105.2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 9 10-S -01301 134  A  588.404  2.10:56:00  62  199.3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MIKLÁNEK JÁ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5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39.520km,P:   28 C:  153 B:   5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5 08-S -0602 216   A  711.236  2.06:19:46  78  111.8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 1 10-S -0602 845   H  704.316  2.06:29:59  78  119.6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 2 08-S -0604 450   A  633.657  2.08:27:04  66  172.7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75.664km,P:   59 C:   71 B:  19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 3 09-S -01302 858  H  708.811  2.07:14:19  78  114.0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6.436km,P:   58 C:   25 B:  31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 2 06-S -0602 954   H  705.327  2.06:38:17  78  118.4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BABRŇÁK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5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022km,P:   42 C:  128 B:   8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1 07-S -0609 652   H  698.859  2.06:48:55  76  127.3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 4 06-CZ-0199 204   H  691.068  2.07:00:58  74  137.3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Meško Marián,P.B SLAVOJ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2/ 2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76.235km,P:   43 C:   90 B:  16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 3 07-S -01301 1126 H  697.061  2.07:33:35  76  130.6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 2 07-S -01301 1123 H  661.357  2.08:33:42  70  159.4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Švarc Marian,Z.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4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 155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78.827km,P:   61 C:  180 B:   3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 3 10-S -01302 1670 H  694.224  2.07:41:52  74  133.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BEZÁK MARIAN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5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76.545km,P:   60 C:   59 B:  21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 4 09-S -01107 26   A  688.081  2.07:48:34  74  140.6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7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35.566km,P:   62 C:   75 B:  19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2 10-S -0603 541   H  687.306  2.06:50:13  72  142.8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DAŠKO AUGUSTÍ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8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59.490km,P:   64 C:  139 B:   7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6 08-S -0611 875   A  685.759  2.07:27:31  72  143.9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770.980km,P:   65 C:   13 B:  36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 4 10-S -01305 121  A  683.493  2.07:48:00  72  147.2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556km,P:   63 C:    7 B:  37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 3 07-S -0609 938   H  682.720  2.07:14:58  72  148.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7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76.817km,P:   66 C:   43 B:  26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 7 07-S -01301 908  A  676.208  2.08:08:47  72  150.6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5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79.312km,P:   69 C:   28 B:  3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 2 08-S -01302 412  A  664.564  2.08:32:40  70  157.2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5.394km,P:   67 C:   21 B:  3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10 07-S -0610 740   A  661.360  2.08:02:11  70  158.3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8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60.444km,P:   68 C:   51 B:  24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 5 10-S -55 126     H  659.936  2.08:12:18  70  160.5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TURAN MARIA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7/ 1/ 1 R:+00:00:1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39.086km,P:   71 C:  104 B:  13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5 10-S -0602 1181  A  655.315  2.07:47:50  68  162.7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1.785km,P:   72 C:   79 B:  18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 7 10-S -55 2220    A  653.840  2.08:09:48  68  163.8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1.680km,P:   73 C:   77 B:  19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 2 09-S -55 1025    H  649.484  2.08:17:21  68  165.0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PETERKA JÚLIUS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8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2.498km,P:   70 C:  179 B:   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 2 07-S -0603 1418  H  641.569  2.08:17:19  68  168.3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2.212km,P:   45 C:   87 B:  16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 4 06-S -0606 138   H  633.700  2.08:47:01  66  171.6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 8 08-S -0606 408   A  620.296  2.09:12:40  66  180.5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754km,P:   75 C:   48 B:  25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 6 07-S -0610 66    H  629.972  2.09:01:15  66  176.0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ŠEDIVÝ JOZEF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2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58.329km,P:   74 C:  172 B:   4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 2 08-S -0606 589   A  623.446  2.09:16:21  66  178.2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Šadlák Ven + Andrej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8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465/9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4.363km,P:   76 C:  133 B:   7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 8 10-S -01302 421  A  612.912  2.10:03:25  64  183.8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9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379km,P:   46 C:   69 B:  20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9 09-S -0999 2300  A  611.800  2.09:36:19  64  184.9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 5 08-S -0999 6864  A  594.786  2.10:11:41  62  193.7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Jakubec Anton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7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levník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77.126km,P:   77 C:   83 B:  17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 3 08-S -01301 1732 A  602.431  2.10:29:59  64  189.3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LUBINA ONDREJ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3/ 1/ 1 R:+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7.746km,P:   79 C:  214 B:   1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 2 09-S -0610 477   A  593.721  2.10:16:16  62  194.9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MIŠÁK DUŠA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0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8.832km,P:   78 C:  178 B:   3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 5 07-S -0605 81    A  591.227  2.10:40:24  62  197.1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8.763km,P:   80 C:   31 B:  29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 3 08-S -0611 55    A  586.771  2.10:33:07  6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7:00Z</dcterms:created>
  <dc:creator>pc</dc:creator>
  <dc:description/>
  <cp:keywords/>
  <dc:language>en-US</dc:language>
  <cp:lastModifiedBy>pc</cp:lastModifiedBy>
  <dcterms:modified xsi:type="dcterms:W3CDTF">2012-08-23T09:47:00Z</dcterms:modified>
  <cp:revision>1</cp:revision>
  <dc:subject/>
  <dc:title>Montabaur 2</dc:title>
</cp:coreProperties>
</file>