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Slaný 3.  </w:t>
      </w:r>
    </w:p>
    <w:p>
      <w:pPr>
        <w:pStyle w:val="FormtovanvHTML"/>
        <w:rPr/>
      </w:pPr>
      <w:r>
        <w:rPr>
          <w:rStyle w:val="PsacstrojHTML"/>
          <w:color w:val="000000"/>
        </w:rPr>
        <w:t>PRETEK č.:14      DÁTUM:07.07.2012 ČAS ŠTARTU: 5:30:00</w:t>
      </w:r>
    </w:p>
    <w:p>
      <w:pPr>
        <w:pStyle w:val="FormtovanvHTML"/>
        <w:rPr/>
      </w:pPr>
      <w:r>
        <w:rPr>
          <w:rStyle w:val="PsacstrojHTML"/>
          <w:color w:val="000000"/>
        </w:rPr>
        <w:t>USPORIADATEL:OZ Považská Bystrica</w:t>
      </w:r>
    </w:p>
    <w:p>
      <w:pPr>
        <w:pStyle w:val="FormtovanvHTML"/>
        <w:rPr/>
      </w:pPr>
      <w:r>
        <w:rPr>
          <w:rStyle w:val="PsacstrojHTML"/>
          <w:color w:val="000000"/>
        </w:rPr>
        <w:t>SPRACOVATEL :Sivák Jozef</w:t>
      </w:r>
    </w:p>
    <w:p>
      <w:pPr>
        <w:pStyle w:val="FormtovanvHTML"/>
        <w:rPr/>
      </w:pPr>
      <w:r>
        <w:rPr>
          <w:rStyle w:val="PsacstrojHTML"/>
          <w:color w:val="000000"/>
        </w:rPr>
        <w:t>Zarad.do súťaží:ZO.VS.OZ.MS</w:t>
      </w:r>
    </w:p>
    <w:p>
      <w:pPr>
        <w:pStyle w:val="FormtovanvHTML"/>
        <w:rPr/>
      </w:pPr>
      <w:r>
        <w:rPr>
          <w:rStyle w:val="PsacstrojHTML"/>
          <w:color w:val="000000"/>
        </w:rPr>
        <w:t>Kategória :AB  Súradnice :50:12:18.0  14:04:18.0</w:t>
      </w:r>
    </w:p>
    <w:p>
      <w:pPr>
        <w:pStyle w:val="FormtovanvHTML"/>
        <w:rPr/>
      </w:pPr>
      <w:r>
        <w:rPr>
          <w:rStyle w:val="PsacstrojHTML"/>
          <w:color w:val="000000"/>
        </w:rPr>
        <w:t>Séria     : 30/ 7</w:t>
      </w:r>
    </w:p>
    <w:p>
      <w:pPr>
        <w:pStyle w:val="FormtovanvHTML"/>
        <w:rPr/>
      </w:pPr>
      <w:r>
        <w:rPr>
          <w:rStyle w:val="PsacstrojHTML"/>
          <w:color w:val="000000"/>
        </w:rPr>
        <w:t>Rozpätie  : od  301.735 km do  348.492 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Počasie   :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štarte:Jasno 18řC ZV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dolete:Jasno</w:t>
      </w:r>
    </w:p>
    <w:p>
      <w:pPr>
        <w:pStyle w:val="FormtovanvHTML"/>
        <w:rPr/>
      </w:pPr>
      <w:r>
        <w:rPr>
          <w:rStyle w:val="PsacstrojHTML"/>
          <w:color w:val="000000"/>
        </w:rPr>
        <w:t>POČET NASADENÝCH HOLUBOV:  5723   Z TOHO 20 % :   1145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Prvý holub :11-S -0609 1130  prilet: 1.09:52: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208.991m/min , vzdial.: 317.602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Chovateľ :Bariš Karol          HORNÁ SUČA</w:t>
      </w:r>
    </w:p>
    <w:p>
      <w:pPr>
        <w:pStyle w:val="FormtovanvHTML"/>
        <w:rPr/>
      </w:pPr>
      <w:r>
        <w:rPr>
          <w:rStyle w:val="PsacstrojHTML"/>
          <w:color w:val="000000"/>
        </w:rPr>
        <w:t>Posledný holub :09-S -0999 2268  prilet: 1.10:40: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037.292m/min , vzdial.: 322.304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RÝGER ĽUBOMÍR        NEMŠOVÁ   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Číslo a nazov ZO    počet:chov.  holubov  umiest. %umies  %vl.um  bodov</w:t>
      </w:r>
    </w:p>
    <w:p>
      <w:pPr>
        <w:pStyle w:val="FormtovanvHTML"/>
        <w:rPr/>
      </w:pPr>
      <w:r>
        <w:rPr>
          <w:rStyle w:val="PsacstrojHTML"/>
          <w:color w:val="000000"/>
        </w:rPr>
        <w:t>12    NOVÉ MESTO             17     567    144     12.58   25.40   3951</w:t>
      </w:r>
    </w:p>
    <w:p>
      <w:pPr>
        <w:pStyle w:val="FormtovanvHTML"/>
        <w:rPr/>
      </w:pPr>
      <w:r>
        <w:rPr>
          <w:rStyle w:val="PsacstrojHTML"/>
          <w:color w:val="000000"/>
        </w:rPr>
        <w:t>13    BOŠÁČKA                10     288     46      4.02   15.97   1570</w:t>
      </w:r>
    </w:p>
    <w:p>
      <w:pPr>
        <w:pStyle w:val="FormtovanvHTML"/>
        <w:rPr/>
      </w:pPr>
      <w:r>
        <w:rPr>
          <w:rStyle w:val="PsacstrojHTML"/>
          <w:color w:val="000000"/>
        </w:rPr>
        <w:t>19    TR.TURNÁ               12     412     34      2.97    8.25   1634</w:t>
      </w:r>
    </w:p>
    <w:p>
      <w:pPr>
        <w:pStyle w:val="FormtovanvHTML"/>
        <w:rPr/>
      </w:pPr>
      <w:r>
        <w:rPr>
          <w:rStyle w:val="PsacstrojHTML"/>
          <w:color w:val="000000"/>
        </w:rPr>
        <w:t>20    V.BIEROVCE             11     270     43      3.76   15.93   1382</w:t>
      </w:r>
    </w:p>
    <w:p>
      <w:pPr>
        <w:pStyle w:val="FormtovanvHTML"/>
        <w:rPr/>
      </w:pPr>
      <w:r>
        <w:rPr>
          <w:rStyle w:val="PsacstrojHTML"/>
          <w:color w:val="000000"/>
        </w:rPr>
        <w:t>21    TRENČÍN                 9     254     41      3.58   16.14   1640</w:t>
      </w:r>
    </w:p>
    <w:p>
      <w:pPr>
        <w:pStyle w:val="FormtovanvHTML"/>
        <w:rPr/>
      </w:pPr>
      <w:r>
        <w:rPr>
          <w:rStyle w:val="PsacstrojHTML"/>
          <w:color w:val="000000"/>
        </w:rPr>
        <w:t>22    DUBNICA                15     319     65      5.68   20.38   1923</w:t>
      </w:r>
    </w:p>
    <w:p>
      <w:pPr>
        <w:pStyle w:val="FormtovanvHTML"/>
        <w:rPr/>
      </w:pPr>
      <w:r>
        <w:rPr>
          <w:rStyle w:val="PsacstrojHTML"/>
          <w:color w:val="000000"/>
        </w:rPr>
        <w:t>24    HORŇANY                13     365     42      3.67   11.51   1524</w:t>
      </w:r>
    </w:p>
    <w:p>
      <w:pPr>
        <w:pStyle w:val="FormtovanvHTML"/>
        <w:rPr/>
      </w:pPr>
      <w:r>
        <w:rPr>
          <w:rStyle w:val="PsacstrojHTML"/>
          <w:color w:val="000000"/>
        </w:rPr>
        <w:t>25    NEMŠOVÁ                 8     271     51      4.45   18.82   1563</w:t>
      </w:r>
    </w:p>
    <w:p>
      <w:pPr>
        <w:pStyle w:val="FormtovanvHTML"/>
        <w:rPr/>
      </w:pPr>
      <w:r>
        <w:rPr>
          <w:rStyle w:val="PsacstrojHTML"/>
          <w:color w:val="000000"/>
        </w:rPr>
        <w:t>26    HORNÁ SUČA             13     498    120     10.48   24.10   2815</w:t>
      </w:r>
    </w:p>
    <w:p>
      <w:pPr>
        <w:pStyle w:val="FormtovanvHTML"/>
        <w:rPr/>
      </w:pPr>
      <w:r>
        <w:rPr>
          <w:rStyle w:val="PsacstrojHTML"/>
          <w:color w:val="000000"/>
        </w:rPr>
        <w:t>27    KAMENIČANY             19     602    110      9.61   18.27   2996</w:t>
      </w:r>
    </w:p>
    <w:p>
      <w:pPr>
        <w:pStyle w:val="FormtovanvHTML"/>
        <w:rPr/>
      </w:pPr>
      <w:r>
        <w:rPr>
          <w:rStyle w:val="PsacstrojHTML"/>
          <w:color w:val="000000"/>
        </w:rPr>
        <w:t>47    ZO BELUŠA              13     373    126     11.00   33.78   3695</w:t>
      </w:r>
    </w:p>
    <w:p>
      <w:pPr>
        <w:pStyle w:val="FormtovanvHTML"/>
        <w:rPr/>
      </w:pPr>
      <w:r>
        <w:rPr>
          <w:rStyle w:val="PsacstrojHTML"/>
          <w:color w:val="000000"/>
        </w:rPr>
        <w:t>48    Z.KVÁŠOV               18     416     73      6.38   17.55   2824</w:t>
      </w:r>
    </w:p>
    <w:p>
      <w:pPr>
        <w:pStyle w:val="FormtovanvHTML"/>
        <w:rPr/>
      </w:pPr>
      <w:r>
        <w:rPr>
          <w:rStyle w:val="PsacstrojHTML"/>
          <w:color w:val="000000"/>
        </w:rPr>
        <w:t>49    ZO SLOPNÁ               8     182     50      4.37   27.47   1996</w:t>
      </w:r>
    </w:p>
    <w:p>
      <w:pPr>
        <w:pStyle w:val="FormtovanvHTML"/>
        <w:rPr/>
      </w:pPr>
      <w:r>
        <w:rPr>
          <w:rStyle w:val="PsacstrojHTML"/>
          <w:color w:val="000000"/>
        </w:rPr>
        <w:t>50    P.BYSTRICA              5     150      0      0.00    0.00      0</w:t>
      </w:r>
    </w:p>
    <w:p>
      <w:pPr>
        <w:pStyle w:val="FormtovanvHTML"/>
        <w:rPr/>
      </w:pPr>
      <w:r>
        <w:rPr>
          <w:rStyle w:val="PsacstrojHTML"/>
          <w:color w:val="000000"/>
        </w:rPr>
        <w:t>52    P.B SLAVOJ             11     270     91      7.95   33.70   2934</w:t>
      </w:r>
    </w:p>
    <w:p>
      <w:pPr>
        <w:pStyle w:val="FormtovanvHTML"/>
        <w:rPr/>
      </w:pPr>
      <w:r>
        <w:rPr>
          <w:rStyle w:val="PsacstrojHTML"/>
          <w:color w:val="000000"/>
        </w:rPr>
        <w:t>53    BREZNICA                9     109     20      1.75   18.35    808</w:t>
      </w:r>
    </w:p>
    <w:p>
      <w:pPr>
        <w:pStyle w:val="FormtovanvHTML"/>
        <w:rPr/>
      </w:pPr>
      <w:r>
        <w:rPr>
          <w:rStyle w:val="PsacstrojHTML"/>
          <w:color w:val="000000"/>
        </w:rPr>
        <w:t>54    ZO PÚCHOV              14     377     89      7.77   23.61   248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</w:t>
      </w:r>
      <w:r>
        <w:rPr>
          <w:rStyle w:val="PsacstrojHTML"/>
          <w:color w:val="000000"/>
        </w:rPr>
        <w:t>Spolu:                205    5723   1145                    35740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BODOVACIA TABUĽKA pre pretek č.:14</w:t>
      </w:r>
    </w:p>
    <w:p>
      <w:pPr>
        <w:pStyle w:val="FormtovanvHTML"/>
        <w:rPr/>
      </w:pPr>
      <w:r>
        <w:rPr>
          <w:rStyle w:val="PsacstrojHTML"/>
          <w:color w:val="000000"/>
        </w:rPr>
        <w:t>%     poradie   body rychlost nad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     1 -   57   60   1162.8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    58 -  115   59   1144.9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   116 -  172   58   1133.8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   173 -  229   57   1123.6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   230 -  286   56   1117.33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   287 -  344   55   1109.7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   345 -  401   54   1103.3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   402 -  458   53   1097.6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   459 -  515   52   1092.348</w:t>
      </w:r>
    </w:p>
    <w:p>
      <w:pPr>
        <w:pStyle w:val="FormtovanvHTML"/>
        <w:rPr/>
      </w:pPr>
      <w:r>
        <w:rPr>
          <w:rStyle w:val="PsacstrojHTML"/>
          <w:color w:val="000000"/>
        </w:rPr>
        <w:t>10   516 -  573   51   1087.719</w:t>
      </w:r>
    </w:p>
    <w:p>
      <w:pPr>
        <w:pStyle w:val="FormtovanvHTML"/>
        <w:rPr/>
      </w:pPr>
      <w:r>
        <w:rPr>
          <w:rStyle w:val="PsacstrojHTML"/>
          <w:color w:val="000000"/>
        </w:rPr>
        <w:t>11   574 -  630   50   1082.821</w:t>
      </w:r>
    </w:p>
    <w:p>
      <w:pPr>
        <w:pStyle w:val="FormtovanvHTML"/>
        <w:rPr/>
      </w:pPr>
      <w:r>
        <w:rPr>
          <w:rStyle w:val="PsacstrojHTML"/>
          <w:color w:val="000000"/>
        </w:rPr>
        <w:t>12   631 -  687   49   1077.233</w:t>
      </w:r>
    </w:p>
    <w:p>
      <w:pPr>
        <w:pStyle w:val="FormtovanvHTML"/>
        <w:rPr/>
      </w:pPr>
      <w:r>
        <w:rPr>
          <w:rStyle w:val="PsacstrojHTML"/>
          <w:color w:val="000000"/>
        </w:rPr>
        <w:t>13   688 -  744   48   1072.097</w:t>
      </w:r>
    </w:p>
    <w:p>
      <w:pPr>
        <w:pStyle w:val="FormtovanvHTML"/>
        <w:rPr/>
      </w:pPr>
      <w:r>
        <w:rPr>
          <w:rStyle w:val="PsacstrojHTML"/>
          <w:color w:val="000000"/>
        </w:rPr>
        <w:t>14   745 -  802   47   1065.887</w:t>
      </w:r>
    </w:p>
    <w:p>
      <w:pPr>
        <w:pStyle w:val="FormtovanvHTML"/>
        <w:rPr/>
      </w:pPr>
      <w:r>
        <w:rPr>
          <w:rStyle w:val="PsacstrojHTML"/>
          <w:color w:val="000000"/>
        </w:rPr>
        <w:t>15   803 -  859   46   1061.533</w:t>
      </w:r>
    </w:p>
    <w:p>
      <w:pPr>
        <w:pStyle w:val="FormtovanvHTML"/>
        <w:rPr/>
      </w:pPr>
      <w:r>
        <w:rPr>
          <w:rStyle w:val="PsacstrojHTML"/>
          <w:color w:val="000000"/>
        </w:rPr>
        <w:t>16   860 -  916   45   1056.875</w:t>
      </w:r>
    </w:p>
    <w:p>
      <w:pPr>
        <w:pStyle w:val="FormtovanvHTML"/>
        <w:rPr/>
      </w:pPr>
      <w:r>
        <w:rPr>
          <w:rStyle w:val="PsacstrojHTML"/>
          <w:color w:val="000000"/>
        </w:rPr>
        <w:t>17   917 -  973   44   1052.047</w:t>
      </w:r>
    </w:p>
    <w:p>
      <w:pPr>
        <w:pStyle w:val="FormtovanvHTML"/>
        <w:rPr/>
      </w:pPr>
      <w:r>
        <w:rPr>
          <w:rStyle w:val="PsacstrojHTML"/>
          <w:color w:val="000000"/>
        </w:rPr>
        <w:t>18   974 - 1031   43   1046.915</w:t>
      </w:r>
    </w:p>
    <w:p>
      <w:pPr>
        <w:pStyle w:val="FormtovanvHTML"/>
        <w:rPr/>
      </w:pPr>
      <w:r>
        <w:rPr>
          <w:rStyle w:val="PsacstrojHTML"/>
          <w:color w:val="000000"/>
        </w:rPr>
        <w:t>19  1032 - 1088   42   1042.175</w:t>
      </w:r>
    </w:p>
    <w:p>
      <w:pPr>
        <w:pStyle w:val="FormtovanvHTML"/>
        <w:rPr/>
      </w:pPr>
      <w:r>
        <w:rPr>
          <w:rStyle w:val="PsacstrojHTML"/>
          <w:color w:val="000000"/>
        </w:rPr>
        <w:t>20  1089 - 1145   41   1037.292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Slaný 3.  </w:t>
      </w:r>
    </w:p>
    <w:p>
      <w:pPr>
        <w:pStyle w:val="FormtovanvHTML"/>
        <w:rPr/>
      </w:pPr>
      <w:r>
        <w:rPr>
          <w:rStyle w:val="PsacstrojHTML"/>
          <w:color w:val="000000"/>
        </w:rPr>
        <w:t>PORADIE PODĽA HOLUBOV</w:t>
      </w:r>
    </w:p>
    <w:p>
      <w:pPr>
        <w:pStyle w:val="FormtovanvHTML"/>
        <w:rPr/>
      </w:pPr>
      <w:r>
        <w:rPr>
          <w:rStyle w:val="PsacstrojHTML"/>
          <w:color w:val="000000"/>
        </w:rPr>
        <w:t>P. POR KL      ČÍSLO     POHL RYCHL   DEN,CAS   BODY     KOEF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.Bariš Karol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10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7.602km,P:   36 C:   67 B:  199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1   3 11-S -0609 1130  A 1208.991  1.09:52:42  60    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7  15 11-S -0609 1109  A 1120.750  1.10:13:23  56   4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9  10 11-S -0609 1124  A 1113.221  1.10:15:18  55   6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3   8 11-S -0609 1146  A 1103.168  1.10:17:54  53   8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0   5 11-S -0609 1101  A 1101.319  1.10:18:23  53   8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0   7 11-S -0609 1127  A 1093.922  1.10:20:20  52  1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9  17 11-S -0603 309   A 1074.613  1.10:25:33  48  14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9  24 11-CZ-0248 1737  H 1074.008  1.10:25:43   0  14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9  28 11-S -0609 1373  H 1060.146  1.10:29:35   0  17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4  23 11-S -0609 1117  H 1059.792  1.10:29:41   0  17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2.Zahradník Stanislav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19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adce 385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0.011km,P:    6 C:    6 B:  36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2  16 09-S -01305 509  H 1203.395  1.10:04:14  60    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8  18 10-S -01305 634  H 1149.998  1.10:16:58  59   1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5   2 08-S -01305 477  A 1143.753  1.10:18:32  58   2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1  10 10-S -01305 621  A 1134.058  1.10:21:00  58   3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2  25 09-S -01305 549  H 1133.864  1.10:21:03  58   3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1   3 10-S -01305 625  A 1130.175  1.10:22:00  57   3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6   1 08-S -01305 500  A 1128.050  1.10:22:33  57   3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1  30 08-S -01305 434  H 1121.723  1.10:24:12   0   4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5  28 08-S -01305 446  H 1104.393  1.10:28:49   0   7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4  23 08-S -01305 421  H 1101.138  1.10:29:42   0   8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0   6 11-S -01305 750  A 1097.476  1.10:30:42   0   9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1  20 09-S -01305 598  H 1094.866  1.10:31:25   0   9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8  13 09-S -01305 431  H 1092.691  1.10:32:01   0  10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4  29 06-S -01305 164  H 1089.145  1.10:33:00   0  11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8  12 10-S -01305 673  A 1085.920  1.10:33:54   0  11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8   9 10-S -01305 632  A 1083.128  1.10:34:41   0  12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4  19 10-S -01305 648  H 1072.974  1.10:37:34   0  14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1   5 08-S -01305 443  A 1054.011  1.10:43:06   0  190.200</w:t>
      </w:r>
    </w:p>
    <w:p>
      <w:pPr>
        <w:pStyle w:val="FormtovanvHTML"/>
        <w:rPr/>
      </w:pPr>
      <w:r>
        <w:rPr>
          <w:rStyle w:val="PsacstrojHTML"/>
          <w:color w:val="000000"/>
        </w:rPr>
        <w:t>1023   7 10-S -01305 622  A 1047.987  1.10:44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.Luhový Mi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7/18/ 7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ínova 13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111km,P:   16 C:    1 B:  38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3  14 10-S -01303 174  A 1193.657  1.10:05:43  60    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2  10 09-S -01303 526  A 1152.753  1.10:15:30  59   16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0   8 09-S -01305 801  A 1151.140  1.10:15:54  59   1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4  22 11-S -01303 215  H 1142.218  1.10:18:08  58   2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4  13 09-S -01303 583  A 1119.743  1.10:23:55  56   5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6  19 10-S -01303 141  H 1119.552  1.10:23:58  56   5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9  20 07-S -01303 334  H 1100.460  1.10:29:04  53   8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1  37 11-S -01303 1763 A 1100.154  1.10:29:09   0   8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5  26 11-S -01303 249  H 1099.786  1.10:29:15   0   8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3   7 09-S -01303 578  A 1091.579  1.10:31:30   0  10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7  15 11-S -01303 278  A 1087.611  1.10:32:36   0  11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8   4 11-S -0999 10108 A 1086.653  1.10:32:52   0  11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9  34 11-S -01303 237  H 1063.249  1.10:39:32   0  16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6  18 10-S -01303 126  H 1056.875  1.10:41:24   0  18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4  12 11-S -0999 10139 A 1055.689  1.10:41:45   0  186.800</w:t>
      </w:r>
    </w:p>
    <w:p>
      <w:pPr>
        <w:pStyle w:val="FormtovanvHTML"/>
        <w:rPr/>
      </w:pPr>
      <w:r>
        <w:rPr>
          <w:rStyle w:val="PsacstrojHTML"/>
          <w:color w:val="000000"/>
        </w:rPr>
        <w:t>1055  35 11-S -01303 290  H 1045.073  1.10:44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8  16 10-S -01303 177  A 1044.963  1.10:44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3   2 09-S -01303 577  A 1040.667  1.10:46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4.Remšík Lukáš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9/22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39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0.063km,P:   13 C:    8 B:  35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4   7 09-S -0612 1210  H 1192.855  1.10:06:42  60    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7  28 10-S -0612 355   A 1166.369  1.10:12:59  60    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1  21 10-S -0612 301   A 1164.723  1.10:13:23  60   1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5  19 08-S -0612 452   H 1142.152  1.10:18:59  58   2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1  17 11-S -0612 1768  H 1119.997  1.10:24:42  56   5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1  13 09-S -0612 1262  H 1109.269  1.10:27:33  54   7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3   1 07-S -0405 596   A 1104.567  1.10:28:49  54   7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4  16 11-S -0612 0752  H 1099.050  1.10:30:19   0   8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1  15 08-S -0612 411   H 1092.622  1.10:32:05   0  10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9  12 07-S -0405 1623  H 1090.637  1.10:32:38   0  10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0  11 09-S -0612 1237  H 1089.736  1.10:32:53   0  11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8  10 09-S -0612 1284  H 1088.120  1.10:33:20   0  11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8  25 10-S -0612 345   H 1087.582  1.10:33:29   0  11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6  24 11-S -0612 1781  A 1086.746  1.10:33:43   0  11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2  14 07-S -0612 1770  H 1071.054  1.10:38:10   0  15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3  26 11-S -0612 1771  H 1064.662  1.10:40:01   0  16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7   2 08-S -0612 245   A 1064.433  1.10:40:05   0  16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7  29 09-S -0612 1232  A 1062.321  1.10:40:42   0  16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8   8 10-S -0612 346   H 1061.580  1.10:40:55   0  17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8   5 11-S -0612 1744  H 1054.290  1.10:43:04   0  18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9   6 09-S -0612 1294  A 1054.065  1.10:43:08   0  18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1   4 10-PL-0362 4345  A 1053.000  1.10:43:27   0  19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.Sivák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8/1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ížna 95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2.336km,P:   27 C:   12 B:  34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5  18 10-S -01305 509  H 1191.168  1.10:09:00  60    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8  17 08-S -01305 930  H 1130.587  1.10:23:57  57   37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10  22 07-S -01305 821  H 1126.945  1.10:24:54  57   4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6  23 08-CZ-0400 328   H 1124.149  1.10:25:38  57   4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8   2 10-S -01305 541  A 1106.250  1.10:30:25  54   7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5   6 11-S -01305 613  A 1095.493  1.10:33:22  52   9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9  13 09-S -01305 418  H 1087.546  1.10:35:35  50  11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1  15 10-S -01305 537  H 1087.309  1.10:35:39   0  11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5  19 08-S -01305 905  H 1086.302  1.10:35:56   0  11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0  29 09-S -01305 427  A 1073.957  1.10:39:27   0  14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9  20 08-S -01305 931  H 1073.206  1.10:39:40   0  14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2  34 10-S -01305 521  H 1072.167  1.10:39:58   0  14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4  27 09-S -01305 428  A 1065.635  1.10:41:52   0  16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3  21 11-S -01305 631  H 1065.179  1.10:42:00   0  16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0   3 10-S -01305 523  A 1062.172  1.10:42:53   0  17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0   1 08-S -01305 922  A 1055.202  1.10:44:57   0  188.000</w:t>
      </w:r>
    </w:p>
    <w:p>
      <w:pPr>
        <w:pStyle w:val="FormtovanvHTML"/>
        <w:rPr/>
      </w:pPr>
      <w:r>
        <w:rPr>
          <w:rStyle w:val="PsacstrojHTML"/>
          <w:color w:val="000000"/>
        </w:rPr>
        <w:t>1030  25 10-S -01305 510  A 1046.947  1.10:47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6.BRNČAL IVAN,NOVÉ MESTO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68/24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UBIN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03.373km,P:   11 C:   31 B:  28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6  66 10-S -0603 210   H 1190.866  1.09:44:45   0    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1  25 11-S -0603 649   H 1190.243  1.09:44:53  60    2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56  29 11-S -0603 673   H 1163.537  1.09:50:44  60   1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5  22 08-S -0603 12    H 1152.268  1.09:53:17  59   1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9  55 11-S -0603 658   H 1146.607  1.09:54:35   0   2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7   5 10-S -0603 128   H 1141.645  1.09:55:44  58   2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0  38 09-S -55 619     H 1123.326  1.10:00:04   0   4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5  24 08-S -0603 88    H 1119.664  1.10:00:57  56   5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9  33 09-S -0999 2215  H 1119.389  1.10:01:01   0   5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5  62 11-S -0603 625   H 1119.182  1.10:01:04   0   5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0   6 11-S -0603 1020  H 1112.887  1.10:02:36  55   6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5  20 08-S -01401 338  H 1112.411  1.10:02:43  55   6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8  26 11-S -01401 662  H 1112.003  1.10:02:49   0   6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8  49 10-S -55 450     H 1110.037  1.10:03:18   0   6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7  64 11-S -0603 724   H 1109.428  1.10:03:27   0   6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6  19 10-S -0603 248   H 1101.106  1.10:05:31   0   8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1  46 10-S -55 415     H 1086.450  1.10:09:14   0  11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0  30 11-S -0603 674   H 1080.966  1.10:10:39   0  13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8  28 11-S -0603 216   H 1064.840  1.10:14:54   0  16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2  68 11-S -01401 690  H 1057.847  1.10:16:47   0  18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0  67 11-S -0603 1016  H 1054.049  1.10:17:49   0  19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4  12 10-S -0603 139   H 1053.744  1.10:17:54   0  19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2  32 08-S -55 509     H 1052.830  1.10:18:09   0  192.400</w:t>
      </w:r>
    </w:p>
    <w:p>
      <w:pPr>
        <w:pStyle w:val="FormtovanvHTML"/>
        <w:rPr/>
      </w:pPr>
      <w:r>
        <w:rPr>
          <w:rStyle w:val="PsacstrojHTML"/>
          <w:color w:val="000000"/>
        </w:rPr>
        <w:t>1083  57 11-S -0603 626   H 1042.579  1.10:20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.Ing.BARTOŠEK LAD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80/44/ 7 R:+00:00:0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HUN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551km,P:    1 C:    7 B:  35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7  18 11-S -0611 711   H 1190.822  1.10:03:23  60    1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8  27 11-S -0611 706   H 1190.677  1.10:03:25  60    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9  16 10-S -0611 97    H 1190.532  1.10:03:27  60    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2  30 11-S -0611 710   H 1190.169  1.10:03:32  60    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3   5 11-S -0611 722   A 1189.445  1.10:03:42  60    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8   7 11-S -0611 811   A 1177.897  1.10:06:23  60    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7  14 07-S -01303 919  A 1172.805  1.10:07:35  60    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4  12 09-S -55 1823    A 1167.128  1.10:08:56   0    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6  71 11-S -0611 816   H 1153.959  1.10:12:07   0   1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9   4 09-S -0611 603   A 1153.346  1.10:12:16   0   1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1  38 08-S -0999 4257  A 1152.937  1.10:12:22   0   1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6  42 09-S -01303 1796 H 1152.121  1.10:12:34   0   1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7  20 10-BE- 6260084   H 1151.646  1.10:12:41   0   1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2   2 09-S -0611 598   A 1151.103  1.10:12:49   0   1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0  26 07-S -0611 447   H 1135.379  1.10:16:44   0   3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6   8 11-S -0611 709   A 1118.412  1.10:21:05   0   5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7   1 10-BE- 6194988   A 1118.220  1.10:21:08   0   5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2  15 10-S -0611 8     A 1117.772  1.10:21:15   0   5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5  67 10-S -0611 79    H 1113.693  1.10:22:19   0   6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7  51 09-S -0611 550   A 1110.085  1.10:23:16   0   6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0  24 09-S -0611 517   H 1110.022  1.10:23:17   0   6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5  36 11-S -0611 701   A 1109.581  1.10:23:24   0   6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2  32 08-S -0611 1143  A 1109.266  1.10:23:29   0   7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0  68 09-S -0611 576   H 1103.687  1.10:24:58   0   8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2  17 11-S -0611 726   H 1101.199  1.10:25:38   0   8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7   6 11-BE-632 2830   A 1099.711  1.10:26:02   0   8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6  21 10-S -0611 87    H 1094.289  1.10:27:30   0   9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3  33 08-S -0611 1145  A 1090.319  1.10:28:35   0  10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6  44 10-S -0611 55    H 1089.954  1.10:28:41   0  10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4  13 11-S -0611 708   A 1088.375  1.10:29:07   0  11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3  79 11-S -01305 982  H 1076.320  1.10:32:28   0  13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5  53 11-S -0611 740   A 1067.789  1.10:34:53   0  15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6  56 10-S -0611 110   H 1066.914  1.10:35:08   0  15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1  28 11-S -01303 671  H 1066.506  1.10:35:15   0  15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3  72 11-S -0611 735   H 1066.331  1.10:35:18   0  15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4  46 11-S -0611 725   H 1066.331  1.10:35:18   0  15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6  50 10-S -0509 1095  A 1065.343  1.10:35:35   0  16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4  64 11-S -0611 751   A 1061.003  1.10:36:50   0  17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5  10 11-S -0611 705   A 1060.312  1.10:37:02   0  17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2  78 08-S -0999 4256  H 1056.412  1.10:38:10   0  18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7  73 08-S -0999 4251  H 1050.221  1.10:39:59   0  199.400</w:t>
      </w:r>
    </w:p>
    <w:p>
      <w:pPr>
        <w:pStyle w:val="FormtovanvHTML"/>
        <w:rPr/>
      </w:pPr>
      <w:r>
        <w:rPr>
          <w:rStyle w:val="PsacstrojHTML"/>
          <w:color w:val="000000"/>
        </w:rPr>
        <w:t>1097  80 11-S -0610 633   H 1041.263  1.10:42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0  25 11-S -0610 612   H 1040.154  1.10:42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5  58 08-S -0999 4209  A 1038.937  1.10:43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8.AMBROZAY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51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19.956km,P:   34 C:   18 B:  324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0  10 11-S -0606 410   H 1190.460  1.09:58:46  60    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8  12 11-S -0606 429   H 1141.341  1.10:10:20  58   2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7   5 10-S -0606 23    H 1138.296  1.10:11:05  58   2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2  17 11-S -0606 447   H 1091.690  1.10:23:05  51  10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7  21 11-S -0606 409   H 1091.441  1.10:23:09  51  10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0  32 11-S -0606 442   H 1091.317  1.10:23:11   0  10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9  48 11-S -55 2911    H 1088.101  1.10:24:03   0  11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5   1 09-S -0606 261   H 1083.617  1.10:25:16  50  12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0  29 10-S -55 1888    A 1082.151  1.10:25:40  49  12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9  37 11-S -55 2672    A 1067.410  1.10:29:45   0  15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6   8 10-S -0606 27    H 1056.251  1.10:32:55   0  18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6  38 09-S -0606 154   A 1052.487  1.10:34:00   0  19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6   2 09-S -0606 155   H 1050.989  1.10:34:26   0  197.200</w:t>
      </w:r>
    </w:p>
    <w:p>
      <w:pPr>
        <w:pStyle w:val="FormtovanvHTML"/>
        <w:rPr/>
      </w:pPr>
      <w:r>
        <w:rPr>
          <w:rStyle w:val="PsacstrojHTML"/>
          <w:color w:val="000000"/>
        </w:rPr>
        <w:t>1142  15 11-CZ-0307 366   H 1037.583  1.10:38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9.BACHÁR PAVOL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4/17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RUNOV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1.149km,P:    3 C:   19 B:  32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4   4 10-S -0603 612   H 1188.340  1.10:00:15  60    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4   8 07-S -0603 476   H 1180.550  1.10:02:02  60    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6   2 10-S -0603 632   H 1173.647  1.10:03:38  60    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9  12 10-S -0603 616   H 1149.561  1.10:09:22  59   1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7  30 11-S -0603 347   H 1147.029  1.10:09:59  59   2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5  25 11-S -0603 318   H 1120.939  1.10:16:30  56   4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4  18 10-S -0603 670   H 1113.812  1.10:18:20  55   6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4  22 10-S -0603 654   H 1107.920  1.10:19:52   0   7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3  28 11-S -0603 354   H 1087.719  1.10:25:15   0  11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7  14 10-S -0603 630   H 1085.330  1.10:25:54   0  12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2   9 08-S -0603 230   H 1084.902  1.10:26:01   0  12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5  21 11-S -0603 334   H 1080.703  1.10:27:10   0  13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0  13 10-S -0603 668   H 1078.828  1.10:27:41   0  13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8   3 09-S -0603 942   H 1074.077  1.10:29:00   0  14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4  10 09-S -0603 945   H 1073.538  1.10:29:09   0  14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7   5 08-S -01907 612  H 1061.708  1.10:32:29   0  171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59  15 11-S -0603 348   H 1061.533  1.10:32:32   0  17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0.LUDVIK ROBERT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70/29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12.053km,P:    4 C:    3 B:  376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5  67 11-S -0607 976   H 1186.965  1.09:52:54   0    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6   8 09-S -0609 233   A 1186.739  1.09:52:57  60    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8   3 10-S -0609 980   A 1182.766  1.09:53:50  60    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1  28 11-S -0609 406   H 1182.392  1.09:53:55  60    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9  27 11-S -0609 1498  H 1171.150  1.09:56:27  60    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9  58 11-S -0609 466   H 1151.275  1.10:01:03   0   1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1  16 11-S -0609 420   H 1151.133  1.10:01:05  59   1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6  49 10-S -01807 911  H 1139.087  1.10:03:57   0   2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5  44 11-S -0609 1490  A 1133.502  1.10:05:18   0   3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5  62 11-S -0609 459   A 1118.470  1.10:09:00   0   5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5   7 09-S -0609 286   H 1115.870  1.10:09:39  55   5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7  14 10-S -0609 967   H 1115.471  1.10:09:45  55   5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8  57 10-S -0609 992   H 1113.481  1.10:10:15   0   6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7  42 11-S -0609 418   A 1112.290  1.10:10:33   0   6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9  69 11-S -0609 456   H 1111.960  1.10:10:38   0   6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3  54 10-S -0609 1255  H 1095.563  1.10:14:50   0   9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4  12 11-S -0609 427   H 1095.499  1.10:14:51   0   9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6  29 11-S -0609 475   A 1093.261  1.10:15:26   0  10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6  56 10-DV-02733 1709 H 1088.937  1.10:16:34   0  11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6  17 11-S -0609 495   H 1088.304  1.10:16:44   0  11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0  20 09-S -0609 205   A 1077.965  1.10:19:29   0  13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8  50 11-S -0609 1495  H 1072.593  1.10:20:56   0  14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7  23 11-S -0609 446   H 1067.517  1.10:22:19   0  15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3   1 08-S -0609 48    H 1055.719  1.10:25:35   0  18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4  10 10-S -0609 984   A 1054.589  1.10:25:54   0  188.800</w:t>
      </w:r>
    </w:p>
    <w:p>
      <w:pPr>
        <w:pStyle w:val="FormtovanvHTML"/>
        <w:rPr/>
      </w:pPr>
      <w:r>
        <w:rPr>
          <w:rStyle w:val="PsacstrojHTML"/>
          <w:color w:val="000000"/>
        </w:rPr>
        <w:t>1059  66 11-S -0609 467   H 1044.937  1.10:28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1  48 08-S -0609 664   H 1044.820  1.10:28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4  32 11-S -0609 460   A 1038.965  1.10:30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7  65 11-S -0609 474   A 1037.870  1.10:30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1.Moško Ladislav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9/2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36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34.007km,P:   14 C:    9 B:  35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7  16 10-S -0612 593   H 1185.052  1.10:11:51  60    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9  21 10-S -01305 199  H 1144.186  1.10:21:55  58   2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2   2 11-S -01305 202  A 1143.990  1.10:21:58  58   2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2   3 11-S -01305 262  A 1140.085  1.10:22:58  58   2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8   1 10-S -01305 153  A 1135.563  1.10:24:08  58   3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9   5 10-S -01305 159  A 1110.027  1.10:30:54  55   6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5   4 11-S -01305 250  A 1108.860  1.10:31:13  54   7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1  31 11-S -01305 259  A 1101.304  1.10:33:17   0   8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2  34 11-S -0612 1471  A 1097.384  1.10:34:22   0   9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3  10 11-S -01305 240  A 1093.671  1.10:35:24   0  10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0  20 10-S -01305 184  H 1068.993  1.10:42:27   0  15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0  19 10-S -01305 157  H 1057.933  1.10:45:43   0  18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4  15 11-S -01305 228  A 1052.709  1.10:47:17   0  19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8  24 08-S -01305 307  H 1052.433  1.10:47:22   0  193.600</w:t>
      </w:r>
    </w:p>
    <w:p>
      <w:pPr>
        <w:pStyle w:val="FormtovanvHTML"/>
        <w:rPr/>
      </w:pPr>
      <w:r>
        <w:rPr>
          <w:rStyle w:val="PsacstrojHTML"/>
          <w:color w:val="000000"/>
        </w:rPr>
        <w:t>1037   7 11-S -01301 1679 A 1046.552  1.10:49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5   8 11-S -01305 271  A 1037.933  1.10:51:4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6  14 11-S -01301 1234 A 1037.880  1.10:51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8  18 10-S -01305 111  H 1037.826  1.10:51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9  26 11-S -01305 276  H 1037.772  1.10:51:5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0  27 11-S -01305 277  H 1037.719  1.10:51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2.Ing.Brzý Jozef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7/16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1673/17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563km,P:    2 C:    4 B:  37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9  16 09-S -01301 670  H 1182.652  1.10:14:35  60    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0   5 10-S -01301 122  A 1182.444  1.10:14:38  60    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3  23 09-S -01301 907  H 1180.647  1.10:15:04  60    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1  11 11-S -01301 1399 H 1176.657  1.10:16:02  60    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3  26 11-S -01301 1337 H 1175.697  1.10:16:16  60    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4  17 09-S -01301 860  H 1175.355  1.10:16:21  60    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7  27 10-S -01301 191  H 1125.252  1.10:29:06  57   4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4   9 10-S -01301 101  H 1119.203  1.10:30:43   0   5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3  14 10-S -01301 110  H 1109.731  1.10:33:17   0   6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6  13 11-S -01301 1327 H 1104.209  1.10:34:48   0   7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8   2 11-S -01807 769  A 1089.906  1.10:38:48   0  10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3  15 11-S -01301 1403 H 1086.388  1.10:39:48   0  11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3  24 10-S -01301 233  H 1083.997  1.10:40:29   0  12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4  20 11-S -01301 1416 H 1069.983  1.10:44:33   0  15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9  12 11-S -01301 1427 H 1055.994  1.10:48:43   0  185.800</w:t>
      </w:r>
    </w:p>
    <w:p>
      <w:pPr>
        <w:pStyle w:val="FormtovanvHTML"/>
        <w:rPr/>
      </w:pPr>
      <w:r>
        <w:rPr>
          <w:rStyle w:val="PsacstrojHTML"/>
          <w:color w:val="000000"/>
        </w:rPr>
        <w:t>1008   8 11-S -01301 1433 A 1048.701  1.10:50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3.Antol Peter+Zbín J.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44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78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1.723km,P:   19 C:   20 B:  32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2   2 10-S -01305 50   A 1182.262  1.10:10:35  60    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4  22 10-S -01305 1    H 1152.283  1.10:17:53  59   1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1   5 10-S -01305 15   A 1135.325  1.10:22:11  58   3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8  10 10-S -01305 1169 A 1125.184  1.10:24:49  57   4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6   4 10-S -01305 26   A 1119.173  1.10:26:24  56   5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5  16 10-S -01305 1170 H 1106.543  1.10:29:47  54   7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5  25 11-S -01305 2    H 1105.743  1.10:30:00  54   7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1  30 09-S -01305 931  H 1088.628  1.10:34:43   0  11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5  42 09-S -01305 910  H 1084.771  1.10:35:48   0  12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9  29 09-S -01305 885  A 1081.235  1.10:36:48   0  12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8  20 10-S -01305 4    H 1070.419  1.10:39:54   0  151.600</w:t>
      </w:r>
    </w:p>
    <w:p>
      <w:pPr>
        <w:pStyle w:val="FormtovanvHTML"/>
        <w:rPr/>
      </w:pPr>
      <w:r>
        <w:rPr>
          <w:rStyle w:val="PsacstrojHTML"/>
          <w:color w:val="000000"/>
        </w:rPr>
        <w:t>1084  11 08-S -01305 818  A 1042.553  1.10:48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4.RACLAVSKÝ MAR. MVDr.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3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5.203km,P:    5 C:   40 B:  27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5   6 11-S -0603 1386  H 1180.315  1.09:57:03  60    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1  17 09-S -0603 1894  H 1169.512  1.09:59:31  60    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2  23 11-S -0603 1106  H 1156.921  1.10:02:27  59   1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6  15 08-S -0603 109   H 1143.283  1.10:05:42  58   2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3  20 09-S -0603 1890  H 1127.739  1.10:09:30  57   4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5  21 10-S -0603 10    H 1127.672  1.10:09:31  57   4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4   8 11-S -0603 1108  H 1122.918  1.10:10:42  56   4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9  12 10-S -0603 2     H 1121.985  1.10:10:56   0   4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6  14 10-CZ-0249 843   H 1095.342  1.10:17:46   0   9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7   4 11-CZ-0249 259   H 1080.387  1.10:21:45   0  13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5  18 08-S -0603 129   H 1071.998  1.10:24:02   0  149.000</w:t>
      </w:r>
    </w:p>
    <w:p>
      <w:pPr>
        <w:pStyle w:val="FormtovanvHTML"/>
        <w:rPr/>
      </w:pPr>
      <w:r>
        <w:rPr>
          <w:rStyle w:val="PsacstrojHTML"/>
          <w:color w:val="000000"/>
        </w:rPr>
        <w:t>1048   2 11-S -0603 1110  H 1045.738  1.10:31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5.NOVÁK MILAN ING.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7/1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ELČI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16.557km,P:   24 C:   50 B:  23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6   2 06-S -0604 142   A 1179.789  1.09:58:19  60    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0   6 10-S -0612 865   A 1177.156  1.09:58:55  60    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7  22 10-S -0612 866   H 1150.559  1.10:05:08  59   19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92  19 10-S -0612 888   H 1128.545  1.10:10:30  57   3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3   4 10-S -0612 881   A 1111.701  1.10:14:45  55   6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8  20 11-S -0612 611   H 1101.770  1.10:17:19  53   8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9   8 06-S -0604 109   A 1075.627  1.10:24:18  48  13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8  24 10-S -0612 900   H 1074.714  1.10:24:33   0  14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3  21 11-S -0612 610   H 1072.166  1.10:25:15   0  14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6  10 11-S -0612 627   A 1057.599  1.10:29:19   0  18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7  17 10-S -0612 884   A 1056.834  1.10:29:32   0  183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6.Zaťko Ľuboš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5/14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Lieskov 22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8.633km,P:    7 C:   15 B:  33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7   7 09-S -01307 680  A 1178.947  1.10:17:14  60    5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3   2 05-S -01307 74   A 1145.385  1.10:25:39  59   2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2  24 10-S -01307 416  H 1135.083  1.10:28:20  58   3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0  16 09-S -01307 689  H 1134.196  1.10:28:34  58   3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6   1 10-S -01307 415  A 1130.976  1.10:29:25  57   3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0   3 09-S -01307 313  A 1124.902  1.10:31:02  57   4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2  22 10-S -03301 921  H 1124.280  1.10:31:12  57   4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4   8 09-S -01307 311  A 1091.133  1.10:40:21   0  10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7   9 08-S -01307 663  A 1074.116  1.10:45:16   0  14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1  19 07-S -01307 108  H 1062.934  1.10:48:35   0  16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4   6 11-S -01307 317  A 1060.327  1.10:49:22   0  174.800</w:t>
      </w:r>
    </w:p>
    <w:p>
      <w:pPr>
        <w:pStyle w:val="FormtovanvHTML"/>
        <w:rPr/>
      </w:pPr>
      <w:r>
        <w:rPr>
          <w:rStyle w:val="PsacstrojHTML"/>
          <w:color w:val="000000"/>
        </w:rPr>
        <w:t>1069  12 10-S -01307 401  A 1044.304  1.10:54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6  13 09-S -01307 306  A 1043.553  1.10:54:3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0  20 09-S -01307 324  H 1038.698  1.10:56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7.BULEJKO Jakub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1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09.436km,P:  109 C:  207 B:   1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9  17 11-CZ-0150 2462  H 1177.533  1.09:52:47  60    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5   5 11-S -0609 1224  H 1056.276  1.10:22:57  44  185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8.JURICA MIROSLAV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4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3.481km,P:   35 C:   26 B:  29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2  33 11-S -0609 73    H 1176.289  1.09:56:30   0    6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3  38 11-CZ-0334 9143  H 1168.978  1.09:58:10   0    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4  16 09-S -0609 518   A 1151.023  1.10:02:21  59   1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4  41 11-S -0609 90    A 1143.813  1.10:04:04   0   2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1  18 10-S -0609 623   A 1124.865  1.10:08:41  57   4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7   5 10-S -0609 621   H 1122.180  1.10:09:21  56   4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0  26 11-S -0609 84    H 1118.909  1.10:10:10  56   5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6  39 11-S -0609 75    A 1098.841  1.10:15:17   0   8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8  17 09-S -0609 525   A 1098.777  1.10:15:18  53   8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7  37 11-S -0609 89    A 1088.287  1.10:18:03   0  11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9  30 11-S -0609 71    H 1076.638  1.10:21:10  48  13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1   4 06-S -0609 418   H 1074.546  1.10:21:44  48  14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0  24 11-S -55 2689    A 1060.610  1.10:25:34   0  17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2   7 10-S -0609 638   H 1055.788  1.10:26:55   0  186.400</w:t>
      </w:r>
    </w:p>
    <w:p>
      <w:pPr>
        <w:pStyle w:val="FormtovanvHTML"/>
        <w:rPr/>
      </w:pPr>
      <w:r>
        <w:rPr>
          <w:rStyle w:val="PsacstrojHTML"/>
          <w:color w:val="000000"/>
        </w:rPr>
        <w:t>1094  10 09-S -0609 528   H 1041.754  1.10:30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9.KOPRIVŇANSKÝ ONDREJ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54/32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3.990km,P:   22 C:    5 B:  36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5  46 11-S -0609 343   H 1175.112  1.09:57:12   0    7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61   5 08-S -0609 360   A 1161.134  1.10:00:25  59   1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4   9 09-S -55 1914    H 1147.624  1.10:03:36  59   2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8   7 10-S -0609 742   H 1134.357  1.10:06:48  58   3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8  40 10-S -0609 778   A 1120.459  1.10:10:14   0   4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0   3 10-S -0609 762   A 1119.327  1.10:10:31  56   5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7  31 09-S -01401 905  H 1119.061  1.10:10:35   0   5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1  30 09-S -0609 407   H 1114.428  1.10:11:45  55   6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9  42 11-S -0609 306   A 1108.265  1.10:13:19   0   7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1  52 11-S -0609 327   H 1108.135  1.10:13:21   0   7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7   4 08-S -0609 329   A 1107.549  1.10:13:30  54   7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9  24 09-S -0609 468   H 1107.353  1.10:13:33  54   7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4  25 10-S -0609 767   A 1103.139  1.10:14:38   0   8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7  21 10-S -0609 780   H 1101.075  1.10:15:10   0   8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9  20 10-S -0609 748   H 1098.699  1.10:15:47   0   8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0   8 09-S -0609 410   H 1098.251  1.10:15:54   0   9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3  54 11-S -0609 350   H 1097.995  1.10:15:58   0   9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7  15 09-CZ-0248 117   A 1095.887  1.10:16:31   0   9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9  11 09-S -55 536     A 1095.760  1.10:16:33   0   9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1  16 10-S -0609 768   A 1082.102  1.10:20:10   0  12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5  10 09-S -0609 401   H 1081.792  1.10:20:15   0  12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7  47 11-CZ-0112 86    H 1081.605  1.10:20:18   0  12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6   6 10-S -0609 782   A 1077.337  1.10:21:27   0  13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1  28 10-S -0609 730   A 1073.164  1.10:22:35   0  14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6  45 10-CZ-0112 1567  H 1058.334  1.10:26:41   0  17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5  33 11-S -0609 318   H 1055.606  1.10:27:27   0  18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9   2 07-S -0609 902   A 1051.775  1.10:28:32   0  19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3  17 08-S -0609 337   H 1051.247  1.10:28:41   0  196.600</w:t>
      </w:r>
    </w:p>
    <w:p>
      <w:pPr>
        <w:pStyle w:val="FormtovanvHTML"/>
        <w:rPr/>
      </w:pPr>
      <w:r>
        <w:rPr>
          <w:rStyle w:val="PsacstrojHTML"/>
          <w:color w:val="000000"/>
        </w:rPr>
        <w:t>1033  50 11-S -0609 322   H 1046.691  1.10:29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8  12 10-S -55 2053    A 1042.175  1.10:31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0  44 10-S -0609 776   A 1041.945  1.10:31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1  32 11-S -0609 352   H 1040.851  1.10:31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0.Cvaško Peter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64/30/ 7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melinec 1418/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7.332km,P:    9 C:    2 B:  38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8  39 10-S -01303 457  H 1172.043  1.10:09:17   0    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6  37 11-S -01303 672  H 1166.543  1.10:10:36   0    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0   1 08-S -01303 719  A 1164.883  1.10:11:00  60   1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2   5 07-S -01303 60   A 1160.820  1.10:11:59  59   1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0  57 11-S -01303 172  H 1153.254  1.10:13:50   0   1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5   2 09-S -01303 369  A 1150.889  1.10:14:25  59   1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5  48 11-S -01303 611  A 1144.985  1.10:15:53   0   2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8  50 11-S -01303 631  H 1144.384  1.10:16:02   0   2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0   3 10-S -01303 416  A 1140.993  1.10:16:53  58   2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9  16 09-S -01307 307  A 1137.886  1.10:17:40  58   2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1  44 10-S -01303 441  A 1127.824  1.10:20:14   0   4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8  53 11-S -01303 126  A 1119.530  1.10:22:23   0   5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8  13 10-S -01303 482  A 1119.020  1.10:22:31  56   5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1  45 09-S -01303 1759 A 1116.793  1.10:23:06   0   5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2  18 09-S -01303 333  H 1116.539  1.10:23:10  55   5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6  56 11-S -01303 607  H 1112.302  1.10:24:17   0   6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9  23 11-S -01303 604  H 1111.044  1.10:24:37   0   6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2  52 11-S -01303 135  H 1110.667  1.10:24:43   0   6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1  58 11-S -01303 633  H 1109.914  1.10:24:55   0   6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8  30 10-S -01303 503  H 1103.738  1.10:26:34   0   7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6  64 11-S -01303 116  A 1091.531  1.10:29:53   0  10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1  61 11-S -01303 630  A 1089.472  1.10:30:27   0  11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2  49 11-S -01303 138  H 1086.399  1.10:31:18   0  11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0  43 11-S -01303 612  A 1072.458  1.10:35:13   0  14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9  12 10-S -01303 453  A 1060.700  1.10:38:36   0  17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4  28 11-S -01303 122  H 1051.050  1.10:41:26   0  19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0  42 11-S -01303 130  A 1050.544  1.10:41:35   0  198.000</w:t>
      </w:r>
    </w:p>
    <w:p>
      <w:pPr>
        <w:pStyle w:val="FormtovanvHTML"/>
        <w:rPr/>
      </w:pPr>
      <w:r>
        <w:rPr>
          <w:rStyle w:val="PsacstrojHTML"/>
          <w:color w:val="000000"/>
        </w:rPr>
        <w:t>1029  60 11-S -01303 697  A 1047.127  1.10:42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1  38 10-S -01303 459  H 1044.066  1.10:43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5  10 10-S -01303 468  H 1040.636  1.10:44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1.Šaradín + Zábojnik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8/17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41.553km,P:   10 C:   24 B:  30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0   8 10-S -01302 604  H 1169.902  1.10:21:57  60    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0  25 10-S -01302 608  A 1137.625  1.10:30:14  58   3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2  18 10-S -01301 339  H 1137.436  1.10:30:17  58   3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9  13 11-S -01302 657  H 1132.157  1.10:31:41  57   3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1  12 10-S -01807 53   H 1131.845  1.10:31:46  57   3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2   1 10-S -01302 622  H 1131.657  1.10:31:49  57   3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6   3 11-S -01302 641  H 1127.672  1.10:32:53  57   4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8  28 11-S -01302 652  A 1121.992  1.10:34:25   0   4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9  16 11-S -01302 648  H 1094.020  1.10:42:12   0   9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3  20 10-S -01302 646  A 1085.559  1.10:44:38   0  12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4  23 11-S -01302 659  H 1068.021  1.10:49:48   0  15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2   4 11-S -01302 666  H 1058.532  1.10:52:40   0  17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3  15 10-S -01302 616  H 1052.822  1.10:54:25   0  19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2  27 11-S -01302 665  A 1051.418  1.10:54:51   0  196.400</w:t>
      </w:r>
    </w:p>
    <w:p>
      <w:pPr>
        <w:pStyle w:val="FormtovanvHTML"/>
        <w:rPr/>
      </w:pPr>
      <w:r>
        <w:rPr>
          <w:rStyle w:val="PsacstrojHTML"/>
          <w:color w:val="000000"/>
        </w:rPr>
        <w:t>1017   7 10-S -01302 240  H 1048.137  1.10:55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1  14 11-S -01302 686  H 1046.264  1.10:56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6  21 10-S -01302 1257 A 1046.051  1.10:56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2.Húšťava St.+ Mahut R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5/ 8/ 7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odhlini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9.205km,P:   41 C:   79 B:  17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2   2 10-S -01408 248  H 1169.404  1.10:20:04  60    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9  25 11-S -01302 341  H 1123.629  1.10:31:53  57   4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0  18 11-S -01302 346  H 1121.771  1.10:32:23  56   4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1  16 11-S -01302 332  H 1098.225  1.10:38:52  53   9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9  15 11-S -01302 859  H 1092.096  1.10:40:36  51  10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8  17 11-S -01302 347  H 1080.328  1.10:43:59  49  13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6   6 11-S -01302 340  A 1076.044  1.10:45:14  48  139.200</w:t>
      </w:r>
    </w:p>
    <w:p>
      <w:pPr>
        <w:pStyle w:val="FormtovanvHTML"/>
        <w:rPr/>
      </w:pPr>
      <w:r>
        <w:rPr>
          <w:rStyle w:val="PsacstrojHTML"/>
          <w:color w:val="000000"/>
        </w:rPr>
        <w:t>1001   3 11-S -0999 10127 H 1049.683  1.10:53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3.Tamáši František,P.B SLAVOJN/U:27/14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7.595km,P:   17 C:   35 B:  28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5   9 10-S -01301 256  H 1167.005  1.10:19:17  60    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1   5 11-S -01301 1664 H 1157.270  1.10:21:43  59   1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6  14 11-S -01301 1672 H 1142.003  1.10:25:37  58   2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1  19 11-S -01301 1655 A 1119.285  1.10:31:37  56   5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3  13 10-S -01301 270  H 1119.223  1.10:31:38  56   5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2  17 10-S -01301 300  A 1118.605  1.10:31:48  56   5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5   3 10-S -01301 252  H 1110.388  1.10:34:02  55   6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1  16 09-S -01301 1789 A 1091.304  1.10:39:21   0  10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1  11 09-S -01301 1812 H 1088.022  1.10:40:17   0  11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2   8 10-S -01301 254  H 1087.905  1.10:40:19   0  11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3   4 09-S -01301 1790 H 1070.032  1.10:45:30   0  15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1  18 10-S -01301 274  A 1058.568  1.10:48:55   0  17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0  15 09-S -01301 1815 H 1053.229  1.10:50:32   0  192.000</w:t>
      </w:r>
    </w:p>
    <w:p>
      <w:pPr>
        <w:pStyle w:val="FormtovanvHTML"/>
        <w:rPr/>
      </w:pPr>
      <w:r>
        <w:rPr>
          <w:rStyle w:val="PsacstrojHTML"/>
          <w:color w:val="000000"/>
        </w:rPr>
        <w:t>1068   7 10-S -01301 260  H 1044.377  1.10:53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4.VÁCLAV L+L,BOŠÁČK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40/10/ 7 R:+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. MESTO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5.429km,P:   26 C:   58 B:  216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8   9 11-S -0604 19    H 1165.952  1.10:00:32  60    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4  11 11-S -0604 25    H 1145.349  1.10:05:24  59   2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9   8 11-S -01202 364  H 1130.435  1.10:09:02  57   3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4   3 08-S -0612 1876  H 1108.973  1.10:14:26  54   7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8   5 08-S -0612 1878  H 1099.630  1.10:16:51  53   8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2  23 11-S -0604 209   H 1099.183  1.10:16:58  53   8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8   4 10-S -0602 609   H 1096.890  1.10:17:34  52   9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4   6 11-S -01202 354  H 1091.576  1.10:18:58   0  104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87  16 11-S -0604 31    H 1086.687  1.10:20:16   0  117.400</w:t>
      </w:r>
    </w:p>
    <w:p>
      <w:pPr>
        <w:pStyle w:val="FormtovanvHTML"/>
        <w:rPr/>
      </w:pPr>
      <w:r>
        <w:rPr>
          <w:rStyle w:val="PsacstrojHTML"/>
          <w:color w:val="000000"/>
        </w:rPr>
        <w:t>1049   7 11-S -01202 365  H 1045.621  1.10:31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5.BULKO PETER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20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19.784km,P:   18 C:   21 B:  31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9   4 10-S -0608 217   H 1165.394  1.10:04:24  60    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3  11 11-S -0608 3     H 1164.545  1.10:04:36  60   1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0   1 09-S -0608 144   H 1157.380  1.10:06:18  59   14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23  10 10-S -55 352     H 1124.219  1.10:14:27  57   4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8   9 11-S -0608 1     H 1107.477  1.10:18:45  54   7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2   7 08-S -55 1815    H 1107.221  1.10:18:49  54   7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4  19 11-S -0608 8     H 1105.754  1.10:19:12  54   7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0  16 10-S -0608 205   H 1105.244  1.10:19:20   0   7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9   8 09-S -0608 126   H 1103.718  1.10:19:44   0   7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1  15 10-S -0608 201   H 1093.902  1.10:22:20   0  10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2  21 11-S -55 2634    H 1093.840  1.10:22:21   0  10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5  25 11-S -55 2641    H 1066.954  1.10:29:43   0  15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6  17 11-S -55 2643    H 1064.468  1.10:30:25   0  16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5   2 10-S -55 365     H 1060.937  1.10:31:25   0  17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8  12 10-S -0608 234   H 1060.702  1.10:31:29   0  17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3  20 11-S -0608 40    H 1056.381  1.10:32:43   0  184.600</w:t>
      </w:r>
    </w:p>
    <w:p>
      <w:pPr>
        <w:pStyle w:val="FormtovanvHTML"/>
        <w:rPr/>
      </w:pPr>
      <w:r>
        <w:rPr>
          <w:rStyle w:val="PsacstrojHTML"/>
          <w:color w:val="000000"/>
        </w:rPr>
        <w:t>1012  26 10-S -55 366     H 1048.472  1.10:35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1  14 11-S -0608 33    H 1048.014  1.10:35:0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5   3 11-S -0608 20    H 1042.491  1.10:36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8   5 11-S -0608 17    H 1039.216  1.10:37:43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 xml:space="preserve">Spolu               39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6.KOŠŤÁL JAROSLAV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17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6.394km,P:   12 C:   28 B:  29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2  19 10-S -0612 1254  H 1164.653  1.10:10:15  60   10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55  28 09-S -0612 533   H 1164.168  1.10:10:22  60   1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8  20 04-S -01306 685  H 1146.717  1.10:14:38  59   2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9   9 11-S -0612 285   H 1127.895  1.10:19:23  57   3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3  23 09-S -0612 836   H 1123.108  1.10:20:37  56   4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4  24 05-S -0612 1502  H 1118.490  1.10:21:49  56   5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0  29 10-S -0612 1311  H 1116.895  1.10:22:14  55   5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6  12 09-S -0612 597   H 1113.656  1.10:23:05   0   6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8  21 10-S -0612 1413  H 1111.192  1.10:23:44   0   6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7  13 09-S -0612 768   H 1105.483  1.10:25:15   0   7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6  27 09-S -0612 865   H 1102.248  1.10:26:07   0   8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7  17 09-S -0612 622   H 1102.000  1.10:26:11   0   8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4  30 10-S -0612 1213  H 1097.984  1.10:27:16   0   9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3   1 07-S -0612 2116  H 1094.792  1.10:28:08   0   9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2   6 05-S -0612 1872  H 1091.193  1.10:29:07   0  10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2  22 10-S -0612 1332  H 1087.074  1.10:30:15   0  11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8  11 07-S -0612 1978  H 1066.705  1.10:35:59   0  157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7.ŽIAČEK M+M,DUBNIC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41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6.111km,P:   25 C:   29 B:  29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4  27 11-S -0612 1005  H 1164.544  1.10:10:02  60   10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63  22 08-S -0612 892   H 1159.437  1.10:11:16  59   1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8  21 11-S -0612 1077  H 1151.454  1.10:13:13  59   1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8  24 11-S -0612 1061  H 1127.112  1.10:19:20  57   4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2  33 11-S -0612 1052  H 1096.294  1.10:27:28   0   9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3  12 11-S -0612 1066  A 1092.377  1.10:28:32  52  10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6   8 08-S -0612 846   A 1092.316  1.10:28:33  51  10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8  41 11-S -0612 1044  H 1092.255  1.10:28:34   0  10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1  11 10-S -0612 154   A 1091.890  1.10:28:40  51  10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4  25 08-S -0612 882   H 1086.916  1.10:30:02   0  11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7  19 11-S -0612 1071  H 1063.752  1.10:36:34   0  16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6   1 11-S -0612 1008  A 1060.926  1.10:37:23   0  17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5  28 11-S -0612 1045  H 1052.707  1.10:39:47   0  193.000</w:t>
      </w:r>
    </w:p>
    <w:p>
      <w:pPr>
        <w:pStyle w:val="FormtovanvHTML"/>
        <w:rPr/>
      </w:pPr>
      <w:r>
        <w:rPr>
          <w:rStyle w:val="PsacstrojHTML"/>
          <w:color w:val="000000"/>
        </w:rPr>
        <w:t>1005  13 11-S -0612 1003  A 1049.432  1.10:40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8.HAŠKO OLIVER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1/ 5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0.784km,P:   72 C:   66 B:  20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7  11 11-S -0607 205   H 1162.893  1.10:05:51  60   1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5  15 11-S -0607 274   H 1131.181  1.10:13:35  57   37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52   1 11-S -0607 233   H 1098.074  1.10:22:08  53   9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5   2 11-S -0607 220   H 1066.259  1.10:30:51  47  15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7   3 11-S -0607 219   H 1055.384  1.10:33:57  44  18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9.Poliak J + J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4/ 6/ 6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906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2.201km,P:   59 C:   17 B:  32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8  10 11-S -01305 831  A 1162.558  1.10:15:45  59   1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8   3 10-S -01305 770  A 1124.009  1.10:25:33  57   4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2   5 11-S -01305 1062 H 1123.123  1.10:25:47  56   46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18  25 10-S -01305 771  A 1084.679  1.10:36:16  50  12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0   7 11-S -01305 485  A 1084.384  1.10:36:21  50  124.000</w:t>
      </w:r>
    </w:p>
    <w:p>
      <w:pPr>
        <w:pStyle w:val="FormtovanvHTML"/>
        <w:rPr/>
      </w:pPr>
      <w:r>
        <w:rPr>
          <w:rStyle w:val="PsacstrojHTML"/>
          <w:color w:val="000000"/>
        </w:rPr>
        <w:t>1013  13 11-S -01305 841  H 1048.449  1.10:46:5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0.MOLNÁR + ĎURIŠ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9/1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AĎ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09.498km,P:   40 C:   68 B:  19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9  28 11-S -0603 4     H 1161.779  1.09:56:24  59   1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9  48 11-S -0603 65    H 1126.950  1.10:04:38   0   41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71  18 09-S -0603 612   H 1118.667  1.10:06:40  56   5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7   7 11-S -0603 228   H 1111.503  1.10:08:27  55   6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3  31 10-S -0603 636   H 1107.063  1.10:09:34   0   7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4  23 11-S -0603 25    H 1099.851  1.10:11:24  53   8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8  19 10-S -0603 622   H 1095.180  1.10:12:36  52   9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0   2 11-S -0603 42    H 1086.466  1.10:14:52  50  11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5  41 11-S -0603 32    H 1082.476  1.10:15:55   0  12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7  32 09-S -0603 682   H 1078.328  1.10:17:01   0  13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9  10 11-S -0603 3     H 1078.015  1.10:17:06  49  13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2   3 10-S -0999 6121  H 1065.887  1.10:20:22   0  16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7  49 11-S -0603 35    H 1058.294  1.10:22:27   0  17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9  12 11-S -0603 2     H 1052.416  1.10:24:05   0  193.800</w:t>
      </w:r>
    </w:p>
    <w:p>
      <w:pPr>
        <w:pStyle w:val="FormtovanvHTML"/>
        <w:rPr/>
      </w:pPr>
      <w:r>
        <w:rPr>
          <w:rStyle w:val="PsacstrojHTML"/>
          <w:color w:val="000000"/>
        </w:rPr>
        <w:t>1082  14 10-S -0603 722   H 1042.959  1.10:26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7  20 11-S -0603 1     H 1040.504  1.10:27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1.Mikudík Dušan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2/ 3/ 3 R:-00:02:5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Jasenica 242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5.248km,P:   90 C:  139 B:   6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0   5 11-S -01301 1459 H 1161.703  1.10:18:35  59   1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3   7 10-S -01301 1457 A 1081.910  1.10:39:52  49  12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9   9 11-S -01301 1289 A 1069.258  1.10:43:32  47  15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2.Briestenský Fr.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1/1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40.724km,P:    8 C:   32 B:  28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4   6 10-S -01302 26   H 1159.122  1.10:23:57  59   1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3  24 10-S -01302 33   H 1147.734  1.10:26:52  59   2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4  20 10-S -01302 11   H 1139.291  1.10:29:04  58   2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3  17 07-S -0202 755   A 1137.326  1.10:29:35  58   3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7   2 10-CZ-0186 0959  A 1136.504  1.10:29:48  58   3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3  19 09-S -01302 146  H 1126.609  1.10:32:26  57   4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3  25 08-S -01302 30   H 1118.534  1.10:34:37  56   5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1  27 10-PL-027 7930   H 1110.875  1.10:36:43   0   6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0  31 10-S -01302 47   H 1100.352  1.10:39:39   0   8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5  21 07-S -01302 913  H 1095.987  1.10:40:53   0   9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4  15 10-S -01302 61   H 1079.094  1.10:45:45   0  13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4  26 07-S -01302 947  H 1074.387  1.10:47:08   0  14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0   8 10-S -01302 99   H 1070.337  1.10:48:20   0  15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3  12 10-S -01302 59   A 1065.817  1.10:49:41   0  16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4  30 09-S -01302 152  H 1062.770  1.10:50:36   0  168.800</w:t>
      </w:r>
    </w:p>
    <w:p>
      <w:pPr>
        <w:pStyle w:val="FormtovanvHTML"/>
        <w:rPr/>
      </w:pPr>
      <w:r>
        <w:rPr>
          <w:rStyle w:val="PsacstrojHTML"/>
          <w:color w:val="000000"/>
        </w:rPr>
        <w:t>1092  28 10-S -01302 55   A 1041.863  1.10:57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3.Uriča M + R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8/ 5/ 5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ská Teplá 337.909km,P:   71 C:   27 B:  29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5  17 11-S -01301 1742 H 1158.280  1.10:21:44  59   1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0   1 08-S -01301 1348 A 1117.917  1.10:32:16  56   56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36  15 09-S -01301 360  A 1110.204  1.10:34:22  55   6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3  19 10-S -01301 959  H 1089.151  1.10:40:15  51  110.600</w:t>
      </w:r>
    </w:p>
    <w:p>
      <w:pPr>
        <w:pStyle w:val="FormtovanvHTML"/>
        <w:rPr/>
      </w:pPr>
      <w:r>
        <w:rPr>
          <w:rStyle w:val="PsacstrojHTML"/>
          <w:color w:val="000000"/>
        </w:rPr>
        <w:t>1099  11 11-S -01301 1752 A 1041.001  1.10:54:36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4.Valach Stani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6/12/ 7 R:+00:00: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 Kočk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30.690km,P:   20 C:   11 B:  34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6  13 11-S -01303 1432 A 1158.148  1.10:15:32  59   1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9   9 10-S -01303 5    A 1141.032  1.10:19:49  58   2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5  11 11-S -01303 1509 A 1136.913  1.10:20:52  58   31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6  23 10-S -01303 17   H 1134.702  1.10:21:26  58   3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3   3 10-S -01303 1    A 1128.506  1.10:23:02  57   3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8  20 11-S -01303 1508 H 1109.388  1.10:28:05  54   6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4  16 10-S -01303 12   H 1106.665  1.10:28:49  54   7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9   8 09-S -01303 1212 A 1095.000  1.10:32:00   0   9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0   5 10-S -01303 990  A 1094.879  1.10:32:02   0   9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5  24 08-S -01303 4    H 1092.348  1.10:32:44   0  10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6   4 10-S -01303 19   A 1087.617  1.10:34:03   0  115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80  14 11-S -01303 1503 A 1087.438  1.10:34:06   0  11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5.MIKUŠINEC ROMAN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1/ 5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3.414km,P:   81 C:   77 B:  179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67  31 11-S -0609 514   A 1157.933  1.10:00:40   0   1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3  24 11-S -0609 558   A 1114.295  1.10:11:16  55   6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7  23 10-S -0609 418   A 1095.279  1.10:16:09  52   9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7  28 10-S -0609 85    A 1083.540  1.10:19:15  50  125.400</w:t>
      </w:r>
    </w:p>
    <w:p>
      <w:pPr>
        <w:pStyle w:val="FormtovanvHTML"/>
        <w:rPr/>
      </w:pPr>
      <w:r>
        <w:rPr>
          <w:rStyle w:val="PsacstrojHTML"/>
          <w:color w:val="000000"/>
        </w:rPr>
        <w:t>1078  19 08-S -0609 255   A 1043.380  1.10:30:2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6.JELÍNEK JIŘÍ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43/16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5.909km,P:   31 C:   33 B:  28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8  18 11-S -0612 1152  H 1157.827  1.10:11:29  59   1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3   8 10-S -0509 901   H 1134.978  1.10:17:09  58   3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2  36 11-S -0612 1161  H 1121.568  1.10:20:35   0   4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2   9 10-S -01809 171  A 1119.257  1.10:21:11  56   5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7  12 07-S -0612 53    A 1113.648  1.10:22:39  55   6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2  41 11-S -0611 638   A 1094.818  1.10:27:41   0   9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8  28 11-S -0612 1168  A 1094.266  1.10:27:50  52   9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3  21 11-S -0612 1143  H 1091.152  1.10:28:41  51  10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1   7 09-S -0612 914   A 1084.315  1.10:30:34  50  12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2  11 10-S -01809 271  A 1073.717  1.10:33:32   0  14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0  38 11-S -0612 1209  A 1065.236  1.10:35:57   0  16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9  14 10-S -01809 860  A 1064.772  1.10:36:05   0  16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8  10 10-S -01809 841  A 1058.948  1.10:37:46   0  17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4   4 09-S -0612 946   H 1050.359  1.10:40:17   0  19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5  37 11-S -0612 1155  H 1050.247  1.10:40:19   0  199.000</w:t>
      </w:r>
    </w:p>
    <w:p>
      <w:pPr>
        <w:pStyle w:val="FormtovanvHTML"/>
        <w:rPr/>
      </w:pPr>
      <w:r>
        <w:rPr>
          <w:rStyle w:val="PsacstrojHTML"/>
          <w:color w:val="000000"/>
        </w:rPr>
        <w:t>1070   3 08-S -0612 752   H 1044.134  1.10:42:0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7.TREBATICKÝ JÁ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1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19.191km,P:   23 C:   23 B:  30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9  21 09-S -0603 1043  H 1157.608  1.10:05:44  59   1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2  10 08-S -0603 742   H 1146.039  1.10:08:31  59   2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5   7 09-S -0603 1076  H 1128.349  1.10:12:53  57   39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19   5 10-S -0603 255   H 1124.968  1.10:13:44  57   4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6   2 11-S -0603 775   H 1115.792  1.10:16:04  55   5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6   3 08-S -0603 705   H 1097.819  1.10:20:45  53   9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1   1 08-S -0603 704   H 1097.442  1.10:20:51  52   9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8  15 11-S -0603 763   H 1088.646  1.10:23:12   0  11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6  11 10-CZ-0400 68    H 1084.761  1.10:24:15   0  12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1  26 09-S -0603 552   H 1079.260  1.10:25:45   0  13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5  13 06-S -0603 1301  H 1079.016  1.10:25:49   0  13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8  23 10-S -0603 262   H 1062.259  1.10:30:29   0  16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3  24 11-S -0603 770   H 1052.047  1.10:33:24   0  194.600</w:t>
      </w:r>
    </w:p>
    <w:p>
      <w:pPr>
        <w:pStyle w:val="FormtovanvHTML"/>
        <w:rPr/>
      </w:pPr>
      <w:r>
        <w:rPr>
          <w:rStyle w:val="PsacstrojHTML"/>
          <w:color w:val="000000"/>
        </w:rPr>
        <w:t>1050   9 07-S -0603 350   H 1045.614  1.10:35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1  27 09-S -0603 432   H 1045.442  1.10:35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5   4 11-S -0603 797   H 1043.563  1.10:35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8.MACHARA VINCENT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0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ĽÚČOVÉ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1.604km,P:   29 C:   14 B:  33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3   9 07-S -0610 717   H 1156.502  1.10:08:05  59   1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6   1 09-S -0610 976   A 1150.572  1.10:09:31  59   1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4   6 09-S -0610 912   A 1128.435  1.10:15:00  57   38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87   4 09-S -0610 955   H 1117.327  1.10:17:50  55   5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0   7 10-S -0610 77    H 1115.261  1.10:18:22  55   6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0  10 99-S -06 9839    H 1085.889  1.10:26:10  50  12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9  26 10-S -0610 56    H 1083.024  1.10:26:57  50  12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6  30 09-S -0610 930   H 1082.417  1.10:27:07   0  12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3  25 10-S -0611 113   A 1077.460  1.10:28:29   0  13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7  15 09-S -0610 956   A 1076.019  1.10:28:53   0  13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8  18 09-S -0610 941   A 1075.899  1.10:28:55   0  13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1  20 08-S -0610 115   A 1072.430  1.10:29:53   0  14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8  17 07-S -0610 709   A 1065.325  1.10:31:53   0  16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3  11 09-S -0610 936   H 1060.408  1.10:33:17   0  17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2   3 08-S -0610 44    A 1052.140  1.10:35:40   0  19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9.GAVENDA JÁ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35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ŤOV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1.211km,P:   85 C:   59 B:  21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4   4 11-S -0605 359   A 1156.127  1.10:16:29  59   1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6   7 08-S -0605 56    A 1078.922  1.10:36:59  49  133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71  14 11-S -0605 361   A 1060.554  1.10:42:18  45  174.200</w:t>
      </w:r>
    </w:p>
    <w:p>
      <w:pPr>
        <w:pStyle w:val="FormtovanvHTML"/>
        <w:rPr/>
      </w:pPr>
      <w:r>
        <w:rPr>
          <w:rStyle w:val="PsacstrojHTML"/>
          <w:color w:val="000000"/>
        </w:rPr>
        <w:t>1102  24 11-S -55 320     H 1040.835  1.10:48:1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0.Mikulčík J+Kováč J,BREZNICAN/U:26/1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9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2.301km,P:   28 C:   10 B:  35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5  13 11-S -01304 430  H 1155.891  1.10:08:50  59   1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3  22 08-S -01304 5    A 1151.075  1.10:10:00  59   1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0   5 09-S -01304 210  H 1130.418  1.10:15:07  57   3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4  16 09-S -01304 227  A 1121.502  1.10:17:23  56   4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3  14 11-S -01304 423  H 1119.943  1.10:17:47  56   5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2  21 11-S -01304 414  A 1092.607  1.10:24:59  52  10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2  23 11-S -01304 436  A 1075.113  1.10:29:47  48  14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5  19 11-S -0609 106   A 1070.945  1.10:30:57   0  15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6   6 09-S -01304 211  H 1066.222  1.10:32:17   0  15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3  10 11-S -01304 438  H 1057.071  1.10:34:54   0  182.600</w:t>
      </w:r>
    </w:p>
    <w:p>
      <w:pPr>
        <w:pStyle w:val="FormtovanvHTML"/>
        <w:rPr/>
      </w:pPr>
      <w:r>
        <w:rPr>
          <w:rStyle w:val="PsacstrojHTML"/>
          <w:color w:val="000000"/>
        </w:rPr>
        <w:t>1064  12 11-S -0609 107   H 1044.567  1.10:38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1.Kišš Ladislav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1/ 1/ 1 R:-00:00:1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9.772km,P:  128 C:  107 B:  12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7   6 11-S -0605 118   H 1153.921  1.10:24:27  59   1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2.PERÁČEK ĽUBOŠ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9/13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0.868km,P:   32 C:   38 B:  27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8  16 10-S -0602 1083  H 1153.499  1.09:59:30  59   1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7   3 11-S -0604 721   H 1134.624  1.10:03:59  58   33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84   1 10-S -0602 1129  H 1131.183  1.10:04:49  57   3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5   4 10-S -0602 1123  H 1107.803  1.10:10:37  54   7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9  20 11-S -0604 724   A 1101.327  1.10:12:16  53   8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7  27 07-S -0604 117   A 1092.298  1.10:14:36  51  10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3  17 10-S -0602 1078  H 1073.625  1.10:19:33  48  14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3  21 10-S -0602 1073  A 1068.336  1.10:20:59   0  15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0   7 11-S -0604 739   H 1064.252  1.10:22:06   0  16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6  36 07-S -0604 131   A 1060.259  1.10:23:12   0  17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5   9 10-S -0602 1101  H 1057.614  1.10:23:56   0  181.000</w:t>
      </w:r>
    </w:p>
    <w:p>
      <w:pPr>
        <w:pStyle w:val="FormtovanvHTML"/>
        <w:rPr/>
      </w:pPr>
      <w:r>
        <w:rPr>
          <w:rStyle w:val="PsacstrojHTML"/>
          <w:color w:val="000000"/>
        </w:rPr>
        <w:t>1016  24 11-S -0604 727   A 1048.164  1.10:26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6  15 11-S -0604 742   H 1044.993  1.10:27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3.Michálek Juraj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5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opná 143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7.633km,P:   64 C:   36 B:  28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3  19 11-S -01307 739  H 1152.397  1.10:22:59  59   1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1   5 11-S -02901 1144 A 1137.577  1.10:26:48  58   30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88  13 11-S -01307 32   H 1105.363  1.10:35:27  54   7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3   7 11-S -01301 1138 A 1062.853  1.10:47:40  46  16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9   4 11-S -01307 12   A 1050.562  1.10:51:23  43  19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2  17 11-S -01307 19   H 1050.507  1.10:51:24  43  19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4.MIKLOVIČ JOZEF,DUB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2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LA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6.787km,P:  106 C:  123 B:   9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0   9 09-S -0612 1101  A 1149.309  1.10:14:20  59   2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8   2 11-S -0612 1308  A 1137.904  1.10:17:11  58   29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 xml:space="preserve">Spolu               11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5.Kukučka František,Z.KVÁŠ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2/1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9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462km,P:   33 C:   54 B:  22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1   2 07-S -01302 41   A 1148.988  1.10:22:50  59   20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1  18 10-S -01302 732  H 1144.104  1.10:24:05  58   2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7  17 09-S -01302 893  H 1127.995  1.10:28:17  57   3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4   1 07-CZ-0153 479   A 1126.484  1.10:28:41  57   4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6   5 09-S -01302 871  A 1125.793  1.10:28:52  57   4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4   6 10-S -01302 730  A 1065.146  1.10:45:53  46  16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5  20 10-S -01302 706  H 1059.778  1.10:47:29  45  17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0   9 10-S -01302 722  A 1052.321  1.10:49:44   0  194.000</w:t>
      </w:r>
    </w:p>
    <w:p>
      <w:pPr>
        <w:pStyle w:val="FormtovanvHTML"/>
        <w:rPr/>
      </w:pPr>
      <w:r>
        <w:rPr>
          <w:rStyle w:val="PsacstrojHTML"/>
          <w:color w:val="000000"/>
        </w:rPr>
        <w:t>1065  22 10-S -01302 727  H 1044.481  1.10:52:0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9   3 10-S -01302 710  A 1040.336  1.10:53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1  14 10-S -01302 737  H 1037.662  1.10:54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6.ATALOVIČ KAROL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5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5.877km,P:   80 C:   51 B:  23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2  15 11-S -0603 1207  H 1148.922  1.10:04:56  59   2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7   8 11-S -0603 1235  H 1130.622  1.10:09:23  57   3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0   1 09-S -0603 1774  H 1082.821  1.10:21:43  50  126.000</w:t>
      </w:r>
    </w:p>
    <w:p>
      <w:pPr>
        <w:pStyle w:val="FormtovanvHTML"/>
        <w:rPr/>
      </w:pPr>
      <w:r>
        <w:rPr>
          <w:rStyle w:val="PsacstrojHTML"/>
          <w:color w:val="000000"/>
        </w:rPr>
        <w:t>1052  13 11-S -0603 1227  H 1045.431  1.10:32:0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7.Hrenák Martin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2/ 6/ 6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Lieskov 61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8.513km,P:   61 C:   73 B:  18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5  15 10-S -01307 505  H 1147.502  1.10:25:00  59   2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7  19 08-S -01307 257  H 1143.046  1.10:26:09  58   2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1  11 10-S -01307 100  H 1102.409  1.10:37:04  53   8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5  12 11-S -01307 412  H 1088.991  1.10:40:51  51  11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2  18 08-S -01307 396  A 1068.707  1.10:46:45  47  154.400</w:t>
      </w:r>
    </w:p>
    <w:p>
      <w:pPr>
        <w:pStyle w:val="FormtovanvHTML"/>
        <w:rPr/>
      </w:pPr>
      <w:r>
        <w:rPr>
          <w:rStyle w:val="PsacstrojHTML"/>
          <w:color w:val="000000"/>
        </w:rPr>
        <w:t>1003  17 10-S -01307 482  A 1049.544  1.10:52:32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8.Michalík-Mikuš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2/16/ 7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dkovičova 587/3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7.049km,P:   15 C:   41 B:  26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6  29 11-S -01301 1206 H 1147.141  1.10:23:49  59   2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6  25 11-S -01301 1237 H 1144.868  1.10:24:24  58   23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5   2 10-S -01301 304  H 1134.845  1.10:27:00  58   3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0  11 11-S -01301 1254 H 1127.883  1.10:28:50  57   4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5   9 10-CZ-0270 1972  H 1126.187  1.10:29:17  57   4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3  21 11-S -01301 1203 H 1121.503  1.10:30:32  56   4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2   1 08-S -03301 1807 H 1119.950  1.10:30:57  56   5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6  17 10-S -01301 315  H 1102.668  1.10:35:40   0   8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9  20 09-S -01301 620  H 1102.608  1.10:35:41   0   8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2   5 09-S -01301 572  H 1088.601  1.10:39:37   0  11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5  15 11-S -01301 1240 H 1088.308  1.10:39:42   0  11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9  23 11-S -01301 1263 H 1078.844  1.10:42:25   0  13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1   4 10-S -01301 395  H 1078.787  1.10:42:26   0  13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4  13 09-S -01301 892  H 1075.059  1.10:43:31   0  14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3  10 11-S -01301 1299 H 1062.018  1.10:47:22   0  17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2   7 09-S -01301 501  H 1057.188  1.10:48:49   0  18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9.JANTOŠOVIČ Š+J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4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4.723km,P:  112 C:  126 B:   8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0  27 11-S -0607 606   A 1146.418  1.10:13:15  59   22.000</w:t>
      </w:r>
    </w:p>
    <w:p>
      <w:pPr>
        <w:pStyle w:val="FormtovanvHTML"/>
        <w:rPr/>
      </w:pPr>
      <w:r>
        <w:rPr>
          <w:rStyle w:val="PsacstrojHTML"/>
          <w:color w:val="000000"/>
        </w:rPr>
        <w:t>1111  10 11-S -0607 409   H 1040.112  1.10:42:12  41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10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0.Adamčík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56/ 6/ 5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manín  6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0.665km,P:   74 C:   82 B:  17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1  16 10-S -01307 335  H 1146.248  1.10:27:12  59   22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89  10 11-S -01302 1442 H 1117.057  1.10:34:58  55   5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1  18 10-S -0612 96    H 1073.750  1.10:47:16  48  14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8  14 11-S -01302 1453 H 1060.216  1.10:51:19  45  17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3  51 11-S -01302 1461 H 1058.514  1.10:51:50   0  17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9  11 11-S -01301 705  A 1056.762  1.10:52:22  44  18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1.Ing.Benča Andrej,BOŠÁČK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2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16.094km,P:   37 C:   60 B:  21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7   4 09-S -0602 19    A 1144.646  1.10:06:09  58   2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7   7 09-S -0602 17    H 1132.345  1.10:09:09  57   35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98  23 09-S -0602 22    H 1115.363  1.10:13:24  55   5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2   1 09-S -0602 656   A 1111.767  1.10:14:19  55   6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4  42 11-S -0604 414   H 1104.451  1.10:16:12   0   7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5  20 11-S -0604 401   A 1089.979  1.10:20:00  51  10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5  24 09-S -0602 10    H 1085.550  1.10:21:11  50  12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0  29 10-S -0602 566   H 1085.115  1.10:21:18  50  12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2   5 09-S -0602 29    A 1084.247  1.10:21:32   0  12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2  30 09-S -0602 645   H 1079.187  1.10:22:54   0  13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6  40 11-S -0604 408   H 1070.840  1.10:25:11   0  15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0   9 07-S -0602 73    H 1058.764  1.10:28:33   0  17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3  28 10-S -0602 1228  H 1057.760  1.10:28:50   0  180.600</w:t>
      </w:r>
    </w:p>
    <w:p>
      <w:pPr>
        <w:pStyle w:val="FormtovanvHTML"/>
        <w:rPr/>
      </w:pPr>
      <w:r>
        <w:rPr>
          <w:rStyle w:val="PsacstrojHTML"/>
          <w:color w:val="000000"/>
        </w:rPr>
        <w:t>1106   2 09-S -0602 673   A 1040.524  1.10:33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2.BEZÁK MARIAN,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47/ 9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47.423km,P:   57 C:   62 B:  20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0  11 11-S -0605 1315  A 1144.156  1.10:33:39  58   2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6  38 11-S -0605 930   A 1120.900  1.10:39:57   0   49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85  23 09-S -01107 40   H 1086.886  1.10:49:39  50  11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4  16 11-S -0605 902   A 1081.865  1.10:51:08  49  12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2  17 11-S -0605 1319  A 1073.121  1.10:53:45  48  14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5  44 10-S -01107 201  H 1057.014  1.10:58:41   0  18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1  21 11-S -0605 901   H 1051.469  1.11:00:25  43  196.200</w:t>
      </w:r>
    </w:p>
    <w:p>
      <w:pPr>
        <w:pStyle w:val="FormtovanvHTML"/>
        <w:rPr/>
      </w:pPr>
      <w:r>
        <w:rPr>
          <w:rStyle w:val="PsacstrojHTML"/>
          <w:color w:val="000000"/>
        </w:rPr>
        <w:t>1096  22 09-S -01107 39   H 1041.592  1.11:03:3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9   8 11-S -0605 1302  A 1039.203  1.11:04:1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3.KURTIŠ JOZEF,V.BIER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50/10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1.192km,P:   44 C:   56 B:  21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3   8 11-S -0608 334   H 1143.846  1.10:10:48  58   2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4  24 11-S -0608 455   H 1137.231  1.10:12:26  58   30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66  12 10-S -0608 135   H 1107.622  1.10:19:59  54   7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2  28 11-S -0608 316   H 1090.326  1.10:24:35  51  10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7  13 11-S -0608 333   H 1088.663  1.10:25:02  51  11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9  49 11-S -0608 376   A 1080.303  1.10:27:19   0  13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0  19 11-S -0608 365   H 1067.379  1.10:30:55  47  15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7   6 10-S -0608 199   H 1066.906  1.10:31:03  47  15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9  27 11-S -0608 303   H 1066.611  1.10:31:08   0  15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2   4 11-S -0608 383   H 1062.084  1.10:32:25   0  170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4.BALÁŽ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47/12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2.557km,P:   51 C:   46 B:  25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8  34 10-S -0610 343   A 1142.874  1.10:12:14   0   2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9  21 09-S -0610 818   A 1117.984  1.10:18:31  56   55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01  13 10-S -0610 167   A 1103.388  1.10:22:20  54   8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5   8 10-S -0610 170   H 1101.128  1.10:22:56  53   8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8  35 10-S -0610 199   A 1091.440  1.10:25:32   0  10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4  25 10-S -0610 179   H 1084.772  1.10:27:21  50  12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2  32 10-S -0610 156   A 1077.585  1.10:29:20   0  13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3   4 10-S -0610 342   A 1074.414  1.10:30:13  48  14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5  22 07-S -0610 74    H 1072.925  1.10:30:38  48  14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6  47 02-S -06 9310    A 1071.618  1.10:31:00   0  149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20  23 10-S -0610 159   H 1056.640  1.10:35:16  44  18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7  24 09-S -0610 813   H 1056.179  1.10:35:24   0  18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5.KOVÁČ LADISLAV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62/17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7.395km,P:   21 C:   13 B:  34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9   9 09-S -0605 1002  H 1142.808  1.10:25:14  58   2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9  20 09-S -0605 1045  H 1135.437  1.10:27:09  58   3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4  25 11-S -0605 517   H 1134.864  1.10:27:18  58   3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4  13 09-S -0605 1077  H 1127.720  1.10:29:11  57   4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4   1 10-S -0605 56    H 1124.213  1.10:30:07  57   4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2   4 09-S -0605 1067  H 1112.780  1.10:33:12  55   6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0  14 09-S -0605 989   H 1107.302  1.10:34:42  54   7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7  50 11-S -0605 440   A 1090.717  1.10:39:20   0  10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5  55 10-S -0605 123   A 1073.538  1.10:44:17   0  14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7  36 11-CZ-0216 1150  H 1073.310  1.10:44:21   0  14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1  15 10-S -0605 104   H 1067.312  1.10:46:07   0  15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8  17 09-S -0605 977   H 1066.187  1.10:46:27   0  15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1  28 10-S -0605 127   A 1054.854  1.10:49:51   0  18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3  16 09-S -0509 1231  H 1054.634  1.10:49:55   0  18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7   2 10-CZ-0216 141   H 1054.304  1.10:50:01   0  18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9  35 11-S -0605 512   H 1049.930  1.10:51:21   0  199.800</w:t>
      </w:r>
    </w:p>
    <w:p>
      <w:pPr>
        <w:pStyle w:val="FormtovanvHTML"/>
        <w:rPr/>
      </w:pPr>
      <w:r>
        <w:rPr>
          <w:rStyle w:val="PsacstrojHTML"/>
          <w:color w:val="000000"/>
        </w:rPr>
        <w:t>1036  11 09-S -0605 1057  H 1046.619  1.10:52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6.BAGIN JAROSLAV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8/16/ 7 R:+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4.505km,P:   30 C:   39 B:  272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30   1 08-S -0611 46    H 1142.690  1.10:13:59  58   2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3  16 08-S -0611 520   H 1142.355  1.10:14:04  58   2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2  22 08-S -0611 526   A 1127.798  1.10:17:44  57   4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4  18 08-S -0611 47    A 1110.621  1.10:22:11  55   6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1  40 11-S -0611 423   A 1107.274  1.10:23:04   0   7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2  12 09-S -0611 309   H 1103.321  1.10:24:07  53   8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9  14 11-S -0611 418   H 1099.582  1.10:25:07  53   8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6   9 11-S -0611 421   H 1083.610  1.10:29:28  50  12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3  25 08-S -0611 502   A 1067.217  1.10:34:04   0  15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9  42 11-S -0611 403   A 1065.290  1.10:34:37   0  16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8  44 11-S -0611 414   A 1064.358  1.10:34:53   0  16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9   5 10-S -0611 908   H 1064.300  1.10:34:54   0  16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7  46 10-S -0611 928   A 1060.243  1.10:36:04   0  17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2  23 10-S -0611 932   A 1054.729  1.10:37:40   0  188.400</w:t>
      </w:r>
    </w:p>
    <w:p>
      <w:pPr>
        <w:pStyle w:val="FormtovanvHTML"/>
        <w:rPr/>
      </w:pPr>
      <w:r>
        <w:rPr>
          <w:rStyle w:val="PsacstrojHTML"/>
          <w:color w:val="000000"/>
        </w:rPr>
        <w:t>1089  13 11-S -0611 427   H 1042.140  1.10:41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4  34 09-S -0611 321   H 1040.636  1.10:41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7.KAKO VIKTOR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44/15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2.569km,P:   47 C:   22 B:  31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1   1 09-CZ-0234 490   H 1142.639  1.10:03:33  58   2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1  27 10-S -0609 353   A 1117.782  1.10:09:38  56   56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93   6 10-S -0609 331   H 1116.517  1.10:09:57  55   5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7  44 11-S -0609 251   H 1098.790  1.10:14:28   0   8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0  36 11-S -0609 221   A 1074.551  1.10:20:53   0  14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5   7 10-S -0609 341   H 1074.182  1.10:20:59  48  14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9   3 09-S -0609 1038  H 1071.298  1.10:21:46  47  14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6  22 11-S -0609 274   A 1069.770  1.10:22:11  47  15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8  30 11-S -0609 278   A 1069.282  1.10:22:19  47  15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6  12 09-S -0609 1005  H 1061.775  1.10:24:23   0  17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7  25 10-S -0609 329   A 1052.480  1.10:26:59   0  19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7   5 08-S -0609 80    H 1051.949  1.10:27:08   0  195.400</w:t>
      </w:r>
    </w:p>
    <w:p>
      <w:pPr>
        <w:pStyle w:val="FormtovanvHTML"/>
        <w:rPr/>
      </w:pPr>
      <w:r>
        <w:rPr>
          <w:rStyle w:val="PsacstrojHTML"/>
          <w:color w:val="000000"/>
        </w:rPr>
        <w:t>1024  17 10-S -0609 334   A 1047.951  1.10:28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8  29 10-S -0609 363   A 1038.895  1.10:30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1  33 11-S -0609 262   A 1038.550  1.10:30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8.JÁNOŠÍK JÁN st.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4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19.723km,P:   62 C:   89 B:  15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2  14 09-S -0606 20    A 1142.616  1.10:09:49  58   2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0  12 10-S -0606 192   H 1111.887  1.10:17:33  55   64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33   3 06-S -0606 101   H 1110.664  1.10:17:52  55   6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9   4 06-S -0606 127   H 1084.603  1.10:24:47  50  12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8   1 03-S -0606 225   H 1063.439  1.10:30:39  46  16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2  11 11-S -0605 1258  H 1060.500  1.10:31:29  45  17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9.Zigo Stano+Fero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10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17/39-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7.640km,P:   38 C:   86 B:  16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1   1 11-S -01302 431  H 1140.239  1.10:34:53  58   2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3  18 10-S -01302 788  A 1139.367  1.10:35:07  58   2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9  25 11-S -01302 439  H 1134.348  1.10:36:28  58   3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6  14 11-S -01302 428  A 1117.334  1.10:41:08  56   5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7  11 11-S -01302 441  H 1078.901  1.10:52:13  49  13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2   9 08-S -01302 1242 H 1078.734  1.10:52:16  49  13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6   6 10-S -01302 766  H 1074.123  1.10:53:39  48  14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7   2 10-S -01302 791  H 1069.333  1.10:55:06   0  15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2   8 10-S -01302 796  H 1063.987  1.10:56:44   0  166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54  10 10-S -01302 782  H 1061.874  1.10:57:23   0  17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0.Zaťko Ján,ZO SLOPNÁ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4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Ďurdové 5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45.056km,P:  129 C:  172 B:   39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45   2 11-S -01307 379  A 1139.175  1.10:32:54  58   2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1.PSOTNÝ PETER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6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05.121km,P:   53 C:   88 B:  15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6  34 10-S -0603 441   A 1136.814  1.09:58:24   0   3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7  16 10-S -0603 445   H 1108.590  1.10:05:14  54   7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0   1 09-S -0603 709   A 1102.515  1.10:06:45  53   8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4   6 08-S -0603 1680  A 1087.711  1.10:10:31  50  11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3  13 10-S -0603 474   A 1087.065  1.10:10:41  50  11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3  11 10-S -0603 475   A 1080.840  1.10:12:18  49  13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4   9 10-S -0603 467   A 1052.020  1.10:20:02  43  19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0  10 10-S -0603 404   A 1051.477  1.10:20:11  43  196.000</w:t>
      </w:r>
    </w:p>
    <w:p>
      <w:pPr>
        <w:pStyle w:val="FormtovanvHTML"/>
        <w:rPr/>
      </w:pPr>
      <w:r>
        <w:rPr>
          <w:rStyle w:val="PsacstrojHTML"/>
          <w:color w:val="000000"/>
        </w:rPr>
        <w:t>1000  15 10-S -0603 442   A 1049.788  1.10:20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02   3 10-S -0603 458   A 1049.608  1.10:20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2.SKREKA MARIAN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47.992km,P:   91 C:   55 B:  22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3   2 09-S -01107 675  H 1133.586  1.10:36:59  57   3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4  17 11-S -0605 734   H 1085.553  1.10:50:34  50  120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21  14 11-S -0605 817   H 1056.442  1.10:59:24  44  18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3.BRKAL JÁN ING.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50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01.803km,P:   39 C:   37 B:  279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74   7 10-S -0603 765   H 1133.532  1.09:56:15  57   3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6  17 11-S -0603 833   H 1133.320  1.09:56:18  57   3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8  33 10-S -0603 754   A 1132.186  1.09:56:34   0   3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0   8 11-S -0603 878   H 1131.903  1.09:56:38  57   3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3  20 11-S -0208 371   H 1131.196  1.09:56:48  57   3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7  45 11-S -0603 848   H 1096.934  1.10:05:08   0   9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4  44 11-S -0603 808   A 1090.197  1.10:06:50   0  10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3  18 11-S -0603 899   H 1082.637  1.10:08:46  49  12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9  10 11-S -0603 811   H 1082.184  1.10:08:53  49  12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8  26 10-S -0603 958   A 1076.970  1.10:10:14  48  13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2   3 10-S -0603 908   H 1076.522  1.10:10:21   0  13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4   9 11-S -0603 871   H 1057.042  1.10:15:31   0  18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4  28 10-S -0603 974   A 1056.363  1.10:15:42   0  184.800</w:t>
      </w:r>
    </w:p>
    <w:p>
      <w:pPr>
        <w:pStyle w:val="FormtovanvHTML"/>
        <w:rPr/>
      </w:pPr>
      <w:r>
        <w:rPr>
          <w:rStyle w:val="PsacstrojHTML"/>
          <w:color w:val="000000"/>
        </w:rPr>
        <w:t>1112  22 11-S -0603 836   H 1040.102  1.10:20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3  13 11-S -0603 862   H 1040.043  1.10:20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4.MINÁRIK ANTON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9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5.804km,P:  131 C:  162 B:   4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8  18 10-S -0611 84    A 1127.935  1.10:18:51  57   3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5.BENO JÁN,NOVÉ MESTO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20/ 1/ 1 R:+00:00:3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01.735km,P:  130 C:  180 B:   3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7   4 09-S -0603 488   H 1127.419  1.09:57:38  57   4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6.Zaťko  Emil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3/ 5/ 5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rťižér 444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37.518km,P:   76 C:  110 B:  11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1  11 11-S -01301 1681 A 1126.876  1.10:29:31  57   4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7   1 11-S -01301 1922 H 1089.940  1.10:39:40  51  109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56   2 11-S -01301 1694 H 1080.692  1.10:42:19  49  13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8   4 10-S -01202 2755 H 1073.246  1.10:44:29  48  145.600</w:t>
      </w:r>
    </w:p>
    <w:p>
      <w:pPr>
        <w:pStyle w:val="FormtovanvHTML"/>
        <w:rPr/>
      </w:pPr>
      <w:r>
        <w:rPr>
          <w:rStyle w:val="PsacstrojHTML"/>
          <w:color w:val="000000"/>
        </w:rPr>
        <w:t>1053  13 11-S -01301 1683 A 1045.325  1.10:52:5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7.Crkoň Pavol,ZO PÚC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8/ 8/ 7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onosická 126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792km,P:   45 C:   69 B:  19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2   3 09-S -01303 619  H 1126.659  1.10:22:43  57   4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1  22 09-S -01303 470  A 1123.142  1.10:23:38  56   4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2  19 08-S -01303 1162 A 1099.918  1.10:29:50  53   8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3  15 08-S -01303 1120 A 1099.857  1.10:29:51  53   8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3   1 08-S -01303 1153 H 1097.356  1.10:30:32  52   9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2   7 09-S -01303 460  H 1074.533  1.10:36:55  48  14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9  18 10-S -0502 1073  A 1062.189  1.10:40:29  46  16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2  27 11-S -01303 947  A 1061.107  1.10:40:48   0  17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8.Belobrad+Kvasnica,ZO BELUŠAN/U:17/ 7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165/95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2.529km,P:   52 C:   71 B:  19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5   9 09-S -01305 724  H 1124.168  1.10:25:48  57   4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3  13 11-S -01305 922  H 1107.938  1.10:30:08  54   7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1   1 05-S -01305 1009 A 1105.115  1.10:30:54  54   7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2  10 10-S -01305 801  H 1089.366  1.10:35:15  51  110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60   2 09-S -01305 719  A 1079.523  1.10:38:02  49  132.000</w:t>
      </w:r>
    </w:p>
    <w:p>
      <w:pPr>
        <w:pStyle w:val="FormtovanvHTML"/>
        <w:rPr/>
      </w:pPr>
      <w:r>
        <w:rPr>
          <w:rStyle w:val="PsacstrojHTML"/>
          <w:color w:val="000000"/>
        </w:rPr>
        <w:t>1025   4 09-S -01305 756  A 1047.830  1.10:47:2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5   5 10-S -01305 802  A 1046.676  1.10:47:4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9.JURÍČEK CYRIL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2/ 2 R:-00:01:0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EDMER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3.942km,P:  107 C:  201 B:   1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7  17 08-S -55 1135    A 1124.083  1.10:18:11  57   4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7  23 11-S -01202 2460 A 1077.233  1.10:30:43  49  137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0.MALÝCH MILAN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3/ 4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ÚBRAV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13.118km,P:   83 C:   87 B:  15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5   8 11-S -55 2873    H 1122.689  1.10:08:54  56   4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7   4 10-S -55 2126    H 1082.330  1.10:19:18  49  127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20   5 10-S -0609 1238  H 1064.725  1.10:24:05  46  16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5  30 09-S -55 1179    H 1064.544  1.10:24:08  46  16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1.Behan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8/ 9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0.581km,P:   46 C:   48 B:  24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6  11 10-S -0612 1106  H 1122.643  1.10:24:28  56   4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7  18 09-S -0612 55    A 1119.538  1.10:25:17  56   5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3   1 10-S -0612 1125  A 1099.128  1.10:30:46  53   88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66   6 09-S -0612 58    H 1096.939  1.10:31:22  52   9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1  16 10-S -0612 1104  H 1085.830  1.10:34:27  50  12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3   5 08-S -0612 525   A 1075.060  1.10:37:30  48  14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4  13 09-S -0612 53    H 1072.097  1.10:38:21  48  14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7   3 11-S -0612 1593  H 1070.650  1.10:38:46   0  151.400</w:t>
      </w:r>
    </w:p>
    <w:p>
      <w:pPr>
        <w:pStyle w:val="FormtovanvHTML"/>
        <w:rPr/>
      </w:pPr>
      <w:r>
        <w:rPr>
          <w:rStyle w:val="PsacstrojHTML"/>
          <w:color w:val="000000"/>
        </w:rPr>
        <w:t>1031   9 10-S -0612 1188  H 1046.915  1.10:45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2.Meško Marián,P.B SLAVOJ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8/ 2/ 2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 304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7.851km,P:  110 C:   93 B:  14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9   7 10-S -01301 937  H 1120.196  1.10:31:36  56   4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6  13 10-S -01301 930  A 1074.761  1.10:44:21  48  14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3.LAMAČKA ADAM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5/ 7/ 7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2.638km,P:   43 C:   25 B:  30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0   1 11-S -0610 13    H 1120.141  1.10:18:02  56   5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4   3 10-S -0610 862   H 1117.748  1.10:18:39  56   5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2  20 11-S -0610 24    H 1109.802  1.10:20:43  55   6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6  17 10-S -0610 833   H 1109.548  1.10:20:47  54   6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0  13 11-S -0610 20    H 1109.357  1.10:20:50  54   7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0  14 09-S -0610 146   H 1066.572  1.10:32:30  47  15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1  19 09-S -0610 107   H 1057.887  1.10:34:59  45  18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4.Štefina F + Šurian,BREZNICAN/U: 6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2.176km,P:  133 C:  189 B:   2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9   2 11-S -01304 351  A 1118.990  1.10:17:55  56   5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5.JANEGA MARIÁN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1/ 1 R:-00:02:5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12.636km,P:  132 C:  119 B:  10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8   4 11-S -0604 706   H 1118.088  1.10:09:37  56   5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6.MIČÁK JOZEF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3.362km,P:   93 C:  158 B:   5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3  14 09-S -0612 1413  A 1117.753  1.10:10:21  56   5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1  15 10-S -0609 69    H 1084.986  1.10:18:49  50  122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56   8 08-S -0609 142   H 1053.554  1.10:27:26  44  19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7.BARTEK PETER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3.033km,P:  111 C:  154 B:   5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5  10 09-S -0610 723   H 1117.697  1.10:19:01  56   5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4  15 07-S -0612 385   H 1058.431  1.10:35:12  45  17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8.JURÁČEK JOZEF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1/ 2/ 2 R:+00:01:4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11.760km,P:  117 C:  117 B:  10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8   2 10-S -0602 1042  H 1117.219  1.10:09:03  55   57.600</w:t>
      </w:r>
    </w:p>
    <w:p>
      <w:pPr>
        <w:pStyle w:val="FormtovanvHTML"/>
        <w:rPr/>
      </w:pPr>
      <w:r>
        <w:rPr>
          <w:rStyle w:val="PsacstrojHTML"/>
          <w:color w:val="000000"/>
        </w:rPr>
        <w:t>1108  16 08-S -0604 201   A 1040.414  1.10:29:39  41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9.HOREČ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227km,P:   67 C:   47 B:  24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4   4 10-S -0611 509   H 1116.021  1.10:21:25  55   58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41  10 10-S -55 103     H 1090.329  1.10:28:17  51  10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8  29 10-S -0611 512   A 1067.485  1.10:34:40  47  15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0   7 11-S -55 2019    H 1057.305  1.10:37:36  45  182.000</w:t>
      </w:r>
    </w:p>
    <w:p>
      <w:pPr>
        <w:pStyle w:val="FormtovanvHTML"/>
        <w:rPr/>
      </w:pPr>
      <w:r>
        <w:rPr>
          <w:rStyle w:val="PsacstrojHTML"/>
          <w:color w:val="000000"/>
        </w:rPr>
        <w:t>1014  22 10-S -55 106     H 1048.387  1.10:40:13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5  13 11-S -55 2008    H 1041.615  1.10:42:1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0.Balvan B + M + T,ZO SLOPNÁ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8/10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žina 382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43.774km,P:   55 C:   99 B:  13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9  13 10-S -01307 62   H 1115.304  1.10:38:14  55   5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7   1 06-S -01307 487  H 1092.792  1.10:44:35  52  10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2   9 10-S -01307 66   H 1085.774  1.10:46:37  50  120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08   4 07-S -01307 435  H 1085.145  1.10:46:48  50  12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0   3 07-S -01307 407  H 1060.104  1.10:54:17  45  176.000</w:t>
      </w:r>
    </w:p>
    <w:p>
      <w:pPr>
        <w:pStyle w:val="FormtovanvHTML"/>
        <w:rPr/>
      </w:pPr>
      <w:r>
        <w:rPr>
          <w:rStyle w:val="PsacstrojHTML"/>
          <w:color w:val="000000"/>
        </w:rPr>
        <w:t>1077  12 10-S -01307 7    H 1043.531  1.10:59:2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9  17 10-S -01307 30   H 1043.004  1.10:59:3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0  16 10-S -01307 45   H 1040.951  1.11:00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6  15 10-S -01307 55   H 1038.906  1.11:00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7   2 09-S -01307 670  H 1038.906  1.11:00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1.BARANČÍ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51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16.338km,P:   42 C:   42 B:  26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2  26 10-S -0603 1418  H 1114.389  1.10:13:52  55   60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62  43 10-S -0603 1423  A 1108.079  1.10:15:29   0   7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6  16 07-S -0603 663   H 1106.464  1.10:15:54  54   7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2   9 09-S -0603 27    H 1102.351  1.10:16:58  53   8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3  27 10-S -0603 1451  H 1102.351  1.10:16:58  53   8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5   6 10-S -0603 1466  H 1102.287  1.10:16:59  53   8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4  11 10-S -0603 1407  H 1097.316  1.10:18:17  52   9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9   5 08-S -0603 1296  H 1091.322  1.10:19:52  51  10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2  21 10-S -0603 1461  H 1067.267  1.10:26:24   0  15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1   1 09-S -0602 451   H 1065.889  1.10:26:47   0  16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3   7 10-S -0603 1437  H 1053.816  1.10:30:11   0  19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3  10 09-S -0603 1584  H 1050.433  1.10:31:09   0  198.600</w:t>
      </w:r>
    </w:p>
    <w:p>
      <w:pPr>
        <w:pStyle w:val="FormtovanvHTML"/>
        <w:rPr/>
      </w:pPr>
      <w:r>
        <w:rPr>
          <w:rStyle w:val="PsacstrojHTML"/>
          <w:color w:val="000000"/>
        </w:rPr>
        <w:t>1045   4 09-S -0603 28    H 1046.091  1.10:32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6  34 11-S -0603 513   H 1044.479  1.10:32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7  29 09-S -0603 7     H 1042.414  1.10:33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2.RÝGER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73/15/ 7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2.304km,P:   49 C:   74 B:  18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1  26 09-S -0610 568   H 1112.864  1.10:19:37  55   6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6  10 08-S -0610 398   H 1108.780  1.10:20:41  54   71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70  57 10-S -0610 619   H 1096.521  1.10:23:56   0   9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4  19 10-S -0610 651   A 1094.783  1.10:24:24  52   9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9  24 03-S -0610 0108  H 1086.601  1.10:26:37  50  11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9  13 09-S -0999 2290  H 1085.138  1.10:27:01  50  12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4   9 09-S -0610 529   H 1083.678  1.10:27:25  50  12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1  36 08-S -0603 1007  A 1068.765  1.10:31:34   0  15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5  22 09-S -0999 2264  H 1063.827  1.10:32:58  46  16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6   7 10-S -0610 765   H 1063.768  1.10:32:59   0  16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0  16 08-S -0612 1062  H 1061.374  1.10:33:40   0  17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5  20 10-S -0610 630   H 1050.991  1.10:36:40   0  197.000</w:t>
      </w:r>
    </w:p>
    <w:p>
      <w:pPr>
        <w:pStyle w:val="FormtovanvHTML"/>
        <w:rPr/>
      </w:pPr>
      <w:r>
        <w:rPr>
          <w:rStyle w:val="PsacstrojHTML"/>
          <w:color w:val="000000"/>
        </w:rPr>
        <w:t>1117  29 09-CZ-0246 85    H 1039.355  1.10:40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4  14 08-S -01305 1285 H 1037.292  1.10:40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5  58 09-S -0999 2268  H 1037.292  1.10:40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3.SANTA ŠTEFAN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1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2.121km,P:   89 C:  100 B:  13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3   3 08-S -0607 42    H 1112.616  1.10:19:31  55   6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5   6 04-S -0607 47    H 1111.593  1.10:19:47  55   6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8  20 08-S -0607 46    H 1078.891  1.10:28:34  49  13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Spolu               15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4.Černanský+Briestensk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4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alé Lednice 14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7.794km,P:   75 C:   53 B:  224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14   9 10-S -01302 957  H 1112.585  1.10:42:36  55   6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0  12 11-S -01302 1809 A 1110.926  1.10:43:04  55   6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9   1 10-S -01302 866  H 1072.500  1.10:54:17  48  14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7  27 09-S -01302 203  A 1065.328  1.10:56:28  46  16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4  25 11-S -01302 476  H 1063.861  1.10:56:55  46  16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5.BALAJ PAVOL,TR.TURN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9/ 1/ 1 R:-00:00:2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359km,P:  134 C:  170 B:   41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21   8 11-S -0607 191   H 1111.832  1.10:22:38  55   6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6.JEŽÍK FRANTIŠEK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5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2.372km,P:   73 C:   70 B:  19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4   1 07-S -0607 55    H 1111.691  1.10:19:59  55   64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80  18 10-S -0607 534   H 1106.034  1.10:21:28  54   7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2  17 07-S -0607 17    H 1095.696  1.10:24:13  52   9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1   6 10-S -0607 6     H 1082.815  1.10:27:43  49  126.200</w:t>
      </w:r>
    </w:p>
    <w:p>
      <w:pPr>
        <w:pStyle w:val="FormtovanvHTML"/>
        <w:rPr/>
      </w:pPr>
      <w:r>
        <w:rPr>
          <w:rStyle w:val="PsacstrojHTML"/>
          <w:color w:val="000000"/>
        </w:rPr>
        <w:t>1121  29 11-S -0607 433   H 1039.072  1.10:40:1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7.HOLOŠ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8/ 6/ 6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19.920km,P:   66 C:   95 B:  14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6  13 06-S -0608 85    A 1111.541  1.10:17:49  55   6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9   5 11-S -55 2612    H 1097.558  1.10:21:29  52   9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6  27 11-6 -55 2613    A 1095.929  1.10:21:55  52   95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30   9 11-S -55 2603    H 1073.197  1.10:28:06  48  146.000</w:t>
      </w:r>
    </w:p>
    <w:p>
      <w:pPr>
        <w:pStyle w:val="FormtovanvHTML"/>
        <w:rPr/>
      </w:pPr>
      <w:r>
        <w:rPr>
          <w:rStyle w:val="PsacstrojHTML"/>
          <w:color w:val="000000"/>
        </w:rPr>
        <w:t>1040   3 11-S -0608 53    H 1046.345  1.10:35:4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4  22 11-S -0608 599   A 1038.083  1.10:38:11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8.KOPAČKA JOZEF ING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60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4.923km,P:   56 C:   90 B:  15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4  27 10-S -0611 1140  A 1109.710  1.10:22:48  55   6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2  30 09-S -0611 830   A 1082.776  1.10:30:05  49  126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48   5 05-S -55 2295    H 1081.574  1.10:30:25  49  12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2  52 11-S -0611 533   H 1080.855  1.10:30:37   0  13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1  20 09-S -0611 8393  A 1065.205  1.10:35:02  46  16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7   7 11-S -0611 548   H 1060.915  1.10:36:16  45  17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8  25 08-S -0611 112   A 1057.348  1.10:37:18  45  181.600</w:t>
      </w:r>
    </w:p>
    <w:p>
      <w:pPr>
        <w:pStyle w:val="FormtovanvHTML"/>
        <w:rPr/>
      </w:pPr>
      <w:r>
        <w:rPr>
          <w:rStyle w:val="PsacstrojHTML"/>
          <w:color w:val="000000"/>
        </w:rPr>
        <w:t>1006  11 09-S -0611 858   H 1049.380  1.10:39:38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2  48 08-S -55 2281    H 1039.033  1.10:42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9.HUNA EMIL,KAMENIČ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44/ 6/ 5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5.305km,P:   77 C:   78 B:  17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9  10 10-S -0611 465   H 1109.373  1.10:23:14  54   6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1   1 11-S -0611 249   H 1099.251  1.10:25:56  53   88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61   9 10-S -0611 441   H 1061.354  1.10:36:30  45  17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3   7 11-S -0611 203   H 1059.856  1.10:36:56  45  17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6   3 10-S -0611 426   H 1055.557  1.10:38:11  44  187.200</w:t>
      </w:r>
    </w:p>
    <w:p>
      <w:pPr>
        <w:pStyle w:val="FormtovanvHTML"/>
        <w:rPr/>
      </w:pPr>
      <w:r>
        <w:rPr>
          <w:rStyle w:val="PsacstrojHTML"/>
          <w:color w:val="000000"/>
        </w:rPr>
        <w:t>1015  35 11-S -0611 245   A 1048.188  1.10:40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0.Závada M.,ZO BELUŠ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5/ 1/ 1 R:+00:00:0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4.137km,P:  136 C:  156 B:   5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3   7 11-S -01305 362  H 1109.107  1.10:31:16  54   7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1.HUDCOVSKÝ MIROSLAV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7/ 3/ 3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230km,P:   96 C:  127 B:   83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58  10 10-S -0611 1213  H 1108.550  1.10:23:23  54   7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4  17 11-S -0611 1077  H 1092.353  1.10:27:44  52  102.800</w:t>
      </w:r>
    </w:p>
    <w:p>
      <w:pPr>
        <w:pStyle w:val="FormtovanvHTML"/>
        <w:rPr/>
      </w:pPr>
      <w:r>
        <w:rPr>
          <w:rStyle w:val="PsacstrojHTML"/>
          <w:color w:val="000000"/>
        </w:rPr>
        <w:t>1022   9 11-S -0611 1070  H 1048.002  1.10:40:20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2.MIKUŠINEC JOZEF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88/ 5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0.662km,P:   82 C:   76 B:  18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0  26 10-S -0607 133   H 1108.215  1.10:19:21  54   7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4  25 10-S -0607 348   H 1082.586  1.10:26:12  49  126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36  22 10-S -55 1640    H 1072.687  1.10:28:56  48  14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6  14 10-S -0607 137   H 1064.968  1.10:31:06  46  163.200</w:t>
      </w:r>
    </w:p>
    <w:p>
      <w:pPr>
        <w:pStyle w:val="FormtovanvHTML"/>
        <w:rPr/>
      </w:pPr>
      <w:r>
        <w:rPr>
          <w:rStyle w:val="PsacstrojHTML"/>
          <w:color w:val="000000"/>
        </w:rPr>
        <w:t>1081  78 10-S -0607 351   H 1042.973  1.10:37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3.DAŠKO AUGUSTÍN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4.546km,P:  135 C:  144 B:   6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7  29 10-S -0611 769   A 1106.407  1.10:23:20  54   7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4.Ladecký Ivan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1/ 9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ám.Slobody 1406/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113km,P:   50 C:   97 B:  14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9   8 11-S -01303 1419 A 1106.138  1.10:27:32  54   7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5  17 11-S -01303 1430 H 1093.459  1.10:30:59  52  10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9  18 11-S -01303 1452 H 1088.637  1.10:32:19  51  11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3  20 09-S -01303 137  H 1088.457  1.10:32:22  51  11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0  23 09-S -01303 145  H 1088.097  1.10:32:28  51  11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8  11 10-S -01303 833  A 1078.293  1.10:35:13  49  13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3   5 11-S -01303 1406 H 1063.943  1.10:39:20  46  166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55  27 07-S -01303 558  A 1053.555  1.10:42:23   0  19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8   6 11-S -01303 1468 A 1053.330  1.10:42:27   0  19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5.BEZEC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3/ 7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7.739km,P:   58 C:   34 B:  28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1   3 11-S -0611 101   A 1105.919  1.10:26:21  54   7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8  25 10-S -0611 301   H 1082.302  1.10:32:49  49  12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1   1 11-S -0611 157   H 1080.933  1.10:33:12  49  13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5  12 07-S -0611 93    A 1058.418  1.10:39:39  45  17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1   2 08-S -0611 206   H 1055.803  1.10:40:25  44  186.200</w:t>
      </w:r>
    </w:p>
    <w:p>
      <w:pPr>
        <w:pStyle w:val="FormtovanvHTML"/>
        <w:rPr/>
      </w:pPr>
      <w:r>
        <w:rPr>
          <w:rStyle w:val="PsacstrojHTML"/>
          <w:color w:val="000000"/>
        </w:rPr>
        <w:t>1038  17 11-S -0611 140   A 1046.477  1.10:43:11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7   7 10-S -0610 888   H 1044.420  1.10:43:48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6.Smatana Alojz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9/ 9/ 7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38.505km,P:   48 C:   43 B:  26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2  26 10-S -01301 477  A 1105.804  1.10:36:07  54   7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2  17 10-S -01301 286  A 1105.082  1.10:36:19  54   7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1  12 11-S -01301 1199 H 1095.722  1.10:38:56  52   9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7   6 11-S -01301 1799 H 1085.938  1.10:41:43  50  11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6   9 11-S -01301 1107 H 1085.474  1.10:41:51  50  12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3  24 11-S -01301 1190 A 1079.187  1.10:43:40  49  132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74  15 08-S -01301 699  A 1078.614  1.10:43:50  49  13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5   7 11-S -01301 1101 H 1069.977  1.10:46:22   0  15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7   8 11-S -01301 1188 H 1066.213  1.10:47:29   0  15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7.Ďurica I + L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4/ 4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31.823km,P:   86 C:   72 B:  19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3  16 09-S -01305 253  H 1105.770  1.10:30:05  54   7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4   4 09-S -01305 259  A 1067.127  1.10:40:57  47  15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1  24 11-S -01305 447  H 1057.210  1.10:43:52  45  18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5   2 09-S -01305 261  A 1052.015  1.10:45:25  43  19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8.Mikuška Miroslav,ZO BELUŠ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2/ 6/ 6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9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0.557km,P:   65 C:  168 B:   4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6  11 10-S -0612 955   H 1105.542  1.10:29:00  54   7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5  18 09-S -01305 1416 H 1097.953  1.10:31:04  53   9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0   5 10-S -0612 676   H 1091.908  1.10:32:44  51  104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51  10 08-S -0612 644   A 1062.087  1.10:41:14  46  17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0   2 08-S -0612 696   H 1055.924  1.10:43:03  44  18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7  16 07-S -0612 1591  H 1053.344  1.10:43:49  44  19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9.BULKO JOZEF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2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20.000km,P:  115 C:  115 B:  11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9  25 11-S -0608 505   H 1105.354  1.10:19:30  54   77.800</w:t>
      </w:r>
    </w:p>
    <w:p>
      <w:pPr>
        <w:pStyle w:val="FormtovanvHTML"/>
        <w:rPr/>
      </w:pPr>
      <w:r>
        <w:rPr>
          <w:rStyle w:val="PsacstrojHTML"/>
          <w:color w:val="000000"/>
        </w:rPr>
        <w:t>1020   4 11-S -0608 510   H 1048.035  1.10:35:20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0.Jakubec Anton,P.B SLAVOJ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8/ 4/ 4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levník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8.350km,P:   87 C:   84 B:  16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7   5 11-S -01301 1517 H 1103.855  1.10:36:31  54   7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2  27 08-S -01301 1717 A 1070.051  1.10:46:12  47  15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2  22 11-S -01301 1519 A 1053.831  1.10:51:04  44  190.400</w:t>
      </w:r>
    </w:p>
    <w:p>
      <w:pPr>
        <w:pStyle w:val="FormtovanvHTML"/>
        <w:rPr/>
      </w:pPr>
      <w:r>
        <w:rPr>
          <w:rStyle w:val="PsacstrojHTML"/>
          <w:color w:val="000000"/>
        </w:rPr>
        <w:t>1116  28 09-S -01301 1582 A 1039.371  1.10:55:3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1.BARTÁK ANTON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5/ 2/ 2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 304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5.278km,P:  116 C:   85 B:  16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5   7 10-S -0611 657   A 1102.762  1.10:24:58  53   8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8   2 05-S -0612 1340  A 1056.097  1.10:38:00  44  185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 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2.Horemuž J,ZO PÚC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inova 397 H.K.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098km,P:   95 C:  101 B:  13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7  19 08-S -01303 1597 A 1102.629  1.10:28:28  53   81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04   1 11-S -01303 1559 A 1093.591  1.10:30:56  52  10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3   9 11-S -01303 1585 H 1061.036  1.10:40:10  45  17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3.Mahut Stanislav,Z.KVÁŠ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2/ 3/ 3 R:-00:00: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ý Kvašov 6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0.725km,P:   97 C:  130 B:   8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8   5 09-S -01302 1011 H 1102.610  1.10:39:01  53   8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5   7 10-S -01302 889  A 1077.391  1.10:46:15  49  137.000</w:t>
      </w:r>
    </w:p>
    <w:p>
      <w:pPr>
        <w:pStyle w:val="FormtovanvHTML"/>
        <w:rPr/>
      </w:pPr>
      <w:r>
        <w:rPr>
          <w:rStyle w:val="PsacstrojHTML"/>
          <w:color w:val="000000"/>
        </w:rPr>
        <w:t>1123  13 10-PL-0234 1087  H 1039.007  1.10:57:56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4.Šadlák Ven + Andrej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2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465/9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525km,P:  137 C:  136 B:   7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4   1 10-S -01302 412  H 1102.337  1.10:35:17  53   8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5.TEPLAN VLASTIMIL,HORŇ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1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TROVA LEHOTA 331.265km,P:   92 C:   64 B:  20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3  11 07-S -0605 934   A 1101.158  1.10:30:50  53   8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5   7 07-S -0605 901   A 1078.454  1.10:37:10  49  135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01   1 07-S -0605 921   A 1075.536  1.10:38:00  48  14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6.Harmecký Ján,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6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9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8.817km,P:  138 C:   65 B:  20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8  10 11-S -0611 1135  A 1100.950  1.10:28:40  53   8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7.DEDÍK JÁN,NOVÉ MESTO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8/ 7 R:-00:00:0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5.431km,P:   54 C:   63 B:  20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6   8 10-S -0603 87    H 1099.765  1.10:16:49  53   8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0   3 10-S -0603 1816  H 1099.382  1.10:16:55  53   8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0  10 10-S -0603 1810  H 1088.632  1.10:19:45  51  11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6  13 10-S -0603 89    H 1086.008  1.10:20:27  50  11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9  14 09-S -0603 1740  H 1070.407  1.10:24:41  47  15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7  20 11-S -0603 1740  H 1059.560  1.10:27:42  45  177.400</w:t>
      </w:r>
    </w:p>
    <w:p>
      <w:pPr>
        <w:pStyle w:val="FormtovanvHTML"/>
        <w:rPr/>
      </w:pPr>
      <w:r>
        <w:rPr>
          <w:rStyle w:val="PsacstrojHTML"/>
          <w:color w:val="000000"/>
        </w:rPr>
        <w:t>1057  30 10-S -0603 1823  H 1044.993  1.10:31:51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2  16 08-S -0603 1395  H 1043.897  1.10:32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8.Marko Patrik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6/ 3/ 3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13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0.063km,P:  104 C:  131 B:   7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5  12 11-S -0612 1704  H 1098.989  1.10:30:20  53   8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8   2 10-S -0612 376   A 1051.826  1.10:43:48  43  195.600</w:t>
      </w:r>
    </w:p>
    <w:p>
      <w:pPr>
        <w:pStyle w:val="FormtovanvHTML"/>
        <w:rPr/>
      </w:pPr>
      <w:r>
        <w:rPr>
          <w:rStyle w:val="PsacstrojHTML"/>
          <w:color w:val="000000"/>
        </w:rPr>
        <w:t>1115  10 11-S -0612 1701  H 1039.678  1.10:47:28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9.Dorotčin P + V,BREZN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1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a 291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22.382km,P:   78 C:  113 B:  11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7   1 10-S -01304 207  H 1097.657  1.10:23:42  53   9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7   7 11-S -03106 678  A 1071.511  1.10:30:52  47  149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51   3 11-S -01304 233  H 1071.274  1.10:30:56  47  150.200</w:t>
      </w:r>
    </w:p>
    <w:p>
      <w:pPr>
        <w:pStyle w:val="FormtovanvHTML"/>
        <w:rPr/>
      </w:pPr>
      <w:r>
        <w:rPr>
          <w:rStyle w:val="PsacstrojHTML"/>
          <w:color w:val="000000"/>
        </w:rPr>
        <w:t>1120   9 11-S -01304 255  A 1039.160  1.10:40:1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9   6 10-S -01304 190  A 1038.825  1.10:40:20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0.SUCHÁNEK MILAN,KAMENIČANYN/U:17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5.487km,P:  118 C:   81 B:  17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8   1 08-S -0611 450   H 1097.641  1.10:26:32  53   9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1   5 10-S -0611 1044  H 1050.523  1.10:39:50  43  198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1.MONČEK PAVOL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6/ 5/ 4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3.916km,P:   88 C:   30 B:  29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5  23 10-S -0611 726   A 1097.091  1.10:25:15  52   9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1  35 11-S -55 2068    A 1076.610  1.10:30:52   0  138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04  26 10-S -0611 718   A 1057.742  1.10:36:14  45  180.800</w:t>
      </w:r>
    </w:p>
    <w:p>
      <w:pPr>
        <w:pStyle w:val="FormtovanvHTML"/>
        <w:rPr/>
      </w:pPr>
      <w:r>
        <w:rPr>
          <w:rStyle w:val="PsacstrojHTML"/>
          <w:color w:val="000000"/>
        </w:rPr>
        <w:t>1018   4 11-S -0611 14    H 1048.102  1.10:39:03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4  10 11-S -0611 2     H 1043.768  1.10:40:20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2.LAZO JAROSLAV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2.128km,P:  103 C:  157 B:   5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9   3 11-S -0607 866   A 1096.855  1.10:23:41  52   9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8  29 10-S -0607 464   H 1050.075  1.10:36:46  43  199.600</w:t>
      </w:r>
    </w:p>
    <w:p>
      <w:pPr>
        <w:pStyle w:val="FormtovanvHTML"/>
        <w:rPr/>
      </w:pPr>
      <w:r>
        <w:rPr>
          <w:rStyle w:val="PsacstrojHTML"/>
          <w:color w:val="000000"/>
        </w:rPr>
        <w:t>1060  27 11-S -0607 896   H 1044.909  1.10:38:17  42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Spolu               13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3.Crkoň Peter,ZO PÚCH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1/ 1 R:-00:00: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pt.Jaroša 476/1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9.199km,P:  142 C:  221 B:    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1  13 08-S -01303 1209 H 1096.355  1.10:30:16  52   94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</w:t>
      </w:r>
      <w:r>
        <w:rPr>
          <w:rStyle w:val="PsacstrojHTML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4.BABRŇÁK JOZEF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1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3.711km,P:  141 C:  137 B:   7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3   4 10-S -0999 3307  H 1096.189  1.10:16:11  52   94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5.VAŠÍČEK PAVOL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5/ 1/ 1 R:+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6.648km,P:  140 C:  142 B:   6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4  14 11-S -0612 851   H 1096.073  1.10:28:01  52   94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6.Gardian Jozef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3/ 2/ 2 R:+00:00:0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manín 62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40.573km,P:  120 C:  148 B:   5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8   1 11-S -01302 1736 A 1095.853  1.10:40:47  52   95.600</w:t>
      </w:r>
    </w:p>
    <w:p>
      <w:pPr>
        <w:pStyle w:val="FormtovanvHTML"/>
        <w:rPr/>
      </w:pPr>
      <w:r>
        <w:rPr>
          <w:rStyle w:val="PsacstrojHTML"/>
          <w:color w:val="000000"/>
        </w:rPr>
        <w:t>1007   8 11-S -01302 395  H 1048.724  1.10:54:4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7.MINÁRIK JOZEF,HORŇ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4/ 4/ 4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7.566km,P:   84 C:   52 B:  23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0   1 09-S -0605 813   A 1095.756  1.10:38:04  52   9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3  10 11-S -0605 998   H 1078.715  1.10:42:56  49  134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84  18 11-S -0605 977   A 1077.396  1.10:43:19  49  13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5   8 07-S -0605 44    H 1061.807  1.10:47:55  46  17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8.ŠEDIVÝ JOZEF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5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6.175km,P:  139 C:  176 B:   3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5   2 11-S -0606 683   H 1094.608  1.10:27:59  52   9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9.ŠEDIVÝ ĽUDOVÍT,TR.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2.718km,P:  108 C:  114 B:  112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97   2 10-S -0607 32    H 1094.268  1.10:24:55  52   9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9   3 07-S -55 928     H 1092.663  1.10:25:21  52  10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0.TURAN MARIAN,BOŠÁČK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3/ 3 R:+00:00:1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09.751km,P:  100 C:  105 B:  12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0   4 10-S -0602 1153  H 1092.660  1.10:13:29  52  102.000</w:t>
      </w:r>
    </w:p>
    <w:p>
      <w:pPr>
        <w:pStyle w:val="FormtovanvHTML"/>
        <w:rPr/>
      </w:pPr>
      <w:r>
        <w:rPr>
          <w:rStyle w:val="PsacstrojHTML"/>
          <w:color w:val="000000"/>
        </w:rPr>
        <w:t>1009  17 11-S -0604 136   A 1048.641  1.10:25:23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019  12 11-S -0604 118   H 1048.049  1.10:25:33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1.Mahut Ladislav,Z.KVÁŠ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3/ 3/ 3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Závad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43.643km,P:  102 C:  164 B:   4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5  10 08-S -01302 744  H 1091.565  1.10:44:49  51  105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40  23 10-S -01302 1205 H 1063.033  1.10:53:16  46  168.000</w:t>
      </w:r>
    </w:p>
    <w:p>
      <w:pPr>
        <w:pStyle w:val="FormtovanvHTML"/>
        <w:rPr/>
      </w:pPr>
      <w:r>
        <w:rPr>
          <w:rStyle w:val="PsacstrojHTML"/>
          <w:color w:val="000000"/>
        </w:rPr>
        <w:t>1114  17 09-S -01302 1287 H 1039.924  1.11:00:27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2.ČECHVALA FRANTIŠEK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4/ 2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19.934km,P:  113 C:  121 B:   9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5  13 10-S -0608 512   A 1091.118  1.10:23:13  51  10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6   6 11-S -0608 166   H 1067.574  1.10:29:41  47  15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3.BULEJKO JOZEF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8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2.886km,P:   94 C:   94 B:  14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6   3 09-S -02004 1743 H 1090.955  1.10:16:48  51  10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8  10 11-S -0609 782   H 1090.702  1.10:16:52  51  107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95   1 11-S -0609 753   A 1076.072  1.10:20:46  48  13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4.Chovanec Kamil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8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imnica 30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0.486km,P:   99 C:   44 B:  26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0  13 11-S -01303 554  H 1090.413  1.10:33:05  51  10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1  15 10-S -01303 675  H 1064.024  1.10:40:36  46  166.200</w:t>
      </w:r>
    </w:p>
    <w:p>
      <w:pPr>
        <w:pStyle w:val="FormtovanvHTML"/>
        <w:rPr/>
      </w:pPr>
      <w:r>
        <w:rPr>
          <w:rStyle w:val="PsacstrojHTML"/>
          <w:color w:val="000000"/>
        </w:rPr>
        <w:t>1047  28 11-S -01303 540  A 1046.007  1.10:45:5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5.SIRAN ŠTEFAN,DUB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5/ 1/ 1 R:-00:00:3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ILAV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 xml:space="preserve"> 328.174km,P:  143 C:  146 B:   5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9   2 08-S -0612 462   H 1089.857  1.10:31:07  51  10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6.DOHŇANSKÝ FRANTIŠEK,TR.TUR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40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0.757km,P:   70 C:   80 B:  17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5   2 11-S -0607 308   H 1087.619  1.10:24:55  50  11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9   9 11-S -55 272     H 1085.901  1.10:25:23  50  119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05   4 10-S -55 2209    H 1065.461  1.10:31:03  46  16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1  13 10-S -0607 120   H 1052.295  1.10:34:49  44  194.200</w:t>
      </w:r>
    </w:p>
    <w:p>
      <w:pPr>
        <w:pStyle w:val="FormtovanvHTML"/>
        <w:rPr/>
      </w:pPr>
      <w:r>
        <w:rPr>
          <w:rStyle w:val="PsacstrojHTML"/>
          <w:color w:val="000000"/>
        </w:rPr>
        <w:t>1086   3 09-S -0607 77    H 1042.491  1.10:37:41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3  20 10-S -55 2065    H 1041.757  1.10:37:5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7.LEJOLLE JOZEF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5/ 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3.105km,P:   60 C:   83 B:  17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4  24 11-S -0606 5     A 1086.311  1.10:27:26  50  11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2  29 10-S -55 1065    A 1064.713  1.10:33:28  46  164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24   2 09-S -0606 647   H 1064.596  1.10:33:30  46  16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6  12 08-S -0606 508   H 1052.002  1.10:37:08  43  19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8   5 09-S -55 1183    H 1050.805  1.10:37:29  43  197.600</w:t>
      </w:r>
    </w:p>
    <w:p>
      <w:pPr>
        <w:pStyle w:val="FormtovanvHTML"/>
        <w:rPr/>
      </w:pPr>
      <w:r>
        <w:rPr>
          <w:rStyle w:val="PsacstrojHTML"/>
          <w:color w:val="000000"/>
        </w:rPr>
        <w:t>1054  25 09-S -0606 667   A 1045.309  1.10:39:0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0   9 10-S -0606 754   H 1043.003  1.10:39:4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8.Rezníček Dušan,ZO SLOPNÁ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9/ 6/ 6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stie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40.259km,P:   69 C:  108 B:  12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3   6 09-S -01307 296  H 1084.837  1.10:43:39  50  12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3  10 11-S -01307 572  H 1071.007  1.10:47:42  47  150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42   3 09-S -01307 286  H 1062.922  1.10:50:07  46  16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1   7 09-S -01307 252  H 1060.052  1.10:50:59  45  176.200</w:t>
      </w:r>
    </w:p>
    <w:p>
      <w:pPr>
        <w:pStyle w:val="FormtovanvHTML"/>
        <w:rPr/>
      </w:pPr>
      <w:r>
        <w:rPr>
          <w:rStyle w:val="PsacstrojHTML"/>
          <w:color w:val="000000"/>
        </w:rPr>
        <w:t>1010   8 10-S -01706 743  H 1048.618  1.10:54:2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011   4 11-S -01307 569  H 1048.618  1.10:54:2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9.HALGOŠ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118km,P:   68 C:  140 B:   6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7   7 10-S -0606 519   H 1084.691  1.10:29:44  50  12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6  14 10-S -0606 523   H 1081.743  1.10:30:33  49  129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33  20 11-S -0606 326   H 1072.997  1.10:33:00  48  14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9  11 09-S -0606 450   H 1053.298  1.10:38:40  44  19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6  19 11-S -0606 310   H 1050.236  1.10:39:34  43  199.200</w:t>
      </w:r>
    </w:p>
    <w:p>
      <w:pPr>
        <w:pStyle w:val="FormtovanvHTML"/>
        <w:rPr/>
      </w:pPr>
      <w:r>
        <w:rPr>
          <w:rStyle w:val="PsacstrojHTML"/>
          <w:color w:val="000000"/>
        </w:rPr>
        <w:t>1091  23 11-S -0606 340   H 1041.934  1.10:42:0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0.MAHRÍK PETER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7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1.939km,P:  114 C:  128 B:   8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2  11 10-S -0607 37    H 1081.966  1.10:27:33  49  12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7  16 11-S -0607 121   A 1074.742  1.10:29:33  48  14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1.Pohanka Peter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3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maniž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48.327km,P:   98 C:  160 B:   4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4  11 11-S -01302 1532 H 1080.754  1.10:52:18  49  13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7   6 08-S -01302 1651 H 1064.949  1.10:57:05  46  163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45  10 10-S -01302 1766 H 1062.729  1.10:57:46  46  16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2.KENDRALA JOZEF,TRENČÍN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5/ 5 R:+00:00:4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19.903km,P:   79 C:  143 B:   64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76   7 11-S -0606 585   H 1078.446  1.10:26:38  49  13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5   3 10-S -0606 344   H 1074.943  1.10:27:36  48  14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8   9 11-S -0606 582   H 1058.289  1.10:32:17  45  17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5  11 10-S -0606 304   H 1054.394  1.10:33:24  44  189.000</w:t>
      </w:r>
    </w:p>
    <w:p>
      <w:pPr>
        <w:pStyle w:val="FormtovanvHTML"/>
        <w:rPr/>
      </w:pPr>
      <w:r>
        <w:rPr>
          <w:rStyle w:val="PsacstrojHTML"/>
          <w:color w:val="000000"/>
        </w:rPr>
        <w:t>1073  27 97-S -06 2496    H 1043.786  1.10:36:2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3.Luhový Jozef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5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Kočk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9.049km,P:  122 C:  111 B:  11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1  10 11-S -01303 78   A 1077.671  1.10:35:20  49  136.200</w:t>
      </w:r>
    </w:p>
    <w:p>
      <w:pPr>
        <w:pStyle w:val="FormtovanvHTML"/>
        <w:rPr/>
      </w:pPr>
      <w:r>
        <w:rPr>
          <w:rStyle w:val="PsacstrojHTML"/>
          <w:color w:val="000000"/>
        </w:rPr>
        <w:t>1028   9 11-S -01303 91   H 1047.315  1.10:44:1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4.HOREČNÝ PAVOL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5/ 3/ 3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5.855km,P:  101 C:  147 B:   5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0  15 11-S -0611 984   H 1076.613  1.10:32:40  48  13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9  12 11-S -0611 763   H 1058.200  1.10:37:56  45  179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09  17 10-S -0611 1260  H 1057.341  1.10:38:11  45  18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5.PASTORE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3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16.798km,P:  105 C:  124 B:   93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94   8 07-S -0603 574   H 1076.202  1.10:24:22  48  13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9   9 10-S -0603 1370  H 1055.231  1.10:30:13  44  187.800</w:t>
      </w:r>
    </w:p>
    <w:p>
      <w:pPr>
        <w:pStyle w:val="FormtovanvHTML"/>
        <w:rPr/>
      </w:pPr>
      <w:r>
        <w:rPr>
          <w:rStyle w:val="PsacstrojHTML"/>
          <w:color w:val="000000"/>
        </w:rPr>
        <w:t>1098  16 11-S -0603 910   H 1041.242  1.10:34:1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6.HALIENKA PETER,NOVÉ MESTON/U:15/ 2/ 2 R:+00:00:5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16.949km,P:  119 C:  102 B:  13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0   6 11-S -0603 1830  H 1075.619  1.10:24:40  48  14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4   9 10-S -0603 889   H 1070.955  1.10:25:57  47  15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7.PERĎOCH VILIAM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2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ÍLES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4.488km,P:  144 C:  166 B:   4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6  11 10-S -0612 1606  A 1073.397  1.10:32:18  48  14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8.RIEČICKÝ PAVOL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8/ 2/ 2 R:+00:00:5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24.792km,P:  123 C:  178 B:   3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7   2 11-S -0612 65    A 1072.629  1.10:32:48  48  147.400</w:t>
      </w:r>
    </w:p>
    <w:p>
      <w:pPr>
        <w:pStyle w:val="FormtovanvHTML"/>
        <w:rPr/>
      </w:pPr>
      <w:r>
        <w:rPr>
          <w:rStyle w:val="PsacstrojHTML"/>
          <w:color w:val="000000"/>
        </w:rPr>
        <w:t>1042   5 11-S -0612 159   A 1046.197  1.10:40:27  42  200.0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9.DOBIÁŠ JOZEF,V.BIEROVCE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1.063km,P:  146 C:  211 B:   1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8  24 10-S -55 1897    A 1071.341  1.10:29:41  47  149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0.Košút Ľubomír,ZO SLOP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 7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3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6.149km,P:   63 C:   61 B:  21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0  26 11-S -01307 523  A 1071.277  1.10:43:47  47  15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9  25 11-S -01307 720  A 1066.012  1.10:45:20  47  159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18   9 11-S -01307 634  H 1056.795  1.10:48:05  44  18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6  11 11-S -01307 789  H 1054.365  1.10:48:49  44  189.200</w:t>
      </w:r>
    </w:p>
    <w:p>
      <w:pPr>
        <w:pStyle w:val="FormtovanvHTML"/>
        <w:rPr/>
      </w:pPr>
      <w:r>
        <w:rPr>
          <w:rStyle w:val="PsacstrojHTML"/>
          <w:color w:val="000000"/>
        </w:rPr>
        <w:t>1032  12 11-S -01307 617  H 1046.704  1.10:51:0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9  11 11-S -01307 721  H 1046.378  1.10:51:1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3  16 09-S -01307 72   H 1046.107  1.10:51:20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1.FÁRY PETER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60/ 1/ 1 R:-00:04:1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11.334km,P:  148 C:  208 B:   1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1  18 11-S -0609 1279  H 1070.183  1.10:20:55  47  15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2.ŠVANČARA S+P,BOŠÁČK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1/ 1 R:+00:00: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1.228km,P:  145 C:  125 B:   9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2   7 11-S -01103 852  H 1066.397  1.10:21:51  47  15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3.MIŠÁK DUŠAN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5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ÁSNA VES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6.414km,P:  147 C:  184 B:   2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0  10 11-S -0605 53    A 1065.951  1.10:45:36  47  16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4.Slamka Jozef,Z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7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476km,P:  125 C:  145 B:   6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2   8 07-S -01302 595  A 1065.191  1.10:45:53  46  162.400</w:t>
      </w:r>
    </w:p>
    <w:p>
      <w:pPr>
        <w:pStyle w:val="FormtovanvHTML"/>
        <w:rPr/>
      </w:pPr>
      <w:r>
        <w:rPr>
          <w:rStyle w:val="PsacstrojHTML"/>
          <w:color w:val="000000"/>
        </w:rPr>
        <w:t>1004   2 09-S -01302 1763 H 1049.465  1.10:50:3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5.TOMANICA ŠTEFAN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2/ 2/ 2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5.716km,P:  121 C:  151 B:   5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5   1 11-S -0607 384   A 1065.069  1.10:35:49  46  16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1   4 11-S -0608 511   A 1064.721  1.10:35:55  46  16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6.DZURÁK MARTIN,BOŠÁČK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2/ 2 R:+00:00:3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11.664km,P:  124 C:  173 B:   3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6   2 10-S -0602 719   A 1062.431  1.10:23:21  46  16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7   3 10-S -0602 703   A 1050.848  1.10:26:35  43  19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7.JANDO MIROSLAV,TRENČÍN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8/ 1/ 1 R:+00:00:4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6.251km,P:  150 C:  206 B:   1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2   7 11-S -0606 473   A 1060.002  1.10:37:47  45  17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8.Cabadaj Vác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3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5.223km,P:  126 C:  129 B:   8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6  14 09-S -01303 1420 H 1059.761  1.10:36:53  45  177.200</w:t>
      </w:r>
    </w:p>
    <w:p>
      <w:pPr>
        <w:pStyle w:val="FormtovanvHTML"/>
        <w:rPr/>
      </w:pPr>
      <w:r>
        <w:rPr>
          <w:rStyle w:val="PsacstrojHTML"/>
          <w:color w:val="000000"/>
        </w:rPr>
        <w:t>1026  15 09-S -01303 1459 H 1047.755  1.10:40:24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9.MIKLÁNEK MILAN,NOVÉ MESTON/U:14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ZINCE P/JAVORINOU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06.504km,P:  149 C:   75 B:  18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9  14 10-S -0603 507   H 1058.797  1.10:19:29  45  17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0.Mahut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4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43.564km,P:  151 C:  104 B:  12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7  27 09-S -01302 1164 A 1057.554  1.10:54:52  45  18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1.MICHALEC DUŠAN,V.BIEROVCEN/U:22/ 1/ 1 R:+00:00:1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OCHOLNÁ-VELČICE_8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16.856km,P:  152 C:  175 B:   3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8   2 11-S -0608 275   H 1055.249  1.10:30:16  44  18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2.Bristenský Vl.,Z.KVÁŠ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8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Závada 56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43.587km,P:  153 C:  199 B:   200</w:t>
      </w:r>
    </w:p>
    <w:p>
      <w:pPr>
        <w:pStyle w:val="FormtovanvHTML"/>
        <w:rPr/>
      </w:pPr>
      <w:r>
        <w:rPr>
          <w:rStyle w:val="PsacstrojHTML"/>
          <w:color w:val="000000"/>
        </w:rPr>
        <w:t>1027  16 08-S -01302 911  H 1047.628  1.10:57:58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3.Koťan Robert,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4/ 2/ 2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6.512km,P:  127 C:  116 B:  1095</w:t>
      </w:r>
    </w:p>
    <w:p>
      <w:pPr>
        <w:pStyle w:val="FormtovanvHTML"/>
        <w:rPr/>
      </w:pPr>
      <w:r>
        <w:rPr>
          <w:rStyle w:val="PsacstrojHTML"/>
          <w:color w:val="000000"/>
        </w:rPr>
        <w:t>1034   2 11-S -0611 354   A 1046.681  1.10:41:5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2   8 11-S -0611 360   H 1038.469  1.10:44:2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4.Belas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9/ 1/ 1 R:+00:00:2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ilochov 10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32.260km,P:  156 C:  194 B:   231</w:t>
      </w:r>
    </w:p>
    <w:p>
      <w:pPr>
        <w:pStyle w:val="FormtovanvHTML"/>
        <w:rPr/>
      </w:pPr>
      <w:r>
        <w:rPr>
          <w:rStyle w:val="PsacstrojHTML"/>
          <w:color w:val="000000"/>
        </w:rPr>
        <w:t>1044  12 11-S -01302 1382 H 1046.104  1.10:47:3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5.BULKO JÁN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5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20.080km,P:  154 C:   92 B:  1485</w:t>
      </w:r>
    </w:p>
    <w:p>
      <w:pPr>
        <w:pStyle w:val="FormtovanvHTML"/>
        <w:rPr/>
      </w:pPr>
      <w:r>
        <w:rPr>
          <w:rStyle w:val="PsacstrojHTML"/>
          <w:color w:val="000000"/>
        </w:rPr>
        <w:t>1062   7 11-S -0608 140   H 1044.818  1.10:36:21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6.KOLÁRIK ĽUDOVÍT,TRENČÍN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6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1.094km,P:  155 C:  204 B:   170</w:t>
      </w:r>
    </w:p>
    <w:p>
      <w:pPr>
        <w:pStyle w:val="FormtovanvHTML"/>
        <w:rPr/>
      </w:pPr>
      <w:r>
        <w:rPr>
          <w:rStyle w:val="PsacstrojHTML"/>
          <w:color w:val="000000"/>
        </w:rPr>
        <w:t>1063   4 10-S -0606 149   H 1044.604  1.10:37:2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7.KOŠÍK KAMIL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4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25.110km,P:  157 C:  141 B:   647</w:t>
      </w:r>
    </w:p>
    <w:p>
      <w:pPr>
        <w:pStyle w:val="FormtovanvHTML"/>
        <w:rPr/>
      </w:pPr>
      <w:r>
        <w:rPr>
          <w:rStyle w:val="PsacstrojHTML"/>
          <w:color w:val="000000"/>
        </w:rPr>
        <w:t>1133   5 10-S -0611 970   H 1038.303  1.10:43:07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8.Kľučka Jaroslav,ZO PÚCHOVN/U:40/ 1/ 1 R:-00:00:0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5.111km,P:  158 C:  167 B:   446</w:t>
      </w:r>
    </w:p>
    <w:p>
      <w:pPr>
        <w:pStyle w:val="FormtovanvHTML"/>
        <w:rPr/>
      </w:pPr>
      <w:r>
        <w:rPr>
          <w:rStyle w:val="PsacstrojHTML"/>
          <w:color w:val="000000"/>
        </w:rPr>
        <w:t>1143  28 09-S -01303 1397 A 1037.423  1.10:43:2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9:00Z</dcterms:created>
  <dc:creator>pc</dc:creator>
  <dc:description/>
  <cp:keywords/>
  <dc:language>en-US</dc:language>
  <cp:lastModifiedBy>pc</cp:lastModifiedBy>
  <dcterms:modified xsi:type="dcterms:W3CDTF">2012-08-23T09:50:00Z</dcterms:modified>
  <cp:revision>1</cp:revision>
  <dc:subject/>
  <dc:title>Slaný 3</dc:title>
</cp:coreProperties>
</file>