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Gotha 2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16      DÁTUM:15.07.2012 ČAS ŠTARTU: 6:00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BC  Súradnice :50:53:49.8  10:43:24.8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20/ 7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548.204 km do  597.269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polooblačno 12,6řC JZ vietor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Polooblačno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2591   Z TOHO 20 % :    518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09-S -01302 1832 prilet: 1.12:19: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553.231m/min , vzdial.: 589.529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Briestenský Fr.      Z.KVÁŠOV  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10-S -0611 1322  prilet: 1.13:14: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317.797m/min , vzdial.: 572.363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Chovateľ :BURDEJ JAROSLAV      KAMENIČANY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14     250     77     14.86   30.80   3717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10     146     18      3.47   12.33   1063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10     174     29      5.60   16.67   1650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 8     135     20      3.86   14.81   1231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 5     114     17      3.28   14.91    901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10     157     16      3.09   10.19    926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 9     159     22      4.25   13.84   1145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 6     105     20      3.86   19.05   1134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12     189     39      7.53   20.63   2054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18     299     44      8.49   14.72   2200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1     240     50      9.65   20.83   2405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12     166     39      7.53   23.49   2136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 7      84     17      3.28   20.24    788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10     127     28      5.41   22.05   1109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 8     100     31      5.98   31.00   1631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 7      35      6      1.16   17.14    385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 7     111     45      8.69   40.54   163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164    2591    518                    26107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16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26   70   1456.2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27 -   52   69   1424.9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 53 -   78   68   1411.3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 79 -  104   67   1397.59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   105 -  130   66   1388.7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   131 -  155   65   1380.0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156 -  181   64   1373.1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182 -  207   63   1368.4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208 -  233   62   1365.391</w:t>
      </w:r>
    </w:p>
    <w:p>
      <w:pPr>
        <w:pStyle w:val="FormtovanvHTML"/>
        <w:rPr/>
      </w:pPr>
      <w:r>
        <w:rPr>
          <w:rStyle w:val="PsacstrojHTML"/>
          <w:color w:val="000000"/>
        </w:rPr>
        <w:t>10   234 -  259   61   1359.971</w:t>
      </w:r>
    </w:p>
    <w:p>
      <w:pPr>
        <w:pStyle w:val="FormtovanvHTML"/>
        <w:rPr/>
      </w:pPr>
      <w:r>
        <w:rPr>
          <w:rStyle w:val="PsacstrojHTML"/>
          <w:color w:val="000000"/>
        </w:rPr>
        <w:t>11   260 -  285   60   1355.375</w:t>
      </w:r>
    </w:p>
    <w:p>
      <w:pPr>
        <w:pStyle w:val="FormtovanvHTML"/>
        <w:rPr/>
      </w:pPr>
      <w:r>
        <w:rPr>
          <w:rStyle w:val="PsacstrojHTML"/>
          <w:color w:val="000000"/>
        </w:rPr>
        <w:t>12   286 -  311   59   1351.680</w:t>
      </w:r>
    </w:p>
    <w:p>
      <w:pPr>
        <w:pStyle w:val="FormtovanvHTML"/>
        <w:rPr/>
      </w:pPr>
      <w:r>
        <w:rPr>
          <w:rStyle w:val="PsacstrojHTML"/>
          <w:color w:val="000000"/>
        </w:rPr>
        <w:t>13   312 -  337   58   1347.439</w:t>
      </w:r>
    </w:p>
    <w:p>
      <w:pPr>
        <w:pStyle w:val="FormtovanvHTML"/>
        <w:rPr/>
      </w:pPr>
      <w:r>
        <w:rPr>
          <w:rStyle w:val="PsacstrojHTML"/>
          <w:color w:val="000000"/>
        </w:rPr>
        <w:t>14   338 -  363   57   1343.542</w:t>
      </w:r>
    </w:p>
    <w:p>
      <w:pPr>
        <w:pStyle w:val="FormtovanvHTML"/>
        <w:rPr/>
      </w:pPr>
      <w:r>
        <w:rPr>
          <w:rStyle w:val="PsacstrojHTML"/>
          <w:color w:val="000000"/>
        </w:rPr>
        <w:t>15   364 -  389   56   1339.806</w:t>
      </w:r>
    </w:p>
    <w:p>
      <w:pPr>
        <w:pStyle w:val="FormtovanvHTML"/>
        <w:rPr/>
      </w:pPr>
      <w:r>
        <w:rPr>
          <w:rStyle w:val="PsacstrojHTML"/>
          <w:color w:val="000000"/>
        </w:rPr>
        <w:t>16   390 -  414   55   1336.168</w:t>
      </w:r>
    </w:p>
    <w:p>
      <w:pPr>
        <w:pStyle w:val="FormtovanvHTML"/>
        <w:rPr/>
      </w:pPr>
      <w:r>
        <w:rPr>
          <w:rStyle w:val="PsacstrojHTML"/>
          <w:color w:val="000000"/>
        </w:rPr>
        <w:t>17   415 -  440   54   1331.874</w:t>
      </w:r>
    </w:p>
    <w:p>
      <w:pPr>
        <w:pStyle w:val="FormtovanvHTML"/>
        <w:rPr/>
      </w:pPr>
      <w:r>
        <w:rPr>
          <w:rStyle w:val="PsacstrojHTML"/>
          <w:color w:val="000000"/>
        </w:rPr>
        <w:t>18   441 -  466   53   1326.409</w:t>
      </w:r>
    </w:p>
    <w:p>
      <w:pPr>
        <w:pStyle w:val="FormtovanvHTML"/>
        <w:rPr/>
      </w:pPr>
      <w:r>
        <w:rPr>
          <w:rStyle w:val="PsacstrojHTML"/>
          <w:color w:val="000000"/>
        </w:rPr>
        <w:t>19   467 -  492   52   1322.200</w:t>
      </w:r>
    </w:p>
    <w:p>
      <w:pPr>
        <w:pStyle w:val="FormtovanvHTML"/>
        <w:rPr/>
      </w:pPr>
      <w:r>
        <w:rPr>
          <w:rStyle w:val="PsacstrojHTML"/>
          <w:color w:val="000000"/>
        </w:rPr>
        <w:t>20   493 -  518   51   1317.797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Gotha 2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8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89.529km,P:   17 C:   24 B:  35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1   5 09-S -01302 1832 A 1553.231  1.12:19:33  70    0.38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2   4 09-S -01302 146  H 1408.840  1.12:58:27  67   31.6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0   9 09-S -01302 114  H 1373.393  1.13:09:15  64   69.4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7  14 07-S -0202 755   A 1364.808  1.13:11:57  61   91.4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5   2 09-S -01302 116  A 1356.747  1.13:14:31  60  106.1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6  12 08-S -01302 93   H 1348.728  1.13:17:06  58  125.8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3  13 10-S -01302 9    H 1341.261  1.13:19:32  56  147.8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2/18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6.133km,P:   12 C:    3 B:  46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25 09-S -01303 335  A 1547.427  1.12:12:19   0    0.7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5  23 09-S -01307 307  A 1470.915  1.12:31:41   0    5.7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14 10-S -01303 437  H 1429.788  1.12:42:57  69   16.2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4   3 08-S -01303 821  H 1407.663  1.12:49:17  67   32.4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1  27 09-S -0509 957   A 1404.803  1.12:50:07   0   35.1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1  21 08-S -01303 719  A 1388.607  1.12:54:54   0   50.5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5  16 10-S -01303 416  A 1380.069  1.12:57:28  65   59.8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2  22 09-S -01303 369  A 1375.840  1.12:58:45   0   66.3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4   5 10-S -01303 457  H 1367.350  1.13:01:21  62   82.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5  30 10-S -01303 453  A 1367.350  1.13:01:21   0   82.9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7  18 10-S -01303 510  A 1367.134  1.13:01:25  62   83.7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2  15 07-S -01303 60   A 1361.480  1.13:03:10  61   97.2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6  32 10-S -01303 431  H 1353.590  1.13:05:38   0  114.2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9   7 09-S -01303 333  H 1351.843  1.13:06:11  59  119.2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9   2 09-S -01307 316  H 1350.206  1.13:06:42   0  123.11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41  31 10-S -01303 441  A 1346.734  1.13:07:48   0  131.6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4  28 10-S -0611 1122  A 1344.901  1.13:08:23   0  136.6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3  24 10-S -01303 409  A 1337.408  1.13:10:47   0  155.5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Kukučka František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5.258km,P:   45 C:   55 B:  24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 5 09-S -01302 871  A 1543.131  1.12:19:16  70    1.1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 8 10-S -01302 727  H 1414.407  1.12:53:47  68   27.40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93   1 09-S -01302 1430 A 1338.548  1.13:17:14  55  151.6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8   6 11-S -01302 110  H 1323.414  1.13:22:14  52  184.4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62.517km,P:   37 C:   35 B:  31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4  15 07-S -0603 685   H 1542.481  1.12:04:41  70    1.5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9   6 08-S -0603 980   H 1347.292  1.12:57:31  57  130.8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5   3 09-S -0602 451   H 1343.217  1.12:58:47  56  140.87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96  18 10-S -0603 1407  H 1338.423  1.13:00:17  55  152.8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0  11 09-S -0603 27    H 1331.874  1.13:02:21  54  169.8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Grbál Marian,P.BYSTR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8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25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5.214km,P:   69 C:   62 B:  23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5  13 08-S -01301 1604 A 1541.321  1.12:19:41  70    1.9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5   2 08-S -01301 1657 H 1377.893  1.13:04:43  64   63.6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Mikulčík J+Kováč J,BREZNICAN/U:12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1.071km,P:   33 C:   10 B:  40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 3 09-S -01304 217  A 1532.254  1.12:12:42  70    2.31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6  12 10-S -01304 326  H 1422.639  1.12:41:25  68   21.6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 2 08-S -01304 5    A 1390.539  1.12:50:41  66   47.8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2   8 07-S -01303 1093 H 1357.215  1.13:00:46  60  104.9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5   1 07-S -01304 117  A 1338.448  1.13:06:40  55  152.4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3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90.360km,P:   21 C:   25 B:  35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7  11 10-S -01302 604  H 1526.661  1.12:26:42  70    2.7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6   8 10-S -01302 240  H 1406.568  1.12:59:43  67   33.1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3  12 10-S -01302 616  H 1369.162  1.13:11:11  63   78.3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5   1 10-S -01302 646  A 1368.951  1.13:11:15  63   79.1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3  13 11-S -01301 1808 H 1359.024  1.13:14:24  60  101.5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4   5 10-S -01302 1257 A 1321.356  1.13:26:47  51  190.6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3   9 09-S -01302 550  H 1320.027  1.13:27:14  51  194.1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5/1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81.092km,P:   11 C:    6 B:  43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8  12 10-S -01305 523  A 1523.976  1.12:21:18  70    3.0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6  16 10-S -01305 537  H 1389.507  1.12:58:12  66   48.6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1  18 10-S -01305 509  H 1381.414  1.13:00:39  65   58.27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1  14 09-S -01305 450  A 1376.234  1.13:02:14  64   65.9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23 08-CZ-0400 328   H 1374.552  1.13:02:45   0   68.3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0  19 10-S -01305 521  H 1364.279  1.13:05:56  61   92.6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9  13 10-S -01305 510  A 1361.722  1.13:06:44  61   96.1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7  10 08-S -01305 942  A 1354.685  1.13:08:57  59  110.7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0   4 10-S -01305 550  H 1347.199  1.13:11:20   0  131.2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5   8 08-S -01305 905  H 1319.614  1.13:20:21   0  194.9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14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7.907km,P:    5 C:    1 B:  47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9   8 09-S -01303 588  H 1518.610  1.12:20:33  70    3.4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 2 09-S -01303 578  A 1487.598  1.12:28:29  70    5.01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4  20 11-S -01303 300  A 1429.107  1.12:44:23  69   16.9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7  16 10-S -01303 200  A 1406.043  1.12:51:01  67   33.5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9   5 09-S -01305 801  A 1405.245  1.12:51:15  67   34.3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8   6 10-S -01303 174  A 1358.077  1.13:05:32  60  103.4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9  26 11-S -01303 237  H 1353.307  1.13:07:02   0  115.3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9  11 10-S -01303 126  H 1345.482  1.13:09:31  57  134.6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9   3 09-S -01303 557  A 1337.851  1.13:11:58   0  153.9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5  24 09-S -01303 580  H 1330.919  1.13:14:13   0  171.7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3  10 10-S -01303 141  H 1329.592  1.13:14:39   0  174.8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2  27 11-S -01303 201  H 1327.555  1.13:15:19   0  178.3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3  22 11-S -01303 248  A 1324.918  1.13:16:11   0  182.5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8   4 09-S -01303 583  A 1319.372  1.13:18:01   0  196.0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3/13/ 7 R:+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4.170km,P:    4 C:    7 B:  42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0   8 07-S -0611 447   H 1513.230  1.12:19:26  70    3.86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23  15 08-S -0999 4257  A 1459.383  1.12:33:26  70    8.8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9   1 09-S -0611 603   A 1416.480  1.12:45:21  68   26.6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9  20 11-BE-632 1267   H 1385.824  1.12:54:19  65   53.6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0   6 09-S -0611 598   A 1385.768  1.12:54:20  65   54.0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3  12 09-S -0611 550   A 1380.438  1.12:55:56  65   59.0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1   9 08-S -0999 4203  H 1369.354  1.12:59:18  63   77.5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3   4 09-S -0611 519   A 1363.123  1.13:01:13   0   93.7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4   7 10-BE- 6256926   A 1358.714  1.13:02:35   0  101.8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53   3 10-S -0611 8     A 1344.975  1.13:06:54   0  136.2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2  10 09-S -0611 517   H 1343.769  1.13:07:17   0  139.7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6  13 08-S -0611 1143  A 1336.937  1.13:09:28   0  156.6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9  19 11-BE-632 1269   H 1322.414  1.13:14:11   0  188.7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7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60.306km,P:    2 C:    2 B:  46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1  17 08-CZ-020 1676   A 1504.716  1.12:12:22  70    4.2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2   8 10-S -0609 910   H 1500.485  1.12:13:25  70    4.63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24  22 08-S -0609 664   H 1457.738  1.12:24:22   0    9.2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20 10-S -0609 992   H 1434.781  1.12:30:31  69   13.1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5   9 09-S -0609 205   A 1418.436  1.12:35:01  68   25.0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1   5 08-S -0609 48    H 1398.376  1.12:40:41  67   38.9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9  12 10-S -0609 884   A 1382.391  1.12:45:19  65   57.5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2   3 10-S -0609 967   H 1373.131  1.12:48:03  63   70.2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7  25 09-S -0609 211   H 1372.458  1.12:48:15   0   72.1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4   6 10-S -01807 911  H 1369.049  1.12:49:16   0   78.73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05  24 09-S -0609 223   A 1336.980  1.12:59:05   0  156.3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2   1 08-CZ-020 1674   H 1329.682  1.13:01:23   0  174.4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8/ 7 R:+00:00:1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79.480km,P:   10 C:   12 B:  400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4   9 09-S -01303 1209 A 1475.067  1.12:32:51  70    5.4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0  10 09-S -01303 1212 A 1425.184  1.12:46:36  69   19.2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3  11 10-S -01303 17   H 1393.037  1.12:55:59  66   43.6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 1 10-S -01303 990  A 1392.869  1.12:56:02  66   44.7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 7 10-S -01303 7    A 1386.537  1.12:57:56  65   52.1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5   6 10-S -01303 1    A 1365.142  1.13:04:29  61   90.6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1  18 10-S -01303 13   H 1323.265  1.13:17:55  52  185.6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9   3 10-S -01303 19   A 1320.451  1.13:18:51   0  192.59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color w:val="000000"/>
        </w:rPr>
        <w:t xml:space="preserve">Spolu               44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9/ 4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8.378km,P:   62 C:   77 B:  202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6  26 11-S -55 278     A 1470.767  1.12:26:27   0    6.1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3  20 10-S -55 2065    H 1385.612  1.12:50:12  65   55.1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9  17 10-S -55 2232    H 1336.731  1.13:05:12  55  157.8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7  19 10-S -55 2240    H 1322.681  1.13:09:43  52  187.9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5/ 7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7.491km,P:    9 C:   14 B:  39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12 10-S -0608 243   H 1466.006  1.12:27:06  70    6.5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3  13 10-S -0608 205   H 1414.190  1.12:41:17  68   28.1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5   2 10-S -0608 222   H 1392.958  1.12:47:24  66   44.38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0   9 09-S -0608 126   H 1391.876  1.12:47:43  66   46.3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5  14 10-S -0608 217   H 1383.618  1.12:50:09  65   55.9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2   6 10-S -55 352     H 1371.248  1.12:53:51  63   74.1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2   5 10-S -0608 201   H 1318.673  1.13:10:21  51  197.6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BARTÁK ANTO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7/ 4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 304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3.920km,P:   44 C:   81 B:  19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 6 08-S -0611 956   A 1465.577  1.12:31:36  70    6.9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4   3 10-S -0611 690   A 1393.010  1.12:52:00  66   43.99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38   4 10-S -0611 657   A 1385.890  1.12:54:07  65   53.2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9  12 10-S -0611 670   H 1325.859  1.13:12:52  52  181.0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Ing.Buček J + J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0/18/ 7 R:-00:00:3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54/112-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2.230km,P:    3 C:   21 B:  37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 4 08-S -01301 1035 A 1465.098  1.12:37:24  70    7.3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5   3 10-S -01301 96   H 1457.336  1.12:39:31  70    9.6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26 10-S -01301 86   H 1441.580  1.12:43:53   0   12.7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14 10-S -01301 4    H 1422.386  1.12:49:20  68   21.9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1   5 09-S -01301 189  A 1420.362  1.12:49:55  68   23.5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7  18 10-S -01301 69   A 1396.235  1.12:57:00  66   41.2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2  15 10-S -01301 55   H 1393.395  1.12:57:51  66   43.2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8   8 10-S -01301 57   A 1370.652  1.13:04:47  63   76.4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0  20 08-S -01301 1023 H 1370.275  1.13:04:54   0   77.1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1   1 08-S -01301 1095 H 1367.861  1.13:05:39   0   81.4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4  21 07-S -01301 354  H 1355.442  1.13:09:33   0  109.6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1  12 08-S -01301 1038 H 1354.548  1.13:09:50   0  112.3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3  19 05-S -01301 1963 A 1354.338  1.13:09:54   0  113.0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5  22 07-S -01301 1586 H 1353.656  1.13:10:07   0  113.8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0  16 08-S -01301 1022 H 1343.970  1.13:13:13   0  138.94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71  17 11-S -01301 204  A 1342.472  1.13:13:42   0  143.1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2  13 07-S -01301 1581 H 1336.207  1.13:15:44   0  159.0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7  25 10-S -01301 25   A 1323.551  1.13:19:54   0  184.0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BRNČAL IVA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UBIN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50.345km,P:   15 C:   30 B:  33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11 08-S -0603 86    H 1463.748  1.12:15:59  70    7.7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5   9 08-S -0603 83    H 1428.664  1.12:25:13  69   17.3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19 09-S -0999 2236  H 1386.550  1.12:36:55  65   51.7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9  10 09-S -0999 2240  H 1364.379  1.12:43:22  61   92.2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0  18 08-S -0603 12    H 1361.678  1.12:44:10  61   96.4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3  12 10-S -0603 139   H 1351.258  1.12:47:17  58  120.8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0   1 09-S -0999 2215  H 1341.323  1.12:50:18  56  146.6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8  14 08-S -0999 7077  H 1338.116  1.12:51:17   0  153.6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Ondráš L + E,P.BYSTR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8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82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4.964km,P:   91 C:  152 B:   6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1   8 06-S -01301 1350 H 1461.253  1.12:40:19  70    8.1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DEDÍK JÁN,NOVÉ MESTO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2/10/ 7 R:-00:00:4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2.271km,P:   19 C:   53 B:  25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2  16 10-S -0603 1827  H 1460.507  1.12:24:59  70    8.4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7  17 10-S -0603 1823  H 1392.852  1.12:43:41  66   45.1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 5 09-S -0603 1719  H 1383.484  1.12:46:25  65   56.3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7  11 08-S -0603 1395  H 1353.457  1.12:55:26  59  114.6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2  19 08-S -0603 177   H 1351.451  1.12:56:03  58  120.4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5   7 10-S -0603 89    H 1346.005  1.12:57:44  57  133.1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2  12 10-S -0603 1824  H 1342.256  1.12:58:54  56  143.5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0   4 09-S -0999 2314  H 1337.838  1.13:00:17   0  154.38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57  20 08-S -0603 178   H 1328.722  1.13:03:10   0  176.3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1   9 10-S -0603 87    H 1320.402  1.13:05:50   0  193.3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KOŠŤÁL JOZEF,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7/ 5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TEŠ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82.171km,P:   34 C:  135 B:   77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26  15 05-S -0605 4     H 1456.277  1.12:39:46  70   10.0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1   1 10-S -0605 645   H 1391.755  1.12:58:18  66   46.7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20 10-S -0605 278   H 1380.043  1.13:01:51  64   60.2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6  10 05-S -0605 55    A 1368.848  1.13:05:18  63   79.5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6   4 08-S -0605 441   H 1320.964  1.13:20:43  51  191.4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BACHÁR PAVOL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67.355km,P:    8 C:   15 B:  39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7  19 10-S -0603 668   H 1455.690  1.12:29:45  69   10.4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 5 08-S -0603 202   H 1417.561  1.12:40:14  68   25.4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2  10 09-S -0603 945   H 1391.656  1.12:47:41  66   47.0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5  20 09-S -0603 959   H 1370.809  1.12:53:53  63   75.2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8  18 10-S -0603 630   H 1367.120  1.12:55:00  62   84.1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6   2 09-S -0603 942   H 1365.804  1.12:55:24  62   87.2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7   1 10-S -0603 670   H 1362.524  1.12:56:24  61   95.3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8   3 08-S -1907 612   H 1353.423  1.12:59:12   0  115.0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4   4 07-S -0603 444   H 1346.038  1.13:01:30   0  132.7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8  16 08-S -0603 209   H 1336.735  1.13:04:26   0  157.4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1  14 10-S -0603 616   H 1335.319  1.13:04:53   0  162.4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9   7 07-S -0603 476   H 1334.064  1.13:05:17   0  165.5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5  13 10-S -0603 615   H 1326.422  1.13:07:44   0  179.4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8   6 08-S -0603 222   H 1320.659  1.13:09:36   0  192.2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12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5.370km,P:    1 C:    5 B:  43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12 10-S -01301 219  H 1454.998  1.12:42:19  69   10.8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6   9 09-S -01301 860  H 1432.098  1.12:48:45  69   13.8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7  11 10-S -01301 233  H 1431.222  1.12:49:00  69   14.2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9   7 09-S -01301 670  H 1430.581  1.12:49:11  69   15.0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1  16 09-S -01301 890  H 1430.057  1.12:49:20  69   15.8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5  15 11-S -01301 1399 H 1397.231  1.12:58:57  66   40.5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 8 09-S -01301 909  H 1379.613  1.13:04:18  64   61.3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8   3 09-S -01301 919  H 1368.273  1.13:07:49   0   80.2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0  13 10-S -01301 191  H 1357.485  1.13:11:13   0  104.2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7  10 09-S -01301 914  H 1351.998  1.13:12:58   0  118.4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6  17 07-S -01301 20   A 1343.208  1.13:15:48   0  141.2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4   6 10-S -01301 110  H 1342.233  1.13:16:07   0  144.3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MIŠÁK DUŠA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3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ÁSNA VES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84.448km,P:   46 C:  158 B:   5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9  11 11-S -0605 53    A 1450.003  1.12:43:04  69   11.1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0   7 03-S -0605 0664  A 1359.287  1.13:09:58  60  100.34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05   5 09-S -0605 690   H 1352.106  1.13:12:15  59  117.7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7   3 10-S -0605 433   H 1320.737  1.13:22:31  51  191.8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PSOTNÝ PETER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51.633km,P:   49 C:   90 B:  17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0   5 09-S -0603 711   A 1447.539  1.12:21:05  69   11.5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9  11 10-S -0603 440   A 1421.857  1.12:27:58  68   22.7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3   1 10-S -0603 475   A 1355.752  1.12:46:53  60  109.22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PERÁČEK ĽUBOŠ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6/ 6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8.171km,P:   27 C:   36 B:  31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1  18 07-S -0604 131   A 1443.421  1.12:26:42  69   11.96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54   2 10-S -0602 1129  H 1380.415  1.12:44:21  65   59.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2  15 11-S -0604 724   A 1363.332  1.12:49:25  61   9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9   5 10-S -0602 1078  H 1354.620  1.12:52:03  59  111.5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0   3 10-S -0602 1075  H 1349.815  1.12:53:31  58  123.5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3   8 10-S -0602 1108  H 1346.072  1.12:54:40  57  132.3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2.214km,P:   16 C:    8 B:  42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12 10-S -0609 778   A 1442.869  1.12:29:39  69   12.35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0   3 10-S -0609 742   H 1430.449  1.12:33:02  69   15.4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8   1 09-S -0609 401   H 1426.215  1.12:34:12  69   18.5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3  13 07-S -0609 902   A 1378.144  1.12:47:57  64   62.9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8   5 08-S -0609 329   A 1372.258  1.12:49:42  63   72.5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4  11 10-S -0609 762   A 1322.805  1.13:05:01  52  18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0  15 09-S -01401 905  H 1319.338  1.13:06:08  51  196.8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TREBATICKÝ JÁ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9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65.637km,P:   18 C:   23 B:  35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5  11 09-S -0603 1076  H 1433.262  1.12:34:39  69   13.5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7  15 09-S -0603 417   H 1426.635  1.12:36:29  69   18.1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9   7 09-S -0603 432   H 1399.572  1.12:44:09  67   38.20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91  18 09-S -0603 552   H 1371.297  1.12:52:29  63   73.7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6  13 10-S -0603 255   H 1367.319  1.12:53:41  62   83.3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8  14 11-S -0603 785   H 1322.612  1.13:07:40  52  188.3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5  16 06-S -0603 1301  H 1321.325  1.13:08:05  51  191.0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Mutnanský Ján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1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. Liesk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7.353km,P:   68 C:   99 B:  15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8   1 08-S -01307 587  H 1431.172  1.12:50:24  69   14.6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2   5 11-S -01307 237  H 1397.794  1.13:00:12  67   39.3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Tamáši František,P.B SLAVOJN/U:18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86.395km,P:   50 C:   39 B:  30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3   2 09-S -01301 1776 A 1429.302  1.12:50:16  69   16.5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0   9 10-S -01301 256  H 1381.595  1.13:04:26  65   57.8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6   3 09-S -01301 1789 A 1362.547  1.13:10:22  61   94.9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Černanský+Briestens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4/ 6/ 6 R:-00:00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alé Lednice 14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96.601km,P:   26 C:   50 B:  26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6   3 10-S -01302 198  H 1426.877  1.12:58:07  69   17.75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9   7 10-S -01302 180  H 1425.513  1.12:58:31  69   18.9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20 10-S -01302 864  A 1391.003  1.13:08:54  66   47.4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7   1 08-S -01302 1339 H 1370.761  1.13:15:14  63   76.0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1   9 10-PL-0420 7367  H 1322.254  1.13:31:12  52  189.5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5   4 10-S -01302 179  H 1317.921  1.13:32:41  51  198.7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Michálek Juraj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2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opná 143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86.402km,P:   39 C:   37 B:  30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1   9 10-S -01307 150  H 1425.093  1.12:51:29  69   19.6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4   3 10-S -01307 170  A 1361.140  1.13:10:49  61   98.0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7   4 06-S -01307 412  A 1330.615  1.13:20:42  53  172.5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6  10 10-S -01302 306  H 1319.536  1.13:24:24  51  195.2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9   1 11-S -01307 2    A 1319.339  1.13:24:28  51  196.4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78.700km,P:   22 C:    9 B:  41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2  20 10-S -0612 301   A 1424.960  1.12:46:07  69   20.0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 9 09-S -0612 1210  A 1376.710  1.13:00:21  64   64.4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5   6 09-S -0612 1284  H 1362.930  1.13:04:36  61   94.5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5  14 08-S -0612 452   H 1355.375  1.13:06:58  60  109.9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2  19 10-S -0612 346   H 1344.980  1.13:10:16  57  135.8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4  27 11-S -0612 1756  A 1341.084  1.13:11:31   0  148.2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5   3 07-S -04055 96   A 1328.817  1.13:15:30  53  175.6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8  16 09-S -0612 1294  A 1328.106  1.13:15:44  53  176.7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7   7 11-S -0612 1768  H 1319.375  1.13:18:37   0  195.67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4/ 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0.827km,P:   24 C:   17 B:  38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 9 10-S -0609 363   A 1424.684  1.12:33:39  68   20.45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0   3 09-S -0609 1005  H 1379.479  1.12:46:33  64   61.7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1   1 10-S -0609 331   H 1365.539  1.12:50:42  62   89.1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8  15 10-DV-02733 1655 A 1345.554  1.12:56:48  57  134.3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0  12 08-CZ-020 1641   A 1342.869  1.12:57:38  56  142.8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9   5 09-S -0609 1038  H 1331.920  1.13:01:04  54  169.4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9  18 11-S -0609 221   A 1328.030  1.13:02:18  53  177.1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6  10 10-S -0609 340   A 1322.705  1.13:04:00   0  187.5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1/ 3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80.964km,P:   72 C:   22 B:  37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21 11-S -01305 855  A 1424.571  1.12:47:49   0   20.8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3   3 10-S -01305 718  A 1403.577  1.12:53:55  67   35.8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6  14 10-S -01305 722  H 1370.791  1.13:03:49  63   75.6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JEŽÍK FRANTIŠEK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0.094km,P:   51 C:   59 B:  23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5  16 07-S -0607 55    H 1423.278  1.12:40:33  68   21.2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6  10 07-S -0607 17    H 1354.947  1.13:00:45  59  110.38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8  18 10-S -0607 504   H 1354.679  1.13:00:50  59  111.1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BRKAL JÁN ING.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7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8.243km,P:    6 C:   28 B:  340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8   2 10-S -0603 2125  H 1421.976  1.12:25:33  68   22.3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18 10-S -0603 754   A 1408.158  1.12:29:20  67   32.0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0  25 11-S -0603 871   H 1405.151  1.12:30:10   0   34.7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7   6 10-S -0603 928   H 1400.067  1.12:31:35  67   37.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11 10-S -0603 765   H 1389.364  1.12:34:36  66   49.4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17 11-S -0603 848   H 1374.732  1.12:38:48  64   67.9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8  19 10-S -0603 958   A 1374.387  1.12:38:54  64   68.6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1  10 10-S -0603 969   H 1359.280  1.12:43:20  60  100.7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5   3 10-S -0603 980   H 1347.862  1.12:46:45   0  129.2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3  21 10-S -0603 964   A 1342.252  1.12:48:27   0  143.9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0   5 10-S -55 2355    H 1336.689  1.12:50:09   0  158.2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7  26 11-S -0603 878   H 1335.766  1.12:50:26   0  160.9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9  20 11-S -0603 888   A 1335.658  1.12:50:28   0  161.7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DZURÁK MARTIN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2/ 1/ 1 R:-00:00:1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58.937km,P:   92 C:  168 B:   4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 2 06-S -0604 316   H 1421.809  1.12:33:07  68   23.1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Kocifaj Ivan,Z.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9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 1581/9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90.367km,P:   53 C:   93 B:  16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2   1 09-S -01302 491  H 1420.289  1.12:55:40  68   23.9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3   3 10-S -01302 284  H 1347.921  1.13:17:59  58  128.5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0   7 10-S -01302 217  H 1330.155  1.13:23:50  53  173.6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BULKO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6/ 6/ 6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7.778km,P:   28 C:   84 B:  18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3   2 09-S -0608 713   H 1420.037  1.12:39:50  68   24.3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0  11 04-S -0608 187   A 1376.320  1.12:52:32  64   65.6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6   1 08-S -0608 633   H 1358.375  1.12:57:59  60  102.66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1  10 11-S -0608 141   H 1355.888  1.12:58:45  60  108.4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4   7 10-S -0608 338   H 1352.335  1.12:59:51  59  117.3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9  14 08-S -0608 615   A 1348.695  1.13:00:59  58  126.9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7/ 6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85.082km,P:   65 C:   19 B:  38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24 10-S -0605 107   H 1419.872  1.12:52:04   0   24.7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27 09-S -0605 979   A 1414.380  1.12:53:40   0   27.78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9   5 09-S -0605 1044  H 1359.971  1.13:10:13  61   99.9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8  14 09-S -0605 989   H 1344.089  1.13:15:18  57  138.1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5  26 09-S -0605 1042  A 1336.160  1.13:17:53   0  160.1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4   7 10-S -0605 62    H 1318.000  1.13:23:55  51  198.3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VÁCLAV L+L,BOŠÁČK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20/ 4/ 4 R:+00:00:0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. MESTO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2.235km,P:   47 C:   57 B:  24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7   2 08-S -0612 1878  H 1417.340  1.12:36:41  68   25.85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65  14 06-S -0604 205   H 1358.493  1.12:53:52  60  102.2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0   6 09-S -0603 1297  H 1339.718  1.12:59:40  55  150.5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2  19 11-S -0604 48    H 1339.505  1.12:59:44  55  151.2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SANTA ŠTEFAN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69.855km,P:   43 C:   88 B:  18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 2 07-S -0607 135   H 1416.669  1.12:42:15  68   26.2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 3 04-S -0607 47    H 1394.880  1.12:48:32  66   42.4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13 09-S -0607 734   H 1383.367  1.12:51:56  65   56.73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19  12 09-S -0607 333   H 1367.105  1.12:56:50  62   84.5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MAHRÍK PETER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9/ 5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69.692km,P:   38 C:  120 B:  111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70  15 08-S -0607 55    A 1416.440  1.12:42:12  68   27.0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5  13 10-S -0607 687   A 1342.189  1.13:04:27  56  144.7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5   3 09-S -0607 22    H 1340.557  1.13:04:58  56  148.5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6  16 10-S -0607 645   A 1334.799  1.13:06:48  54  164.4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4   1 10-S -0607 37    H 1333.081  1.13:07:21  54  167.5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Zigo Stano+Fero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6/1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17/39-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96.437km,P:    7 C:   73 B:  20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 9 10-S -01302 786  H 1413.414  1.13:01:59  68   28.5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10 07-S -01302 68   H 1406.028  1.13:04:12  67   33.9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 2 08-S -01302 1219 H 1397.790  1.13:06:42  67   39.7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13 09-S -01302 226  H 1387.332  1.13:09:55  65   51.3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3  18 09-S -01302 207  A 1366.251  1.13:16:33  62   86.0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2   1 10-S -01302 790  H 1365.417  1.13:16:49  62   89.5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5   3 08-S -01302 1242 H 1361.003  1.13:18:14  61   98.4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4  15 10-S -01302 764  A 1347.880  1.13:22:30   0  128.90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36  12 10-S -01302 779  H 1347.677  1.13:22:34   0  129.6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5  20 08-S -01302 1260 A 1344.841  1.13:23:30   0  137.0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9   7 09-S -01302 228  H 1339.806  1.13:25:10   0  150.1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5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0.934km,P:   58 C:   46 B:  27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5   3 10-S -0610 170   H 1412.970  1.12:44:04  68   28.9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1  15 10-S -0610 135   H 1345.009  1.13:04:29  57  135.4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2  10 09-S -0610 840   A 1320.180  1.13:12:28  51  193.7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5/ 7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7.416km,P:   48 C:   20 B:  37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6  25 10-S -01307 408  H 1412.284  1.12:55:56   0   29.33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9   2 08-S -01307 273  A 1388.964  1.13:02:55  66   49.7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3  23 08-S -01307 253  H 1371.026  1.13:08:27   0   74.4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2  22 09-S -01307 679  H 1367.515  1.13:09:33   0   81.8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1  16 07-S -01307 108  H 1349.296  1.13:15:21  58  123.8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3   5 09-S -01307 313  A 1333.319  1.13:20:34  54  167.1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1   6 09-S -01307 311  A 1318.850  1.13:25:24  51  197.2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BARTEK PETER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5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1.417km,P:   70 C:  146 B:   69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77  10 07-S -0612 385   H 1412.185  1.12:44:38  68   29.7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6   1 09-S -0610 717   A 1372.829  1.12:56:14  63   71.7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KENDRALA JOZEF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1/ 1 R:+00:00:2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7.751km,P:   93 C:  144 B:   7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8  16 10-S -0606 304   H 1411.380  1.12:42:16  68   30.1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9.897km,P:   23 C:   18 B:  386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79   4 08-S -0610 56    H 1409.880  1.12:44:13  67   30.4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2  14 99-S -06 9839    H 1378.672  1.12:53:22  64   62.5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0  16 10-S -0610 112   A 1353.192  1.13:01:09  59  115.7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8   4 07-S -0610 285   H 1348.709  1.13:02:33  58  126.5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6  18 09-S -0610 924   A 1344.731  1.13:03:48  57  137.3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8   9 07-S -0610 719   H 1341.565  1.13:04:48  56  145.8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1  13 09-S -0610 904   A 1333.716  1.13:07:18  54  166.3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6  17 08-S -0610 94    A 1324.059  1.13:10:25   0  183.71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color w:val="000000"/>
        </w:rPr>
        <w:t xml:space="preserve">Spolu               41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2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4.507km,P:   59 C:   27 B:  3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0  13 10-S -0612 173   H 1409.257  1.12:47:40  67   30.87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11  20 10-S -0612 129   A 1336.529  1.13:09:51  55  158.6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5   8 11-S -0612 1005  H 1324.156  1.13:13:52  52  183.3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HAŠKO OLIVER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8.428km,P:   40 C:   61 B:  23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1   9 09-S -0607 355   H 1408.918  1.12:43:27  67   31.2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4   7 08-S -0607 516   H 1336.168  1.13:05:25  55  159.7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4   1 09-S -0607 403   H 1330.953  1.13:07:05  53  171.3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6   4 08-S -0607 545   H 1330.798  1.13:07:08  53  172.1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3   2 10-S -0607 182   H 1326.966  1.13:08:22  53  178.6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80.489km,P:   14 C:   16 B:  39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5   2 09-S -01305 899  A 1407.530  1.12:52:25  67   32.8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16 10-S -01305 1170 H 1386.463  1.12:58:41  65   52.4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 6 10-S -01305 50   A 1385.636  1.12:58:56  65   54.4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11 10-S -01305 15   A 1379.926  1.13:00:40  64   60.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4  10 10-S -01305 1    H 1372.964  1.13:02:48  63   71.0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5  15 10-S -01305 4    H 1372.855  1.13:02:50  63   71.4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8   7 10-S -01305 973  A 1340.312  1.13:13:06  56  149.74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28  14 10-S -01305 957  A 1334.611  1.13:14:57   0  165.1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0  12 10-S -01305 12   A 1325.721  1.13:17:52   0  181.3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1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4.312km,P:   36 C:   32 B:  32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2   4 10-S -01809 271  A 1403.728  1.12:49:08  67   35.5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8  12 10-S -0612 1009  A 1395.259  1.12:51:37  66   41.6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7  15 07-S -0612 53    A 1368.496  1.12:59:40  63   79.8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6  20 11-S -0612 1168  A 1341.798  1.13:08:01  56  145.1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4   9 10-S -01809 841  A 1337.008  1.13:09:33  55  155.9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JÁNOŠÍK JÁN st.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7.718km,P:   35 C:   79 B:  19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4  17 06-S -0606 127   H 1402.754  1.12:44:43  67   36.2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6   6 09-S -0606 20    A 1396.772  1.12:46:27  66   40.91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6  16 06-S -0606 101   H 1376.842  1.12:52:20  64   64.0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2  13 07-S -0606 842   H 1354.505  1.12:59:08  59  112.6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7  18 10-S -55 2174    H 1343.181  1.13:02:40  56  141.6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7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82.780km,P:   31 C:   13 B:  4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5  24 10-S -01305 117  H 1402.599  1.12:55:30   0   36.6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0   1 10-S -01305 153  A 1399.456  1.12:56:26  67   38.5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7  14 10-S -01305 101  A 1389.391  1.12:59:27  66   49.0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2   8 10-S -0612 593   H 1352.681  1.13:10:50  59  116.5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6   3 07-S -0612 595   A 1326.409  1.13:19:22  53  179.8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2   6 08-S -01305 307  H 1325.655  1.13:19:37  52  182.1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5   5 10-S -01305 199  H 1322.746  1.13:20:35  52  187.1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MIKUŠINEC JOZEF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8.280km,P:   57 C:   71 B:  20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6  15 09-S -55 1014    A 1401.546  1.12:45:28  67   37.0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7   2 10-S -55 1640    H 1341.707  1.13:03:33  56  145.50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43  20 10-S -55 310     H 1331.074  1.13:06:56  53  170.9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ATALOVIČ KAR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7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2.678km,P:   29 C:   41 B:  294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8  14 09-S -0603 1774  H 1399.638  1.12:42:01  67   37.8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9  12 11-S -0603 1235  H 1374.061  1.12:49:30  64   69.0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9   3 11-S -0603 1223  H 1368.269  1.12:51:14  62   80.6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8  13 09-S -0603 1798  H 1360.056  1.12:53:43  61   99.5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8   7 11-S -0603 1232  H 1350.211  1.12:56:44  58  122.7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1  15 10-S -0603 1002  H 1330.051  1.13:03:03  53  174.0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Uriča M + R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ská Teplá 586.712km,P:   74 C:   33 B:  31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 5 10-S -01301 989  H 1397.599  1.12:59:48  67   40.1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9   9 09-S -01301 360  A 1343.974  1.13:16:33  57  138.55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12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RÝGER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0.657km,P:   30 C:   60 B:  23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9  20 09-S -0999 2290  H 1394.965  1.12:49:05  66   42.06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37   8 03-S -0610 0374  H 1386.267  1.12:51:39  65   52.8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6  18 08-S -0612 1062  H 1360.597  1.12:59:25  61   98.8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3  14 09-S -0610 568   H 1335.078  1.13:07:26  54  163.2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9  13 09-S -0610 529   H 1330.203  1.13:09:00  53  173.2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0  16 09-S -0610 512   H 1320.405  1.13:12:11  51  192.9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1.722km,P:   20 C:   26 B:  35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1  14 08-S -55 1972    A 1394.024  1.12:42:57  66   42.8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19 10-S -0609 623   A 1379.700  1.12:47:08  64   60.98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3   1 09-S -0609 528   H 1375.590  1.12:48:21  64   66.7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0   8 10-S -0609 628   H 1371.447  1.12:49:35  63   73.3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3  15 06-S -55 2417    A 1365.391  1.12:51:24  62   89.9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4  12 09-S -0609 521   H 1343.404  1.12:58:08  56  140.4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2   2 10-S -0609 621   H 1341.266  1.12:58:48  56  147.4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 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78.717km,P:   13 C:    4 B:  44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8   1 10-S -01305 622  A 1392.374  1.12:55:38  66   45.5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2   3 10-S -01305 649  A 1388.143  1.12:56:54  65   50.9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9  16 09-S -01305 583  H 1371.963  1.13:01:49  63   72.9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9   7 10-S -01305 673  A 1370.285  1.13:02:20  63   76.8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8  14 09-S -01305 598  H 1365.758  1.13:03:44  62   87.9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9  12 07-S -01305 269  A 1365.704  1.13:03:45  62   88.3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0   5 08-S -01305 443  A 1365.596  1.13:03:47  62   88.7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8  23 10-S -01305 648  H 1362.114  1.13:04:52   0   95.71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0  13 08-S -01305 434  H 1356.262  1.13:06:42   0  108.0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Koťan Robert,BREZ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7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5.268km,P:   94 C:  117 B:  116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9   7 10-S -02304 1203 H 1392.002  1.12:53:16  66   45.9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MINÁRIK JOZEF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6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85.242km,P:   71 C:   51 B:  26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5   7 09-S -0605 813   A 1390.509  1.13:00:53  66   48.24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9   4 07-S -0605 44    H 1376.554  1.13:05:09  64   65.2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PASTORE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62.798km,P:   79 C:  105 B:  13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0   2 09-S -0603 166   H 1388.767  1.12:45:15  66   50.1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6  10 10-S -0603 1303  H 1328.816  1.13:03:32  53  175.9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RACLAVSKÝ MAR. MVDr.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3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2.033km,P:   73 C:   43 B:  28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 6 10-S -0603 2     H 1385.626  1.12:45:37  65   54.8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2  12 09-S -0603 1890  H 1366.369  1.12:51:20  62   85.68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                 </w:t>
      </w:r>
      <w:r>
        <w:rPr>
          <w:rStyle w:val="PsacstrojHTML"/>
          <w:color w:val="000000"/>
        </w:rPr>
        <w:t xml:space="preserve">Spolu               12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CHUPÁČ JOZEF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5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2.482km,P:   80 C:  145 B:   6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4   1 10-S -0609 1116  H 1384.514  1.12:46:16  65   55.57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37  10 09-S -0609 709   A 1331.949  1.13:02:18  54  168.6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Kišš Ladislav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6/ 3/ 3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87.431km,P:   52 C:  103 B:  140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48   1 10-S -01103 66   H 1383.113  1.13:04:43  65   57.1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4   5 09-S -01103 665  H 1377.922  1.13:06:19  64   63.2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5   6 09-S -01301 2067 H 1332.396  1.13:20:53  54  167.8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BULKO JOZEF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7.691km,P:   55 C:  113 B:  12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12 10-S -0608 66    A 1380.963  1.12:51:05  65   58.6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2   2 10-S -0608 94    H 1348.168  1.13:01:05  58  128.1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1  11 10-S -0605 380   H 1337.527  1.13:04:26  55  154.76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color w:val="000000"/>
        </w:rPr>
        <w:t xml:space="preserve">Spolu               1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KOPAČKA JOZEF ING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1/ 4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3.447km,P:   66 C:   68 B:  21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1  13 09-S -0611 858   H 1379.363  1.12:55:44  64   62.13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16  21 08-S -0612 768   A 1336.135  1.13:09:11   0  160.5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8  16 05-S -55 2295    H 1331.946  1.13:10:32  54  169.0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7   8 10-S -0611 1117  A 1317.815  1.13:15:09  51  199.5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BAGIN JAROSLAV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7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3.021km,P:   25 C:   31 B:  33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8   9 09-S -0611 397   H 1376.572  1.12:56:16  64   64.8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7   3 08-S -0611 532   H 1365.799  1.12:59:33  62   87.61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73  13 09-S -0611 303   H 1356.959  1.13:02:17  60  105.3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7  17 08-S -0611 526   A 1356.691  1.13:02:22  60  106.9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7  12 08-S -0611 520   H 1347.439  1.13:05:16  58  130.0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8   4 09-S -0611 394   H 1330.544  1.13:10:40  53  172.9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4  18 08-S -0611 507   A 1319.970  1.13:14:07  51  194.5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Michalík-Mikuš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dkovičova 587/3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5.857km,P:   60 C:   44 B:  27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4   3 10-S -01301 350  H 1375.305  1.13:05:59  64   67.1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1   9 09-S -01301 589  H 1341.299  1.13:16:47  56  147.04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20   1 08-S -03301 1807 H 1335.540  1.13:18:40  54  162.1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MIKUŠINEC ROMAN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5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1.662km,P:   95 C:   83 B:  18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 4 09-S -0609 313   H 1375.162  1.12:48:26  64   67.54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</w:t>
      </w:r>
      <w:r>
        <w:rPr>
          <w:rStyle w:val="PsacstrojHTML"/>
          <w:color w:val="000000"/>
        </w:rPr>
        <w:t xml:space="preserve">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LEJOLLE JOZEF,TRENČÍN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8/ 3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1.161km,P:   76 C:   86 B:  18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 4 08-S -0606 508   H 1373.148  1.12:55:57  64   69.85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42  12 10-S -55 2081    H 1346.707  1.13:04:07  57  131.9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8  27 10-S -0606 721   A 1335.737  1.13:07:36   0  161.3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TOMANICA ŠTEFAN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8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4.342km,P:   98 C:  140 B:   7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3  12 10-S -0611 870   H 1372.984  1.12:58:19  63   70.6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MINARČIC STANISLAV,BOŠÁČK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7/ 1/ 1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BUDI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58.392km,P:   96 C:  181 B:   37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94   1 07-S -0604 330   H 1371.016  1.12:47:17  63   74.8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HUNA EMIL,KAMENIČ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3.946km,P:   97 C:   78 B:  201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2  18 09-S -0611 1085  H 1369.309  1.12:59:09  63   77.9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6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9.260km,P:  101 C:   47 B:  270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10  13 06-S -0612 2027  H 1367.954  1.13:03:27  62   81.0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Jakubec Anton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4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levník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87.132km,P:  102 C:   89 B:  18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3   1 08-S -01301 1717 A 1367.384  1.13:09:23  62   82.2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6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1.011km,P:   99 C:   29 B:  33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0  12 10-S -0610 833   H 1366.982  1.12:57:43  62   84.9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MOLNÁR + ĎURIŠ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2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AĎ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55.708km,P:   75 C:   74 B:  20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1   4 09-S -0603 682   H 1366.383  1.12:46:42  62   85.2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8  10 10-S -0603 740   H 1356.654  1.12:49:37  60  107.29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1.BEZEC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6.245km,P:  100 C:   34 B:  31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4   4 10-S -01304 75   A 1365.941  1.13:01:52  62   86.4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2.Cingel Jaroslav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 9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ingelov Laz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6.099km,P:   78 C:  104 B:  14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5   5 08-S -01301 545  H 1365.933  1.13:09:05  62   86.8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0   2 10-S -01301 1031 A 1348.646  1.13:14:35  58  127.3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3.Rezníček Dušan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1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stie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89.023km,P:   83 C:   94 B:  16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4   3 10-S -01706 743  H 1365.323  1.13:11:25  61   90.3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4   1 09-S -01307 286  H 1338.486  1.13:20:04  55  152.06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11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4.RIEČICKÝ PAVOL,DUB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5/ 1/ 1 R:+00:00:3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3.071km,P:  104 C:  178 B:   3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6   5 08-S -0612 1540  A 1365.105  1.12:59:48  61   91.08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5.Novák Pavel,P.BYSTR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6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Moštenec 7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7.308km,P:   56 C:  149 B:   6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8   2 11-SK-55 415     H 1364.510  1.13:10:25  61   91.8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1   4 11-SK-55 412     H 1361.558  1.13:11:21  61   96.8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7   5 11-SK-55 405     A 1340.376  1.13:18:10  56  149.3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6.ŠEDIVÝ ĽUDOVÍT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0.463km,P:   61 C:  112 B:  12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1  13 10-S -0607 15    H 1363.711  1.12:58:19  61   93.0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4   9 07-S -55 925     H 1362.951  1.12:58:33  61   94.17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93   8 10-S -0607 18    H 1321.383  1.13:11:43  51  190.2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7.HALGOŠ PETER,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3.023km,P:  103 C:  141 B:   73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3  20 09-S -0606 435   A 1361.261  1.13:00:57  61   97.6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8.Závada M.,ZO 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0/ 2/ 2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82.910km,P:   84 C:  153 B:   6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7   4 11-S -01305 399  H 1360.456  1.13:08:28  61   99.1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2   5 11-S -01305 387  A 1335.214  1.13:16:34  54  162.8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9.POLJAK JOZEF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3/ 3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3.825km,P:   63 C:   49 B:  26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2   9 11-S -55 2161    H 1359.131  1.13:02:12  60  101.1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1   3 09-S -0611 210   H 1352.989  1.13:04:07  59  116.17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41  20 11-S -0405 1931  A 1331.689  1.13:10:54  53  170.2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0.HOLOŠ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7.630km,P:   77 C:   92 B:  176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67  12 08-S -0608 110   A 1358.237  1.12:57:55  60  103.0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9  18 11-S -0608 53    H 1358.021  1.12:57:59  60  103.8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1.Smatana Alojz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87.309km,P:   81 C:   45 B:  27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1   8 09-S -01301 390  A 1357.469  1.13:12:39  60  104.5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1   2 10-S -01301 428  H 1348.637  1.13:15:29  58  127.7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2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9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3.773km,P:   42 C:   42 B:  29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4   6 10-S -0611 516   H 1356.919  1.13:02:51  60  105.7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2  16 10-S -55 116     A 1333.529  1.13:10:16  54  166.73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36   4 09-S -0611 427   H 1332.393  1.13:10:38  54  168.2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0   3 10-S -55 103     H 1323.277  1.13:13:36  52  185.2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0   2 10-S -55 106     H 1322.413  1.13:13:53  52  189.1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3.MIKLÁNEK MILA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4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3.468km,P:   54 C:   69 B:  21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6  12 07-S -0603 1234  H 1356.705  1.12:47:57  60  106.5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8   1 10-S -0603 507   H 1351.955  1.12:49:23  59  118.87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11   3 09-S -0603 303   H 1351.680  1.12:49:28  59  120.0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4.Crkoň Pavol,ZO PÚC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4/ 5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onosická 126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8.594km,P:   41 C:   65 B:  221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79   7 07-S -01303 668  H 1356.557  1.13:06:31  60  107.6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0   6 08-S -01303 1167 H 1345.411  1.13:10:03  57  135.0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1   3 09-S -01303 619  H 1339.596  1.13:11:55  55  150.9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4   8 06-S -01303 845  H 1335.063  1.13:13:23  54  163.6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3   9 09-S -01303 470  A 1323.055  1.13:17:19  52  186.4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5.Ing.Benča Andrej,BOŠÁČK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62.316km,P:   85 C:   63 B:  22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2  15 11-S -0604 414   H 1355.850  1.12:54:44  60  108.8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4   2 08-S -0602 724   A 1326.738  1.13:03:50  53  179.08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color w:val="000000"/>
        </w:rPr>
        <w:t xml:space="preserve">Spolu               11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6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6/ 7/ 6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7.805km,P:   32 C:   11 B:  40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0   1 09-S -0606 155   H 1354.604  1.12:59:10  59  111.92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10   4 10-S -0606 23    H 1351.702  1.13:00:04  59  119.6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3  18 10-S -0606 2     A 1349.079  1.13:00:53  58  124.6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8  10 09-S -0606 164   H 1343.069  1.13:02:46  56  142.0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9  21 10-S -55 2067    A 1343.017  1.13:02:47   0  142.4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2  11 10-S -55 2069    H 1337.428  1.13:04:33  55  155.1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7   6 09-S -55 688     H 1326.131  1.13:08:10  52  180.2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7.Adamčík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6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manín  6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9.473km,P:   82 C:   85 B:  18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4  12 11-S -01302 1467 A 1354.228  1.13:15:17  59  113.4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6   9 11-S -01302 1447 H 1350.247  1.13:16:34  58  121.9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8.BULEJKO Jakub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57.650km,P:  105 C:  197 B:   2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3   8 10-S -0999 3388  H 1352.425  1.12:52:20  59  116.9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9.FILO MILAN,KAMENIČ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2/ 1/ 1 R:+00:00:1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4.524km,P:  106 C:  212 B:   1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6   5 10-S -0611 1368  H 1352.086  1.13:04:55  59  118.1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0.Mahut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2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92.360km,P:   64 C:   95 B:  16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4   2 10-S -01302 1435 A 1351.135  1.13:18:25  58  121.1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8   3 10-S -01302 1434 A 1347.344  1.13:19:39  57  130.4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7  12 09-S -01302 1162 H 1345.763  1.13:20:10  57  133.9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1.MOJTO MILAN,DUB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5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ILAV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 xml:space="preserve"> 577.289km,P:  108 C:  222 B:    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5   5 09-S -01102 318  H 1350.594  1.13:07:26  58  121.5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2.ČECHVALA FRANTIŠEK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7.639km,P:  107 C:  109 B:  13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7  20 11-S -0608 166   H 1350.235  1.13:00:24  58  122.3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3.BULEJKO JOZEF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7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1.143km,P:  109 C:  100 B:  14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2  15 10-S -0609 853   H 1349.172  1.12:55:55  58  124.2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4.Zaťko  Emil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5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rťižér 444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86.317km,P:  111 C:  114 B:  12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4   3 11-S -01301 1682 H 1348.992  1.13:14:38  58  125.0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5.DAŠKO AUGUSTÍN,KAMENIČANYN/U:15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3.062km,P:  110 C:  137 B:   7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5   6 08-S -0611 334   H 1348.857  1.13:04:51  58  125.4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6.JANTOŠOVIČ Š+J,TR.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2.597km,P:   86 C:  121 B:  10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7  16 08-S -55 2151    A 1348.715  1.13:04:33  58  126.2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7  19 05-S -0607 609   A 1336.906  1.13:08:18  55  157.0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7.Mahut Ladislav,Z.KVÁŠ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Závad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92.437km,P:  114 C:  162 B:   5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6   1 10-S -01302 1204 H 1345.836  1.13:20:12  57  133.5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8.GAVENDA JÁ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9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ŤOV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9.215km,P:  113 C:   64 B:  22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7   5 10-S -55 3497    H 1344.562  1.13:10:47  57  137.7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9.KURTIŠ JOZEF,V.BIEROVCE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8.862km,P:  112 C:   54 B:  25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1   6 11-S -0999 12865 H 1343.874  1.13:03:18  57  139.3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0.KOŠŤÁL JAROSLAV,DUBN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4.812km,P:   87 C:   38 B:  30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3   3 10-S -0612 1410  H 1343.542  1.13:07:50  57  140.1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7  17 10-S -0612 1473  H 1338.276  1.13:09:31  55  153.2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1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1.MIKLÁNEK JÁN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2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7.285km,P:  115 C:  154 B:   6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9   4 09-S -0612 1980  A 1341.455  1.12:55:26  56  146.2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2.LETKO MILAN,DUB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5/ 1/ 1 R:-00:00:1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6.904km,P:  116 C:  223 B:    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6   6 09-S -0612 1923  H 1340.546  1.13:10:21  56  148.9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3.Húšťava St.+ Mahut R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5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odhlini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88.012km,P:  117 C:   87 B:  18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3  15 10-S -01302 973  A 1336.188  1.13:20:04  55  159.3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4.Blaško Vladimír,ZO SLOPNÁN/U:11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ý Liesk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87.210km,P:  119 C:  179 B:   3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5  10 11-S -01307 286  H 1334.872  1.13:19:54  54  164.0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5.BENO JÁN,NOVÉ MESTO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-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48.204km,P:   88 C:  174 B:   4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7   6 05-S -0603 1051  H 1334.642  1.12:50:45  54  164.8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8   8 09-S -0603 483   H 1325.872  1.12:53:28  52  180.6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6.NOVÁK MILAN ING.,DUBN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2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ELČI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4.040km,P:  118 C:   58 B:  24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0   2 06-S -0604 130   A 1333.743  1.13:02:54  54  165.9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7.Slamka Jozef,Z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5.272km,P:  122 C:  150 B:   6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2   3 07-S -01302 595  A 1331.475  1.13:19:34  53  170.5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8.VAŠÍČEK PAVOL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4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4.919km,P:   89 C:  139 B:   7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4  11 10-S -0612 813   H 1329.088  1.13:12:34  53  175.2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3   2 10-S -0612 820   H 1318.571  1.13:16:01  51  197.9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9.MONČEK PAVOL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1/ 1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2.414km,P:  121 C:   40 B:  30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0  15 10-S -0611 713   H 1327.799  1.13:11:06  53  177.5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0.TEPLAN VLASTIMIL,HORŇ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3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TROVA LEHOTA 579.353km,P:  120 C:   70 B:  21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1   4 06-S -0605 24    A 1327.624  1.13:16:23  53  177.9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1.Hrenák Martin,ZO SLOP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Lieskov 61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7.299km,P:  124 C:   76 B:  20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1   5 10-S -01307 482  A 1325.682  1.13:23:01  52  181.7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2.Zaťko Ján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5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Ďurdové 5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93.826km,P:  123 C:  171 B:   4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4   5 11-S -01307 391  A 1324.716  1.13:28:16  52  182.9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3.JURÁČEK JOZEF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3/ 3 R:+00:00:5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59.026km,P:   67 C:   98 B:  15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9  14 09-S -0604 264   A 1323.295  1.13:02:27  52  184.8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2  17 09-S -0604 259   A 1323.138  1.13:02:30  52  186.0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2   7 10-S -0602 1011  H 1322.200  1.13:02:48  52  189.8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4.BURDEJ JAROSLAV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7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2.363km,P:   90 C:  107 B:  13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6  10 11-S -0611 137   H 1317.847  1.13:14:19  51  199.1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8   4 10-S -0611 1322  H 1317.797  1.13:14:20  51  199.9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2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5:00Z</dcterms:created>
  <dc:creator>pc</dc:creator>
  <dc:description/>
  <cp:keywords/>
  <dc:language>en-US</dc:language>
  <cp:lastModifiedBy>pc</cp:lastModifiedBy>
  <dcterms:modified xsi:type="dcterms:W3CDTF">2012-08-23T09:46:00Z</dcterms:modified>
  <cp:revision>1</cp:revision>
  <dc:subject/>
  <dc:title>Gotha 2</dc:title>
</cp:coreProperties>
</file>