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Weimar 2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19      DÁTUM:28.07.2012 ČAS ŠTARTU: 6:30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BC  Súradnice :50:56:15.7  11:17:28.8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20/ 7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513.610 km do  560.934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Jasno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Jasno 30řC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2633   Z TOHO 20 % :    527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08-S -0999 4203  prilet: 1.15:08: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037.929m/min , vzdial.: 538.149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Chovateľ :Ing.BARTOŠEK LAD.    KAMENIČANY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10-S -0606 27    prilet: 1.17:35: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 800.034m/min , vzdial.: 532.476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AMBROZAY PETER       TRENČÍN   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13     235     74     14.04   31.49   3434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 9     159     12      2.28    7.55    530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12     177     25      4.74   14.12   1380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 9     162     35      6.64   21.60   1739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 7     149     11      2.09    7.38    629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 9     167     20      3.80   11.98   1206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10     149     19      3.61   12.75    979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 5     104     28      5.31   26.92   1495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3     277     52      9.87   18.77   2285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14     252     47      8.92   18.65   2634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3     238     63     11.95   26.47   3172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 9     142     34      6.45   23.94   1648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 4      46      6      1.14   13.04    352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 5      81     19      3.61   23.46    748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10     137     32      6.07   23.36   1677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1      16      8      1.52   50.00    438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10     142     42      7.97   29.58   20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153    2633    527                    26418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19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26   70    997.7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27 -   53   69    980.4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 54 -   79   68    965.3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 80 -  105   67    956.5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   106 -  132   66    943.4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   133 -  158   65    931.1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159 -  184   64    925.7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185 -  211   63    918.6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212 -  237   62    912.901</w:t>
      </w:r>
    </w:p>
    <w:p>
      <w:pPr>
        <w:pStyle w:val="FormtovanvHTML"/>
        <w:rPr/>
      </w:pPr>
      <w:r>
        <w:rPr>
          <w:rStyle w:val="PsacstrojHTML"/>
          <w:color w:val="000000"/>
        </w:rPr>
        <w:t>10   238 -  264   61    904.205</w:t>
      </w:r>
    </w:p>
    <w:p>
      <w:pPr>
        <w:pStyle w:val="FormtovanvHTML"/>
        <w:rPr/>
      </w:pPr>
      <w:r>
        <w:rPr>
          <w:rStyle w:val="PsacstrojHTML"/>
          <w:color w:val="000000"/>
        </w:rPr>
        <w:t>11   265 -  290   60    894.823</w:t>
      </w:r>
    </w:p>
    <w:p>
      <w:pPr>
        <w:pStyle w:val="FormtovanvHTML"/>
        <w:rPr/>
      </w:pPr>
      <w:r>
        <w:rPr>
          <w:rStyle w:val="PsacstrojHTML"/>
          <w:color w:val="000000"/>
        </w:rPr>
        <w:t>12   291 -  316   59    885.524</w:t>
      </w:r>
    </w:p>
    <w:p>
      <w:pPr>
        <w:pStyle w:val="FormtovanvHTML"/>
        <w:rPr/>
      </w:pPr>
      <w:r>
        <w:rPr>
          <w:rStyle w:val="PsacstrojHTML"/>
          <w:color w:val="000000"/>
        </w:rPr>
        <w:t>13   317 -  343   58    872.473</w:t>
      </w:r>
    </w:p>
    <w:p>
      <w:pPr>
        <w:pStyle w:val="FormtovanvHTML"/>
        <w:rPr/>
      </w:pPr>
      <w:r>
        <w:rPr>
          <w:rStyle w:val="PsacstrojHTML"/>
          <w:color w:val="000000"/>
        </w:rPr>
        <w:t>14   344 -  369   57    860.892</w:t>
      </w:r>
    </w:p>
    <w:p>
      <w:pPr>
        <w:pStyle w:val="FormtovanvHTML"/>
        <w:rPr/>
      </w:pPr>
      <w:r>
        <w:rPr>
          <w:rStyle w:val="PsacstrojHTML"/>
          <w:color w:val="000000"/>
        </w:rPr>
        <w:t>15   370 -  395   56    854.082</w:t>
      </w:r>
    </w:p>
    <w:p>
      <w:pPr>
        <w:pStyle w:val="FormtovanvHTML"/>
        <w:rPr/>
      </w:pPr>
      <w:r>
        <w:rPr>
          <w:rStyle w:val="PsacstrojHTML"/>
          <w:color w:val="000000"/>
        </w:rPr>
        <w:t>16   396 -  422   55    843.781</w:t>
      </w:r>
    </w:p>
    <w:p>
      <w:pPr>
        <w:pStyle w:val="FormtovanvHTML"/>
        <w:rPr/>
      </w:pPr>
      <w:r>
        <w:rPr>
          <w:rStyle w:val="PsacstrojHTML"/>
          <w:color w:val="000000"/>
        </w:rPr>
        <w:t>17   423 -  448   54    832.476</w:t>
      </w:r>
    </w:p>
    <w:p>
      <w:pPr>
        <w:pStyle w:val="FormtovanvHTML"/>
        <w:rPr/>
      </w:pPr>
      <w:r>
        <w:rPr>
          <w:rStyle w:val="PsacstrojHTML"/>
          <w:color w:val="000000"/>
        </w:rPr>
        <w:t>18   449 -  474   53    821.769</w:t>
      </w:r>
    </w:p>
    <w:p>
      <w:pPr>
        <w:pStyle w:val="FormtovanvHTML"/>
        <w:rPr/>
      </w:pPr>
      <w:r>
        <w:rPr>
          <w:rStyle w:val="PsacstrojHTML"/>
          <w:color w:val="000000"/>
        </w:rPr>
        <w:t>19   475 -  501   52    810.361</w:t>
      </w:r>
    </w:p>
    <w:p>
      <w:pPr>
        <w:pStyle w:val="FormtovanvHTML"/>
        <w:rPr/>
      </w:pPr>
      <w:r>
        <w:rPr>
          <w:rStyle w:val="PsacstrojHTML"/>
          <w:color w:val="000000"/>
        </w:rPr>
        <w:t>20   502 -  527   51    800.034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Weimar 2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11/ 7 R:+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8.149km,P:    1 C:    6 B:  55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 2 08-S -0999 4203  H 1037.929  1.15:08:29  70    0.3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16 08-S -0999 4256  H 1021.640  1.15:16:45  70    2.2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 5 09-S -0611 598   A 1018.257  1.15:18:30  70    3.0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6   4 08-S -0999 4257  A 1007.738  1.15:24:01  70    6.0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20 08-S -0611 1147  H 1005.041  1.15:25:27  70    7.2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10 10-S -0611 79    H  969.725  1.15:44:57  68   26.5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5   1 07-S -0611 447   H  968.445  1.15:45:41  68   28.4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 8 09-S -0509 968   A  931.027  1.16:08:01   0   60.3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18 09-S -0611 523   H  930.919  1.16:08:05   0   60.7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5  12 08-S -0611 1143  A  867.283  1.16:50:30   0  134.8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0   6 09-S -0611 603   A  840.201  1.17:10:30   0  163.3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3/1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8.873km,P:    4 C:    4 B:  5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 2 09-S -01301 890  H 1037.175  1.15:19:12  70    0.7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 5 07-S -01301 50   H 1030.199  1.15:22:47  70    1.1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18 07-S -01301 102  A 1007.661  1.15:34:42  70    6.4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10 10-S -01301 233  H 1001.167  1.15:38:14  70    8.3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9  21 11-S -01807 769  A  970.540  1.15:55:32   0   26.2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 4 11-S -01301 1399 H  964.119  1.15:59:18  67   30.7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 1 09-S -01301 914  H  956.502  1.16:03:50  67   39.8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20 10-S -01301 223  A  923.407  1.16:24:24  63   73.3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0  13 10-S -01301 110  H  868.539  1.17:01:57   0  132.9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1  17 10-S -01301 122  A  856.566  1.17:10:47   0  144.7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0   7 10-S -01301 219  H  832.109  1.17:29:37   0  170.9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5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46.462km,P:   35 C:   12 B:  51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4   7 10-S -01305 159  A 1027.249  1.15:21:58  70    1.5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 1 10-S -01305 153  A  994.592  1.15:39:26  69   10.6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 6 10-S -01305 121  A  973.970  1.15:51:04  68   24.3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16 07-S -01305 1444 A  942.013  1.16:10:06  65   52.0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1  21 10-S -01305 111  H  904.988  1.16:33:50   0   99.12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60  12 10-S -01305 115  H  827.952  1.17:30:01  53  174.7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Mikulčík J+Kováč J,BREZNICAN/U:16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4.765km,P:   19 C:   14 B:  509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5   1 08-S -01304 5    A 1025.207  1.15:11:37  70    1.8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 7 08-S -01304 36   H  983.928  1.15:33:30  69   17.0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13 07-S -01303 1093 H  977.692  1.15:36:58  68   22.7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 3 09-S -01304 217  A  954.341  1.15:50:21  66   41.3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2  14 06-S -01304 111  H  900.783  1.16:23:40  60  103.3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8   4 07-S -01304 117  A  824.322  1.17:18:44  53  177.7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4   5 09-S -01304 238  A  817.454  1.17:24:11  52  183.8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4   6 10-S -01304 301  A  812.939  1.17:27:49   0  187.6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42.556km,P:   13 C:    5 B:  55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18 08-S -01305 496  H 1020.034  1.15:21:54  70    2.6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11 10-S -01305 632  A  992.087  1.15:36:53  69   11.7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 6 08-S -01305 431  A  966.836  1.15:51:10  68   29.2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 9 10-S -01305 622  A  926.522  1.16:15:35  64   68.7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0   5 11-S -01305 736  A  923.840  1.16:17:17  63   72.1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0  13 09-S -01305 598  H  887.545  1.16:41:18  59  117.7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0  12 08-S -01305 500  A  851.692  1.17:07:02  55  151.9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7   3 11-S -01305 739  A  848.672  1.17:09:18   0  154.5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53.856km,P:   38 C:   27 B:  42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9  19 10-S -01302 240  H 1017.463  1.15:34:21  70    3.4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0  12 10-S -01302 616  H  921.455  1.16:31:04  63   75.9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2  11 10-S -01302 612  H  876.886  1.17:01:37  58  126.0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5  10 11-S -01301 455  H  875.985  1.17:02:16  58  127.2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6  17 10-S -01302 622  H  853.531  1.17:18:54  55  150.3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3.061km,P:   11 C:   22 B:  47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0   2 09-S -01302 146  H 1015.194  1.15:34:47  70    3.7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20 10-S -01401 1686 A  965.399  1.16:02:53  68   30.0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17 09-S -01302 116  A  940.260  1.16:18:12  65   52.7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18 10-CZ-0186 0959  A  940.047  1.16:18:20  65   53.1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2  10 10-S -01302 61   H  920.873  1.16:30:35  63   76.7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0   4 10-S -01302 49   H  907.972  1.16:39:07  61   94.9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3  16 10-S -01302 5    A  906.459  1.16:40:08  61   96.0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3  14 09-S -01401 1832 A  886.387  1.16:53:57   0  118.8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2  19 08-S -01402 292  A  803.012  1.17:58:44   0  198.2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7/ 7 R:+00:00:1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43.102km,P:   16 C:    9 B:  52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16 09-S -01303 1213 H 1013.849  1.15:25:41  70    4.1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 9 10-S -01303 23   A  969.536  1.15:50:10  68   26.9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 6 06-S -01303 1000 A  969.421  1.15:50:14  68   27.34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1   7 07-S -01303 530  A  932.497  1.16:12:25  65   57.3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19 09-S -01303 1234 H  917.686  1.16:21:49  62   82.4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0  13 08-S -01303 4    H  860.632  1.17:01:03  56  140.5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1   8 10-S -01303 7    A  843.785  1.17:13:39  55  159.8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3/11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9.696km,P:    3 C:    3 B:  59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 3 09-S -01303 335  A 1010.099  1.15:24:18  70    4.5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17 11-S -01303 691  H  998.666  1.15:30:25  70    8.7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18 10-S -01303 453  A  990.419  1.15:34:55  69   12.1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 9 09-S -01303 369  A  980.493  1.15:40:26  69   20.1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6   2 07-S -01303 941  A  979.840  1.15:40:48  68   21.2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14 08-S -01303 821  H  968.963  1.15:46:59  68   28.1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 6 09-S -0509 957   A  928.509  1.16:11:15  64   66.0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9   4 09-S -01307 307  A  921.664  1.16:15:34   0   75.5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0  16 09-S -01307 316  H  892.010  1.16:35:02   0  113.93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33  21 10-S -0509 1080  H  876.106  1.16:46:01   0  126.4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0   8 10-S -01303 500  A  819.231  1.17:28:47   0  182.3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1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6.099km,P:   61 C:   30 B:  40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15 10-S -0609 623   A 1010.013  1.15:10:53  70    4.9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18 09-S -0609 518   A  970.901  1.15:31:52  68   25.8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0  17 08-S -55 1972    A  932.882  1.15:53:57  65   56.9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Ing.Buček J + J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14/ 7 R:-00:00:3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4/112-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5.631km,P:    9 C:   17 B:  49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4   9 07-S -01301 354  H 1009.991  1.15:30:14  70    5.31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30   4 08-S -01301 1035 A  993.080  1.15:39:26  69   11.3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16 07-S -01301 1586 H  987.567  1.15:42:30  69   14.4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24 10-S -01301 82   A  979.853  1.15:46:51   0   20.8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6  28 10-S -01301 63   H  956.157  1.16:00:39   0   40.2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13 07-S -01301 336  A  942.151  1.16:09:08  65   51.2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26 10-S -01301 59   H  929.129  1.16:17:15   0   64.1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 1 07-S -01301 327  H  928.312  1.16:17:46  64   66.4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14 10-S -01301 4    H  926.421  1.16:18:58  64   69.1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9  30 11-S -01301 204  A  908.250  1.16:30:45   0   94.5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1  15 08-S -01301 1023 H  907.796  1.16:31:03  61   95.3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2  21 10-S -01301 86   H  890.972  1.16:42:24   0  114.6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4  25 10-S -01301 36   H  863.796  1.17:01:40   0  138.2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0  22 10-S -01301 90   A  854.618  1.17:08:27   0  148.1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6.605km,P:   12 C:   10 B:  52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5  19 07-S -0609 927   H 1009.886  1.15:11:27  70    5.69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1   4 10-S -0609 778   A  986.583  1.15:23:46  69   15.5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9  18 09-S -0609 442   H  959.995  1.15:38:33  67   33.8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24 09-S -0609 448   H  926.062  1.15:58:39   0   69.5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 1 09-S -0609 468   H  918.203  1.16:03:31  62   80.8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3   7 08-S -0609 360   A  913.452  1.16:06:30  62   88.4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4  21 09-S -0609 407   H  913.267  1.16:06:37   0   88.8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0  11 09-S -0609 455   A  905.286  1.16:11:42  61   98.7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7  15 10-S -0609 747   H  888.935  1.16:22:24  59  116.5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0  10 07-S -0609 902   A  878.993  1.16:29:06   0  125.3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1  16 10-S -0609 748   H  878.725  1.16:29:17   0  125.7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2  20 10-S -0609 754   A  860.372  1.16:42:04   0  141.2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7   9 10-S -0609 707   A  858.082  1.16:43:42   0  143.1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3  26 09-S -0609 434   A  854.231  1.16:46:28   0  149.2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0   3 10-S -55 2052    A  803.568  1.17:25:20   0  197.4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HUNA EMIL,KAMENIČ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7.892km,P:   50 C:   63 B:  27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16 09-S -0611 1109  A 1005.750  1.15:24:49  70    6.8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9   9 10-S -0611 444   H  905.466  1.16:24:03  61   98.36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47  12 10-S -0611 478   A  870.610  1.16:47:50  57  131.7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8   8 10-S -0611 420   H  828.865  1.17:18:57  53  173.9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1/13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1.500km,P:    2 C:    1 B:  60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 6 09-S -01303 526  A 1001.974  1.15:30:26  70    7.5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 7 10-S -01303 200  A  997.850  1.15:32:40  70    9.4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6   9 07-S -01303 359  H  997.789  1.15:32:42  70    9.8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12 10-S -01303 400  A  988.229  1.15:37:57  69   13.2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 1 09-S -01305 801  A  965.556  1.15:50:49  68   29.6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2   3 09-S -01303 578  A  964.095  1.15:51:40  67   31.1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14 10-S -01303 177  A  964.095  1.15:51:40  67   31.5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2   5 09-S -01303 557  A  952.339  1.15:58:36   0   42.5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3   4 09-S -01303 583  A  951.307  1.15:59:13   0   42.9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4  15 11-S -01303 300  A  931.613  1.16:11:15   0   58.4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3  11 09-S -01303 510  A  890.820  1.16:37:52   0  115.0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8  13 06-S -01303 30   A  865.039  1.16:55:59   0  135.9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6  16 10-S -01303 126  H  804.885  1.17:42:46   0  195.9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8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3/ 7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44.676km,P:   18 C:   20 B:  48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 8 07-S -01305 454  H 1001.273  1.15:33:59  70    7.9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3  12 09-S -01305 630  A  984.562  1.15:43:13  69   16.3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 5 10-S -01305 715  H  957.251  1.15:59:00  67   37.2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 7 09-S -01305 645  H  927.740  1.16:17:06  64   66.8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 3 10-S -01305 722  H  916.629  1.16:24:13  62   83.9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5   1 10-S -01305 720  H  836.462  1.17:21:10  54  165.2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6  11 10-S -01302 721  H  812.262  1.17:40:34  52  188.3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Zigo Stano+Fero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3/12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17/39-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0.021km,P:   10 C:   59 B:  28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11 08-S -01302 1219 H  997.899  1.15:51:12  70    9.1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0  14 09-S -01302 238  A  965.276  1.16:10:10  67   30.3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10 09-S -01302 226  H  957.383  1.16:14:57  67   36.8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0   9 09-S -01302 228  H  957.001  1.16:15:11  67   37.9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 2 10-S -01302 786  H  930.860  1.16:31:37  64   61.1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22 09-S -01302 239  A  925.196  1.16:35:18   0   70.6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3  21 10-CZ-0306 5872  A  916.190  1.16:41:15   0   84.6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8  17 07-S -01302 72   A  912.408  1.16:43:47  61   90.3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2   4 10-S -01302 775  H  911.097  1.16:44:40  61   91.9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3  20 08-S -01302 1260 A  893.960  1.16:56:27   0  111.2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9   5 10-S -01302 796  H  824.308  1.17:49:23   0  178.1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6  19 10-S -01302 764  A  820.924  1.17:52:11   0  180.7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2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44.191km,P:    8 C:   13 B:  51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 2 10-S -01305 973  A  997.722  1.15:35:26  69   10.2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18 10-S -01305 975  H  986.330  1.15:41:44  69   15.9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 6 08-S -01305 809  A  972.899  1.15:49:21  68   25.0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16 10-S -01305 4    H  963.454  1.15:54:50  67   31.9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 4 10-S -01305 26   A  962.801  1.15:55:13  67   32.2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15 10-S -01305 1170 H  949.226  1.16:03:18  66   44.4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9  20 09-S -01305 885  A  923.897  1.16:19:01  63   71.7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4  14 10-S -01305 55   H  906.029  1.16:30:38   0   96.4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4   3 09-S -01305 170  A  882.162  1.16:46:53   0  123.0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7   9 10-S -01305 12   A  845.126  1.17:13:55   0  158.3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2  12 09-S -01305 941  H  827.248  1.17:27:50   0  175.4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8  13 10-S -01305 1    H  816.531  1.17:36:28   0  185.3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3  22 09-S -01305 938  A  814.820  1.17:37:52   0  187.2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1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5.189km,P:   28 C:   35 B:  37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 1 09-S -0610 802   H  993.329  1.15:28:47  69   11.0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 8 09-S -0610 808   H  943.203  1.15:57:25  65   50.51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6  18 07-S -0610 74    H  893.396  1.16:29:03  59  112.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5  16 02-S -06 9352    H  871.596  1.16:44:02  57  131.0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2   6 10-S -0610 133   H  854.298  1.16:56:28  56  148.8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4  17 08-S -0610 133   H  831.039  1.17:14:00  53  172.4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8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4.935km,P:   21 C:   52 B:  29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11 08-S -0612 1062  H  989.338  1.15:30:42  69   12.5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 3 08-S -0610 396   H  946.564  1.15:55:08  66   46.71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0  12 08-S -01305 1253 H  928.975  1.16:05:50  64   64.5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9  15 10-S -0610 649   H  919.764  1.16:11:36  63   79.3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4  20 09-S -0999 2290  H  886.265  1.16:33:35  59  119.2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2   2 03-S -0610 0374  H  856.238  1.16:54:45  56  145.0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9  10 08-S -0610 398   H  852.147  1.16:57:45  55  151.5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5  14 09-S -0610 512   H  801.801  1.17:37:10   0  199.3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2.896km,P:    5 C:   15 B:  50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18 10-S -0603 615   H  988.339  1.15:29:11  69   12.9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 4 09-S -0603 945   H  987.088  1.15:29:52  69   14.8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0   5 07-S -0603 444   H  986.601  1.15:30:08  69   15.1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 6 07-S -0603 476   H  976.626  1.15:35:39  68   23.5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1  10 10-S -0603 670   H  959.309  1.15:45:30  67   34.5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 9 08-S -01907 612  H  957.012  1.15:46:50  67   3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 1 08-S -0603 230   H  948.439  1.15:51:52  66   45.5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7  12 10-S -0603 641   H  905.644  1.16:18:25   0   97.6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8   2 09-S -0603 942   H  901.812  1.16:20:55   0  101.7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0  15 05-S -0603 572   H  864.763  1.16:46:14   0  136.7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8  11 08-S -0603 209   H  857.550  1.16:51:25   0  143.5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8   8 08-S -0603 222   H  844.415  1.17:01:05   0  158.7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0  13 07-S -0603 489   H  824.193  1.17:16:34   0  178.5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43.146km,P:   36 C:   42 B:  35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17 09-S -01305 1412 A  987.748  1.15:39:53  69   13.6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2   7 10-S -0612 1104  H  943.481  1.16:05:41  66   50.1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6   2 08-S -0612 673   H  899.422  1.16:33:53  60  104.82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20   3 09-S -0612 1181  H  883.069  1.16:45:04  58  121.5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2   5 07-S -0612 1176  H  867.946  1.16:55:47  57  133.6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Tamáši František,P.B SLAVOJN/U:20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49.749km,P:    7 C:   33 B:  38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 5 08-S -01301 1251 H  987.721  1.15:46:35  69   14.0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 4 09-S -01301 1812 H  981.578  1.15:50:04  69   18.2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 3 10-S -01301 260  H  980.877  1.15:50:28  69   19.7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11 09-S -01301 1790 H  979.450  1.15:51:17  68   22.0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1  18 09-S -01301 1789 A  977.187  1.15:52:35  68   23.1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 2 10-S -01301 269  H  951.178  1.16:07:58  66   43.2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5  17 09-S -01301 1828 A  910.582  1.16:33:44  61   93.0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3  20 09-S -01301 1827 A  833.142  1.17:29:51   0  168.2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9   9 11-S -01301 1672 H  816.499  1.17:43:18   0  185.7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4/ 4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7.131km,P:   47 C:   32 B:  39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4  14 08-S -0611 47    A  984.478  1.15:35:36  69   16.7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11 08-S -0611 520   H  931.306  1.16:06:45  65   59.24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73  13 08-S -0611 502   A  900.622  1.16:26:24  60  103.6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8   5 08-S -0611 531   H  860.902  1.16:53:55  57  139.7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6/ 7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49.864km,P:   29 C:   23 B:  47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 8 09-S -0605 1067  H  983.598  1.15:49:02  69   17.4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18 06-S -0605 302   H  979.103  1.15:51:36  68   22.4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2   2 10-S -0605 56    H  864.181  1.17:06:17  57  137.4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3  11 10-S -0605 143   H  864.000  1.17:06:25  57  137.8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0  35 09-S -0605 1049  A  847.836  1.17:18:33   0  155.7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2   7 10-S -0605 127   A  843.781  1.17:21:40  55  160.2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7   1 10-S -0605 144   A  812.227  1.17:46:59  52  188.7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8 bodov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30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8.743km,P:   23 C:   25 B:  42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7  14 11-S -0612 1003  A  982.928  1.15:38:06  69   17.85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76  11 11-S -0612 1008  A  968.353  1.15:46:21  68   28.8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 1 07-S -0612 723   A  944.059  1.16:00:40  66   48.6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13 11-S -0612 1012  A  940.516  1.16:02:49  65   52.4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1  15 08-S -0612 846   A  860.429  1.16:56:08  56  140.9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3   4 09-S -0612 218   H  845.994  1.17:06:49  55  156.8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6   9 10-S -0612 171   A  817.020  1.17:29:24  52  184.5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44.821km,P:   25 C:    7 B:  54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9   5 09-S -01305 454  A  981.424  1.15:45:08  69   18.6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 9 07-S -01305 282  A  955.547  1.16:00:10  66   40.6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6   7 09-S -01305 428  A  929.861  1.16:15:55  64   63.04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39   6 10-S -01305 523  A  873.577  1.16:53:40  58  128.7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5  14 09-S -01305 404  H  859.633  1.17:03:47  56  142.4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7   3 08-S -01305 942  A  855.493  1.17:06:51  56  146.9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6   8 09-S -01305 403  A  836.149  1.17:21:35  54  165.5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7   4 10-S -01305 529  A  824.966  1.17:30:25   0  177.3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1  16 09-S -01305 445  H  803.136  1.17:48:22   0  197.8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2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42.654km,P:    6 C:    8 B:  52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0  15 08-S -0612 452   H  981.202  1.15:43:03  69   18.9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1   1 07-S -0405 596   A  981.173  1.15:43:04  69   19.3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 6 06-S -0612 1760  A  973.225  1.15:47:35  68   24.6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3   9 09-S -0612 1210  A  958.724  1.15:56:01  67   35.3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4   4 07-S -0612 1336  A  958.640  1.15:56:04  67   35.7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16 09-S -0612 1262  H  956.921  1.15:57:05  67   38.7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 3 07-S -0612 1339  A  945.335  1.16:04:02  66   47.85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3  32 11-S -01305 985  A  931.861  1.16:12:20   0   58.1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23 10-S -0612 345   H  917.446  1.16:21:29   0   82.7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4  18 07-S -0612 1412  H  896.776  1.16:35:07   0  107.8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BULEJKO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5.506km,P:   31 C:   93 B:  19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20 09-S -0609 950   A  979.904  1.15:26:17  68   20.5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13 10-S -0609 850   H  948.481  1.15:44:03  66   45.1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 5 10-S -0609 861   H  918.075  1.16:02:24  62   81.27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66   7 09-CZ-0168 646   H  825.748  1.17:06:24  53  176.9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1  18 09-S -02004 1743 H  822.474  1.17:08:56  53  178.8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4  14 10-S -0609 817   H  809.758  1.17:18:58  51  191.4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1/10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5.189km,P:   15 C:   16 B:  49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18 10-S -0609 340   A  979.617  1.15:26:07  68   21.6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3   3 09-S -0609 1021  H  975.825  1.15:28:12  68   23.92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6   5 09-CZ-0234 490   H  962.707  1.15:35:32  67   32.6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2   9 09-S -0609 1005  H  946.912  1.15:44:38  66   46.3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39 10-S -0609 319   A  942.663  1.15:47:08   0   50.8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1  40 10-S -0609 757   A  921.115  1.16:00:10   0   76.3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 4 10-S -0609 325   H  917.868  1.16:02:11  62   82.0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4  16 08-S -0609 759   A  900.298  1.16:13:21  60  104.0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9  34 09-S -0609 1025  A  848.059  1.16:49:17   0  155.3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1  11 10-S -0609 341   H  827.547  1.17:04:38  53  175.0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BULKO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547km,P:   46 C:   81 B:  24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 1 08-S -0608 633   H  971.004  1.15:38:27  68   25.4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 3 09-S -0608 161   H  931.569  1.16:01:40  65   58.86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98   7 10-S -0608 338   H  921.787  1.16:07:44  63   75.1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5  19 10-S -0608 337   A  845.425  1.16:59:55  55  157.6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VAŠÍČEK PAVOL,DUB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9.271km,P:   85 C:  139 B:   8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 2 10-S -0612 817   H  969.418  1.15:46:17  68   27.7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POLJAK JOZEF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5/ 5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890km,P:   40 C:   45 B:  347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7   8 09-S -03303 1122 H  961.777  1.15:49:16  67   33.0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 6 09-S -0611 224   H  927.210  1.16:10:07  64   67.9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7  19 11-S -55 2130    A  915.090  1.16:17:48  62   86.2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5   4 10-S -55 140     H  817.234  1.17:28:11  52  184.2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3  14 11-S -55 2161    H  809.811  1.17:34:13  51  191.0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JEŽÍK FRANTIŠEK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8/ 7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4.849km,P:   27 C:   51 B:  30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 4 10-S -0607 6     H  961.555  1.15:46:14  67   33.4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 3 07-S -0607 55    H  953.838  1.15:50:44  66   41.77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8   7 08-S -0607 246   H  892.233  1.16:29:27  59  113.1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8  11 09-S -0607 108   H  884.730  1.16:34:32  58  120.7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9   5 07-S -0607 32    H  864.775  1.16:48:29  57  136.3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5  14 08-S -0607 203   H  832.795  1.17:12:14  54  169.0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0   2 09-S -0607 119   H  806.792  1.17:32:56  51  193.6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1  10 07-S -0607 17    H  806.792  1.17:32:56   0  194.0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254km,P:   14 C:   11 B:  51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0  11 10-S -0608 205   H  959.477  1.15:44:44  67   34.1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 9 09-S -0608 144   H  942.098  1.15:54:58  65   51.6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10 10-S -0608 201   H  939.520  1.15:56:31  65   53.55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85   3 10-S -0608 222   H  925.605  1.16:05:02  63   70.2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7   7 10-S -55 352     H  922.797  1.16:06:47  63   74.8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8  19 10-S -55 365     H  915.076  1.16:11:39  62   86.5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2   2 09-S -0608 153   H  913.532  1.16:12:38  62   88.1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1   5 10-S -0608 234   H  900.929  1.16:20:47   0  102.9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8  14 10-S -0608 243   H  887.657  1.16:29:37   0  116.9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2  15 10-S -55 368     H  886.991  1.16:30:04   0  118.4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4   6 08-S -55 1815    H  872.119  1.16:40:18   0  130.64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02  13 07-S -0608 133   H  849.929  1.16:56:14   0  152.6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7  20 10-S -55 361     H  804.678  1.17:31:27   0  196.3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7/ 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7.938km,P:   20 C:   31 B:  40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 4 10-S -0603 1009  H  958.899  1.15:40:34  67   34.9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 7 09-S -0603 1746  H  956.872  1.15:41:44  67   39.1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 3 11-S -0603 1223  H  949.529  1.15:46:00  66   44.0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 8 09-S -0603 1774  H  938.835  1.15:52:20  65   54.6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3  11 08-S -0603 1366  H  896.989  1.16:18:34  60  107.4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2   5 10-S -0603 1051  H  839.841  1.16:58:37  54  164.0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4   2 10-S -0603 1061  H  832.797  1.17:03:56  54  168.62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87   1 09-S -0603 1798  H  816.862  1.17:16:18   0  184.9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Crkoň Pavol,ZO PÚC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4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onosická 126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2.150km,P:   45 C:   65 B:  265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5   1 07-S -01303 695  A  958.511  1.15:55:37  67   36.0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11 06-S -01303 845  H  956.510  1.15:56:48  67   39.4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4  13 05-S -01303 1093 A  915.588  1.16:22:08  62   85.0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5   4 08-S -01303 1162 A  893.531  1.16:36:45  59  112.0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846km,P:   64 C:   41 B:  35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17 10-S -55 111     A  958.101  1.15:51:22  67   36.4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3  12 10-S -55 117     H  904.551  1.16:24:36  61   99.88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0   2 10-S -55 103     H  856.670  1.16:57:50  56  144.3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PERÁČEK ĽUBOŠ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8/ 6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3.168km,P:   67 C:   34 B:  37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1   8 10-S -0602 1102  H  956.985  1.15:36:41  67   38.3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2  27 11-S -0611 251   A  906.520  1.16:07:07   0   95.7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3  36 09-S -0604 446   A  867.729  1.16:32:55   0  134.0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5  25 08-S -0603 693   A  854.082  1.16:42:33   0  150.0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3  14 07-S -0604 159   H  827.230  1.17:02:26  53  175.8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0  10 10-S -0602 1101  H  810.673  1.17:15:21  52  189.8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2/1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24.673km,P:   22 C:    2 B:  59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8  19 10-S -0609 888   H  954.414  1.15:39:44  66   41.0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 1 09-S -0609 205   A  943.515  1.15:46:05  66   49.75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35   4 09-S -0609 203   A  913.242  1.16:04:31  62   89.2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7  10 10-S -0609 884   A  909.102  1.16:07:08  61   93.8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1  13 10-S -0609 967   H  894.507  1.16:16:33  59  110.5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1   6 10-S -0609 910   H  891.240  1.16:18:42  59  114.3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4  12 09-S -0609 286   A  890.232  1.16:19:22  59  115.4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6  15 09-S -0609 274   H  885.524  1.16:22:30   0  120.0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3   5 10-S -0609 883   H  849.558  1.16:47:35   0  153.0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0   3 09-S -0609 284   A  833.741  1.16:59:18   0  167.11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05   2 08-CZ-020 1676   A  808.890  1.17:18:38   0  191.7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BEZEC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3/ 3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40.366km,P:   62 C:   44 B:  348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1   9 08-S -0611 264   A  953.223  1.15:56:53  66   42.1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13 11-S -0611 117   H  927.269  1.16:12:45  64   67.6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16 10-S -0611 306   A  915.435  1.16:20:17  62   85.8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13.662km,P:   63 C:   29 B:  40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 5 10-S -0603 2125  H  949.965  1.15:30:43  66   43.6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 8 10-S -0603 980   H  932.236  1.15:41:00  65   57.72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53   3 10-S -55 2355    H  831.123  1.16:48:02  53  172.0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5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2.476km,P:   59 C:   21 B:  47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 2 07-S -0606 366   H  949.042  1.15:51:04  66   44.81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08  14 10-S -0999 3527  H  808.170  1.17:28:52  51  192.9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9  12 10-S -0606 24    H  803.656  1.17:32:34  51  197.1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7   7 10-S -0606 27    H  800.034  1.17:35:34  5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TOMANICA ŠTEFAN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6/ 2/ 2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8.311km,P:   72 C:  134 B:  1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1   3 10-S -0611 823   H  946.980  1.15:58:27  66   45.9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4   1 10-S -0611 870   H  910.925  1.16:20:57  61   92.67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Hrenák Marti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3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50.933km,P:   86 C:   85 B:  22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 9 10-S -01307 482  A  946.024  1.16:12:22  66   47.0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5.270km,P:   53 C:   28 B:  41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10 09-S -0610 696   H  945.567  1.15:56:05  66   47.4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5   6 09-S -0610 146   H  906.009  1.16:20:48  61   96.84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9  17 07-S -0610 533   A  855.155  1.16:55:56  56  147.7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1   9 10-S -0610 864   H  832.004  1.17:13:21  53  171.2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MIČÁK JOZEF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5.964km,P:   73 C:  146 B:   7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 6 08-S -0609 141   A  945.270  1.15:46:25  66   48.2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3   7 10-S -0609 71    A  856.177  1.16:44:19  56  145.4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MIKLÁNEK MILA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2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18.641km,P:   39 C:   57 B:  29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9   8 11-S -0999 12732 H  943.727  1.15:39:34  66   48.9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 2 10-S -0603 531   H  930.326  1.15:47:29  64   61.52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05   9 11-S -0999 12757 H  889.607  1.16:13:00  59  115.8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8   6 10-S -0603 1668  H  869.376  1.16:26:34  57  132.1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6  12 10-S -0603 533   H  832.645  1.16:52:53  54  169.3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MINÁRIK JOZEF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7/ 5/ 4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50.031km,P:   57 C:   43 B:  34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9 10-S -0605 808   H  943.719  1.16:12:50  66   49.3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4  21 11-S -0605 956   A  923.336  1.16:25:42   0   73.6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4   6 10-S -0605 694   H  826.762  1.17:35:17  53  176.22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65   5 10-S -0605 709   H  825.831  1.17:36:02  53  176.6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4   4 10-S -0605 689   H  801.970  1.17:55:51  51  199.0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DEDÍK JÁN,NOVÉ MESTO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1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7.512km,P:   24 C:   49 B:  33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11 09-S -0999 2311  H  939.386  1.15:51:33  65   53.9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9   2 08-S -0603 1386  H  914.972  1.16:06:32  62   86.9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1  14 09-S -0603 1740  H  913.863  1.16:07:14  62   87.7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6   1 10-S -0603 1814  H  903.274  1.16:14:00  60  101.0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7  13 10-S -0603 2017  H  898.683  1.16:16:59  60  105.2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2  10 08-S -0603 177   H  882.668  1.16:27:38  58  122.2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1  18 10-S -0603 1810  H  867.952  1.16:37:46  57  133.3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5   5 10-S -0603 80    H  863.665  1.16:40:47   0  138.6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7  15 10-S -0603 89    H  861.291  1.16:42:28   0  139.3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6   8 10-S -0603 1820  H  848.704  1.16:51:33   0  154.1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8  17 10-S -0603 79    H  834.077  1.17:02:27   0  166.35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48  12 10-S -0603 81    H  832.476  1.17:03:40   0  170.1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8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4.230km,P:   26 C:   19 B:  483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43   4 08-S -0610 107   H  939.113  1.15:58:52  65   54.3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15 09-S -0610 924   A  930.066  1.16:04:24  64   62.2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 1 09-S -0610 922   H  929.581  1.16:04:42  64   63.4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2  24 09-S -0610 930   H  904.555  1.16:20:36   0   99.5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5  14 09-S -0610 976   A  885.782  1.16:33:07  59  119.6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3  13 09-S -0610 969   A  872.473  1.16:42:19  58  130.2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1  31 07-S -0610 709   A  850.053  1.16:58:28   0  152.2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7  20 09-S -0610 909   H  835.605  1.17:09:20  54  165.9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2   7 08-S -0610 56    H  815.224  1.17:25:19  52  186.85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</w:t>
      </w:r>
      <w:r>
        <w:rPr>
          <w:rStyle w:val="PsacstrojHTML"/>
          <w:color w:val="000000"/>
        </w:rPr>
        <w:t xml:space="preserve">                   </w:t>
      </w:r>
      <w:r>
        <w:rPr>
          <w:rStyle w:val="PsacstrojHTML"/>
          <w:color w:val="000000"/>
        </w:rPr>
        <w:t xml:space="preserve">Spolu               4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8.542km,P:   30 C:   26 B:  42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 5 09-S -0612 914   A  936.595  1.16:05:00  65   55.07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8   6 10-S -01809 271  A  905.569  1.16:24:42  61   97.9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5   3 09-S -0612 927   H  896.325  1.16:30:50  60  108.2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8  19 10-S -0612 1012  H  895.257  1.16:31:33  60  109.3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1  20 10-S -01809 841  A  854.331  1.17:00:22  56  148.5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9   7 10-S -0612 1037  A  833.785  1.17:15:54  54  166.7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404km,P:   41 C:   88 B:  20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19 11-S -55 2748    A  934.534  1.15:59:42  65   55.45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8  12 11-S -0608 179   A  929.395  1.16:02:51  64   63.8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8  11 11-S -55 2743    A  852.574  1.16:54:28  55  151.1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6  16 11-S -0608 167   A  842.411  1.17:02:00  54  161.7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3  13 11-S -55 2749    A  837.684  1.17:05:34  54  164.4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Michalík-Mikuš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6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dkovičova 587/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9.338km,P:   37 C:   48 B:  33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 9 10-S -01301 350  H  933.904  1.16:18:13  65   55.8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 1 09-S -01301 572  H  930.267  1.16:20:31  64   61.90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8   7 10-S -03303 1002 H  919.779  1.16:27:15  63   78.9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7  11 10-S -01301 395  H  912.901  1.16:31:45  62   90.0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5  12 09-S -01301 592  H  848.857  1.17:17:09  55  153.8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HOLOŠ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1/ 6/ 6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392km,P:   33 C:   73 B:  24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 16 11-S -0608 66    A  933.693  1.16:00:12  65   56.2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19 11-S -0608 77    A  919.847  1.16:08:47  63   78.6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4  13 10-S -0608 800   H  867.606  1.16:43:38  57  134.44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24   7 10-S -55 387     H  842.704  1.17:01:46  54  161.0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8   6 10-S -55 386     H  804.076  1.17:32:07  51  196.7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6   4 11-S -0608 53    H  800.068  1.17:35:26  51  199.7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ZÁMEČNÍK PETER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7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BOT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 xml:space="preserve"> 548.301km,P:   87 C:  216 B:   1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9   7 10-S -0605 970   H  932.908  1.16:17:44  65   56.5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JURÍČEK CYRIL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4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EDM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6.554km,P:   88 C:  171 B:   5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10 10-S -55 1801    A  931.248  1.16:06:10  65   59.6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Zaťko Ján,ZO SLOPNÁ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 5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Ďurdové 5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7.514km,P:   89 C:  170 B:   5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 1 11-S -01307 243  H  931.156  1.16:28:44  65   60.0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Ladecký Ivan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ám.Slobody 1406/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1.492km,P:   48 C:  100 B:  18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5   8 09-S -01303 138  H  929.893  1.16:12:19  64   62.6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1   6 09-S -01303 137  H  923.838  1.16:16:08  63   72.5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0   7 08-S -01303 200  H  912.012  1.16:23:44  61   91.1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5   1 10-S -01303 896  H  881.765  1.16:44:06  58  123.4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2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1.068km,P:   17 C:   18 B:  48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12 08-S -0603 742   H  928.711  1.16:01:50  64   64.9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3   2 09-S -0603 552   H  928.549  1.16:01:56  64   65.7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4   8 09-S -0603 417   H  920.422  1.16:06:59  63   77.47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11   3 07-S -0603 350   H  918.697  1.16:08:04  63   80.1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9   1 09-S -0603 1076  H  917.322  1.16:08:56  62   83.1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 7 06-S -0603 1301  H  915.529  1.16:10:04  62   85.4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1  16 11-S -0603 797   H  911.392  1.16:12:42  61   91.5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0  15 11-S -0603 766   H  901.057  1.16:19:23   0  102.5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7   9 09-S -0603 432   H  895.335  1.16:23:09   0  109.0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2  22 11-CZ-0334 9057  H  894.305  1.16:23:50   0  110.9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9   6 08-S -0603 704   H  856.769  1.16:49:51   0  143.94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06  10 10-S -0603 255   H  808.569  1.17:26:48   0  192.1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KOŠŤÁL JAROSLAV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9.027km,P:   49 C:   38 B:  369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2  18 10-S -0612 1410  H  928.690  1.16:10:25  64   65.3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4  10 09-S -0999 9434  H  904.205  1.16:26:08  61  100.2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9  13 07-S -0612 2018  H  895.195  1.16:32:08  60  109.7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6  19 09-S -0612 891   H  859.098  1.16:57:26  56  142.8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JURÁČEK JOZEF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2/ 2 R:+00:01:5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24.044km,P:   75 C:   95 B:  19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12 09-S -0604 260   A  927.484  1.15:55:01  64   67.2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0   3 10-S -0602 1021  H  844.075  1.16:50:51  55  159.51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1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VÁCLAV L+L,BOŠÁČK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26/ 3/ 3 R:+00:00:3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. MESTO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7.492km,P:   66 C:   56 B:  29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 4 07-S -0604 183   H  926.562  1.15:59:18  64   68.36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21  12 10-S -03304 1351 H  882.906  1.16:27:27  58  121.9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4   6 08-S -0604 283   H  848.899  1.16:51:23  55  153.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BULKO JOZEF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32.464km,P:   52 C:   92 B:  19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4  20 10-S -0608 66    A  925.756  1.16:05:10  64   69.8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 2 11-S -0608 567   H  920.395  1.16:08:31  63   77.8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6  18 09-S -0608 365   H  866.053  1.16:44:49  57  135.20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99  17 10-S -0608 13    H  811.724  1.17:25:58  52  189.5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3.195km,P:   54 C:   69 B:  25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 9 10-S -55 2235    H  925.043  1.16:06:24  63   71.0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8  14 10-S -55 2212    A  898.164  1.16:23:39  60  105.5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4   1 10-S -55 2065    H  854.114  1.16:54:16  56  149.6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3   4 08-S -55 14      H  802.924  1.17:34:04  51  198.6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BENO JÁN,NOVÉ MESTO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2/ 3/ 3 R:+00:00:2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13.610km,P:   65 C:  143 B:   8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8   4 09-S -0603 488   H  925.035  1.15:45:14  63   71.4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1  10 09-S -0603 483   H  887.473  1.16:08:44  59  118.11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73   1 11-S -0603 473   H  860.030  1.16:27:12  56  141.6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JÁNOŠÍK JÁN st.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8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2.287km,P:   90 C:   78 B:  24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2  16 08-S -0606 341   A  923.708  1.16:06:15  63   72.92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</w:t>
      </w:r>
      <w:r>
        <w:rPr>
          <w:rStyle w:val="PsacstrojHTML"/>
          <w:color w:val="000000"/>
        </w:rPr>
        <w:t xml:space="preserve">                        </w:t>
      </w:r>
      <w:r>
        <w:rPr>
          <w:rStyle w:val="PsacstrojHTML"/>
          <w:color w:val="000000"/>
        </w:rPr>
        <w:t xml:space="preserve">Spolu                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Kurinec Vendelin,ZO BELUŠ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1/ 1/ 1 R:-00:00:5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laská Be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57.093km,P:   92 C:  167 B:   5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 1 09-S -01202 830  H  923.002  1.16:33:34  63   74.0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GAVENDA JÁ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 9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ŤOV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43.781km,P:   68 C:   61 B:  27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6   2 07-S -0605 166   A  922.810  1.16:19:16  63   74.4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9   1 09-S -0605 734   A  840.379  1.17:17:04  54  162.93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52   6 10-S -0605 237   A  831.363  1.17:24:05  53  171.6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PSOTNÝ PETER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17.022km,P:   55 C:   80 B:  24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 1 10-S -0603 442   A  920.487  1.15:51:41  63   77.0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5   6 09-S -0603 711   A  842.696  1.16:43:32  54  161.4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2  10 10-S -0603 483   H  833.167  1.16:50:33  54  167.8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2   5 10-S -0603 440   A  822.149  1.16:58:52  53  179.26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7.548km,P:   32 C:   54 B:  29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6   7 10-S -0611 1148  H  919.934  1.16:14:20  63   78.23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36   4 10-S -0611 1107  H  912.981  1.16:18:47  62   89.6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9   5 10-S -0611 1149  H  901.472  1.16:26:18  60  102.1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7   9 11-S -0611 510   H  885.095  1.16:37:20  58  120.3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7  14 11-S -0611 532   A  808.404  1.17:34:57  51  192.5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5  10 09-S -0611 809   H  805.114  1.17:37:40  51  195.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MALÝCH MILAN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1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ÚBRAV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25.723km,P:   91 C:   89 B:  20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0   5 09-S -0609 9     H  918.909  1.16:02:07  63   79.7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JANTOŠOVIČ Š+J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9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252km,P:   51 C:  110 B:  15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11 10-S -0606 6     H  918.510  1.16:14:55  62   80.5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16 10-S -0607 635   H  917.961  1.16:15:16  62   81.65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0   2 10-S -0607 616   H  894.823  1.16:30:24  60  110.1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1   4 10-S -0606 56    H  839.872  1.17:09:41  54  163.6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MICHALEC DUŠAN,V.BIEROVCE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4/ 1/ 1 R:+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OCHOLNÁ-VELČICE_8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9.328km,P:   94 C:  168 B:   5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 8 11-S -0608 289   A  917.035  1.16:07:13  62   83.5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1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50.688km,P:   77 C:   50 B:  31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 5 09-S -01301 390  A  916.490  1.16:30:52  62   84.3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1   7 11-S -01301 1799 H  847.321  1.17:19:55  55  156.0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MIKLÁNEK JÁN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2.412km,P:   93 C:  150 B:   7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0   6 10-S -0602 845   H  914.080  1.16:01:31  62   87.35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4.602km,P:   34 C:   66 B:  26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9  16 10-S -0607 447   H  912.342  1.16:15:58  61   90.7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5   3 10-S -0607 431   H  900.231  1.16:23:51  60  104.44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4  10 04-S -0607 47    H  893.784  1.16:28:08  59  111.6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1   2 10-S -0607 417   H  864.655  1.16:48:17  57  137.1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1   7 07-S -0607 135   H  815.419  1.17:25:37  52  186.4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4  18 08-S -0607 41    H  806.135  1.17:33:10  51  195.2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MONČEK PAVOL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2/ 1/ 1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6.544km,P:   95 C:   46 B:  34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3  12 10-S -0611 702   H  910.966  1.16:18:59  61   92.2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Kľučka Ja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2/ 2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7.436km,P:   79 C:  163 B:   6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6   6 10-S -01303 1224 A  909.572  1.16:20:52  61   93.4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2   4 09-S -01303 1375 A  846.089  1.17:05:12  55  156.47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Cingeľ + Šamaj,P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7/ 1/ 1 R:+00:00:1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NP 1453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46.831km,P:   96 C:  183 B:   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8   7 09-S -01301 1708 A  909.087  1.16:31:31  61   94.1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Kukučka František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7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8.589km,P:   42 C:   53 B:  29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6   6 10-S -01302 706  H  905.960  1.16:35:32  61   97.22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23   4 10-S -01302 727  H  882.567  1.16:51:35  58  122.6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4  14 09-S -01302 1430 A  876.014  1.16:56:14  58  126.8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7  16 09-CZ-0153 475   A  874.454  1.16:57:21  58  127.9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9   5 10-S -01302 739  H  860.892  1.17:07:14  57  140.1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Šadlák Ven + Andrej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5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465/9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8.823km,P:   76 C:  132 B:  10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5   2 10-S -01302 412  H  903.288  1.16:37:35  60  100.6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7   5 10-S -01302 421  A  865.606  1.17:04:02  57  135.5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Cingel Jaroslav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ingelov Laz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49.662km,P:   69 C:  104 B:  17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7  10 09-S -01301 771  A  902.763  1.16:38:52  60  101.4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3   3 10-S -01203 1440 A  821.986  1.17:38:42  53  179.6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3   7 10-S -01301 1030 A  817.564  1.17:42:19  52  183.4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Kukučka  M.,P.BYSTR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1/ 1 R:+00:00:1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 353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46.614km,P:   97 C:  177 B:   4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9   5 10-S -01301 1064 H  898.002  1.16:38:42  60  105.9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LEJOLLE JOZEF,TRENČÍN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6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5.686km,P:   43 C:   74 B:  24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0   2 09-S -0606 663   H  897.372  1.16:26:57  60  106.3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2   5 09-S -550 1183   H  897.322  1.16:26:59  60  107.10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6  11 10-S -0606 747   H  895.646  1.16:28:06  60  108.6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9  15 10-S -550 2087   A  844.265  1.17:04:30  55  159.1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1   4 10-S -0606 730   H  833.277  1.17:12:52  54  167.4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1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28.065km,P:   74 C:   37 B:  37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1   8 08-S -0603 1268  H  897.332  1.16:18:29  60  106.7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9   9 09-S -0603 28    H  887.653  1.16:24:54  59  117.35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27.278km,P:   56 C:   39 B:  35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7  12 08-S -0603 129   H  892.456  1.16:20:49  59  112.7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6   9 11-S -0603 1108  H  870.958  1.16:35:24  57  131.4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4  11 08-S -0603 109   H  845.607  1.16:53:33  55  157.2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8  20 09-S -0603 1894  H  820.751  1.17:12:26  52  181.54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HOREČNÝ PAVOL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8.443km,P:   98 C:  158 B:   6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9  10 05-S -0611 52    A  892.176  1.16:33:31  59  113.5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8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2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28.424km,P:   44 C:   86 B:  22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6   3 09-S -0603 191   H  889.303  1.16:24:12  59  116.21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26   8 10-S -0603 1325  H  881.000  1.16:29:48  58  123.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9  17 09-S -0603 147   A  828.705  1.17:07:39  53  174.3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2  16 09-S -0603 157   A  817.656  1.17:16:16  52  183.0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2   1 09-S -0603 140   H  809.969  1.17:22:24  51  190.6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9.KENDRALA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5/ 1/ 1 R:+00:00: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2.422km,P:   99 C:  147 B:   7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9   4 08-S -0606 176   H  883.712  1.16:32:29  58  121.1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0.Mahut Ladislav,Z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1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Závad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6.033km,P:  101 C:  157 B:   6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7   3 08-S -01302 1772 H  880.472  1.17:01:31  58  124.1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1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9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1.062km,P:   78 C:   24 B:  44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8   8 08-S -01307 253  H  879.588  1.16:56:30  58  124.5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9   1 09-S -01307 311  A  879.074  1.16:56:52  58  124.9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2.Mahut Peter,Z.KVÁ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55.951km,P:   81 C:   99 B:  18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6  13 08-S -01302 375  A  875.605  1.17:04:56  58  127.6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3   3 09-S -01302 1191 H  806.154  1.17:59:38  51  194.83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 xml:space="preserve">                            </w:t>
      </w:r>
      <w:r>
        <w:rPr>
          <w:rStyle w:val="PsacstrojHTML"/>
          <w:color w:val="000000"/>
        </w:rPr>
        <w:t xml:space="preserve">Spolu               1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3.DAŠKO AUGUSTÍ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4/ 4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37.172km,P:   60 C:  121 B:  12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8  13 10-S -0611 793   A  873.924  1.16:44:40  58  128.37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23  15 09-S -0999 6721  A  843.218  1.17:07:03  54  160.6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6   7 10-S -0611 643   H  829.353  1.17:17:42  53  173.1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7  19 08-S -0611 875   A  829.182  1.17:17:50  53  173.5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4.Marko Patrik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4/ 4 R:-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13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42.654km,P:   58 C:  109 B:  15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0   9 11-S -06125 1730 A  873.487  1.16:51:15  58  129.1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1   8 11-S -0612 1716  H  873.417  1.16:51:18  58  129.51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27   5 10-S -0612 397   H  841.650  1.17:14:45  54  162.1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9   1 11-S -0612 1703  H  832.206  1.17:22:04  53  170.5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5.MINÁRIK ANTON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38.400km,P:  100 C:  161 B:   62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42   5 08-S -0611 682   H  872.562  1.16:47:02  58  129.8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6.HALIENKA PETER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3/ 3 R:+00:00:5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28.630km,P:   71 C:   98 B:  184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49   4 08-S -0999 6905  H  869.076  1.16:38:16  57  132.5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4  20 10-S -0603 889   H  821.769  1.17:13:17  53  180.0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8  12 09-S -0603 570   H  811.903  1.17:21:06  52  189.1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7.JEŽÍK JOZEF,TR.TURN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1/ 1 R:+00:01:5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4.661km,P:  102 C:  219 B:   1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6   1 08-S -0607 242   A  862.774  1.16:49:42  57  139.0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8.MIŠÁK DUŠA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2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ÁSNA VES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48.992km,P:  104 C:  140 B:   8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4   8 09-S -0605 678   A  860.017  1.17:08:21  56  142.0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9.MIKUŠINEC ROMAN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5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6.033km,P:   70 C:   84 B:  23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4  11 09-S -0609 339   A  855.895  1.16:44:36  56  145.8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7   7 10-S -0609 405   H  852.957  1.16:46:43  55  150.7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9   9 11-S -0609 534   H  819.536  1.17:11:52  52  181.9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0.HLADKÝ RUDOLF,V.BIEROVCE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1/ 1 R:-00:01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3.163km,P:  103 C:  187 B:   3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5   1 11-S -0608 611   A  855.891  1.16:52:56  56  146.2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1.MIKLOVIČ JOZEF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4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LA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9.416km,P:   80 C:  119 B:  13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6   2 10-S -0612 1678  A  855.831  1.17:00:17  56  146.6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4   6 10-S -0612 1688  A  837.083  1.17:14:24  54  164.8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2.Slamka Jozef,Z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8.601km,P:  105 C:  137 B:   8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8   4 09-S -01302 1762 A  855.363  1.17:11:22  56  147.3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3.FÁRY PETER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6/ 1/ 1 R:-00:00:5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23.958km,P:  106 C:  203 B:   2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8   1 10-S -03303 1888 H  848.309  1.16:47:39  55  154.9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4.TEPLAN VLASTIMIL,HORŇ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2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TROVA LEHOTA 543.855km,P:   82 C:   72 B:  24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6  11 06-S -0605 24    A  845.305  1.17:13:23  55  157.9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5  10 07-S -0605 921   A  812.694  1.17:39:12  52  187.9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5.Mahut Stanislav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2/ 2/ 2 R:+00:01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ý Kvašov 6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3.059km,P:   83 C:  130 B:  10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8   8 10-S -01302 1319 A  841.176  1.17:27:29  54  162.5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5   4 10-PL-0234 1087  H  821.171  1.17:43:30  52  180.4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6.KURTIŠ JOZEF,V.BIEROVCE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3.649km,P:  107 C:   58 B:  28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7   5 11-S -0608 322   H  832.634  1.17:10:55  54  169.7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7.Rezníček Dušan,ZO SLOP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9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stie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52.729km,P:   84 C:  103 B:  17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5   1 10-S -01307 128  H  831.026  1.17:35:07  53  172.8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1  19 10-S -01307 126  A  817.687  1.17:45:58  52  182.6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8.LUBINA ONDREJ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6.070km,P:  109 C:  212 B:   1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7   1 11-S -0610 597   H  820.829  1.17:23:05  52  181.1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9.Cabadaj Vác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37.546km,P:  110 C:  138 B:   8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0   6 08-S -01303 366  H  815.679  1.17:29:01  52  186.1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0.HAŠKO OLIVER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33.231km,P:  108 C:   62 B:  27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1   7 07-S -0607 205   H  810.361  1.17:28:01  52  190.2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1.KOŠÍK KAMIL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37.729km,P:  112 C:  142 B:   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9   5 10-S -0611 953   A  807.987  1.17:35:31  51  193.3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2.LAZO JAROSLAV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34.616km,P:  111 C:  162 B:   6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2   8 09-S -0999 4597  A  806.197  1.17:33:08  51  194.4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1:00Z</dcterms:created>
  <dc:creator>pc</dc:creator>
  <dc:description/>
  <cp:keywords/>
  <dc:language>en-US</dc:language>
  <cp:lastModifiedBy>pc</cp:lastModifiedBy>
  <dcterms:modified xsi:type="dcterms:W3CDTF">2012-08-23T09:41:00Z</dcterms:modified>
  <cp:revision>1</cp:revision>
  <dc:subject/>
  <dc:title>Weimar 2</dc:title>
</cp:coreProperties>
</file>