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Gotha 1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3      DÁTUM:30.06.2012 ČAS ŠTARTU: 6:05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BC  Súradnice :50:55:26.1  10:42:29.0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10/ 5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550.353 km do  599.202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2řC ZV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2434   Z TOHO 20 % :    487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7-S -0603 476   prilet: 1.15:34: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000.916m/min , vzdial.: 569.521km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</w:t>
      </w:r>
      <w:r>
        <w:rPr>
          <w:rStyle w:val="PsacstrojHTML"/>
          <w:color w:val="000000"/>
        </w:rPr>
        <w:t>Chovateľ :BACHÁR PAVOL         NOVÉ MESTO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8-S -0607 118   prilet: 1.19:12: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 729.279m/min , vzdial.: 574.660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JANTOŠOVIČ Š+J       TR.TURNÁ  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5     270     66     13.55   24.44   3024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 9     160     25      5.13   15.63   1332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11     194     34      6.98   17.53   1416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11     180     24      4.93   13.33   1502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7     123     21      4.31   17.07   1040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12     189     22      4.52   11.64   1188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 8     148     29      5.95   19.59   1096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6      98     27      5.54   27.55   1208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3     248     49     10.06   19.76   1700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9     353     67     13.76   18.98   3510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2     113     37      7.60   32.74   2666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 7      52      9      1.85   17.31    694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6      50     11      2.26   22.00    952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6      54      7      1.44   12.96    544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 9      75     16      3.29   21.33   1288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7      41     15      3.08   36.59   1092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10      86     28      5.75   32.56   20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68    2434    487                    26350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3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24  100    943.3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25 -   49   98    928.8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50 -   73   96    915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74 -   97   94    902.3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 98 -  122   92    889.6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123 -  146   90    876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147 -  170   88    867.2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171 -  195   86    854.5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196 -  219   84    842.540</w:t>
      </w:r>
    </w:p>
    <w:p>
      <w:pPr>
        <w:pStyle w:val="FormtovanvHTML"/>
        <w:rPr/>
      </w:pPr>
      <w:r>
        <w:rPr>
          <w:rStyle w:val="PsacstrojHTML"/>
          <w:color w:val="000000"/>
        </w:rPr>
        <w:t>10   220 -  244   82    830.134</w:t>
      </w:r>
    </w:p>
    <w:p>
      <w:pPr>
        <w:pStyle w:val="FormtovanvHTML"/>
        <w:rPr/>
      </w:pPr>
      <w:r>
        <w:rPr>
          <w:rStyle w:val="PsacstrojHTML"/>
          <w:color w:val="000000"/>
        </w:rPr>
        <w:t>11   245 -  268   80    817.817</w:t>
      </w:r>
    </w:p>
    <w:p>
      <w:pPr>
        <w:pStyle w:val="FormtovanvHTML"/>
        <w:rPr/>
      </w:pPr>
      <w:r>
        <w:rPr>
          <w:rStyle w:val="PsacstrojHTML"/>
          <w:color w:val="000000"/>
        </w:rPr>
        <w:t>12   269 -  292   78    807.555</w:t>
      </w:r>
    </w:p>
    <w:p>
      <w:pPr>
        <w:pStyle w:val="FormtovanvHTML"/>
        <w:rPr/>
      </w:pPr>
      <w:r>
        <w:rPr>
          <w:rStyle w:val="PsacstrojHTML"/>
          <w:color w:val="000000"/>
        </w:rPr>
        <w:t>13   293 -  317   76    794.444</w:t>
      </w:r>
    </w:p>
    <w:p>
      <w:pPr>
        <w:pStyle w:val="FormtovanvHTML"/>
        <w:rPr/>
      </w:pPr>
      <w:r>
        <w:rPr>
          <w:rStyle w:val="PsacstrojHTML"/>
          <w:color w:val="000000"/>
        </w:rPr>
        <w:t>14   318 -  341   74    788.241</w:t>
      </w:r>
    </w:p>
    <w:p>
      <w:pPr>
        <w:pStyle w:val="FormtovanvHTML"/>
        <w:rPr/>
      </w:pPr>
      <w:r>
        <w:rPr>
          <w:rStyle w:val="PsacstrojHTML"/>
          <w:color w:val="000000"/>
        </w:rPr>
        <w:t>15   342 -  365   72    778.157</w:t>
      </w:r>
    </w:p>
    <w:p>
      <w:pPr>
        <w:pStyle w:val="FormtovanvHTML"/>
        <w:rPr/>
      </w:pPr>
      <w:r>
        <w:rPr>
          <w:rStyle w:val="PsacstrojHTML"/>
          <w:color w:val="000000"/>
        </w:rPr>
        <w:t>16   366 -  390   70    766.531</w:t>
      </w:r>
    </w:p>
    <w:p>
      <w:pPr>
        <w:pStyle w:val="FormtovanvHTML"/>
        <w:rPr/>
      </w:pPr>
      <w:r>
        <w:rPr>
          <w:rStyle w:val="PsacstrojHTML"/>
          <w:color w:val="000000"/>
        </w:rPr>
        <w:t>17   391 -  414   68    758.767</w:t>
      </w:r>
    </w:p>
    <w:p>
      <w:pPr>
        <w:pStyle w:val="FormtovanvHTML"/>
        <w:rPr/>
      </w:pPr>
      <w:r>
        <w:rPr>
          <w:rStyle w:val="PsacstrojHTML"/>
          <w:color w:val="000000"/>
        </w:rPr>
        <w:t>18   415 -  438   66    750.331</w:t>
      </w:r>
    </w:p>
    <w:p>
      <w:pPr>
        <w:pStyle w:val="FormtovanvHTML"/>
        <w:rPr/>
      </w:pPr>
      <w:r>
        <w:rPr>
          <w:rStyle w:val="PsacstrojHTML"/>
          <w:color w:val="000000"/>
        </w:rPr>
        <w:t>19   439 -  463   64    739.600</w:t>
      </w:r>
    </w:p>
    <w:p>
      <w:pPr>
        <w:pStyle w:val="FormtovanvHTML"/>
        <w:rPr/>
      </w:pPr>
      <w:r>
        <w:rPr>
          <w:rStyle w:val="PsacstrojHTML"/>
          <w:color w:val="000000"/>
        </w:rPr>
        <w:t>20   464 -  487   62    729.279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Gotha 1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2/11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9.521km,P:    1 C:   20 B:  28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1 07-S -0603 476   H 1000.916  1.15:34:00 100    0.4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7   8 08-S -0603 230   H  975.374  1.15:48:54 100    2.8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3 09-S -0603 942   H  949.228  1.16:04:59 100    7.8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9 09-S -0603 945   H  948.306  1.16:05:34 100    8.6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 4 08-S -01907 612  H  911.161  1.16:30:03  94   34.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19 08-S -0603 222   H  892.643  1.16:43:01   0   46.4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 6 10-S -0603 670   H  876.051  1.16:55:06   0   60.8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7 05-S -0603 557   H  855.051  1.17:11:04   0   78.4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12 07-S -0603 415   H  854.752  1.17:11:18   0   79.29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1   5 05-S -0603 572   H  826.231  1.17:34:18   0  103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6  13 10-S -0603 641   H  758.670  1.18:35:41   0  170.9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6/ 6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567km,P:    9 C:   22 B:  2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 6 09-S -0608 126   H  999.620  1.15:34:47 100    0.8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 8 10-S -0608 217   H  930.285  1.16:17:15  98   19.7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5 10-S -55 365     H  917.892  1.16:25:31  96   27.9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1   9 09-S -0608 144   H  889.948  1.16:45:00  92   49.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15 08-S -55 1815    H  868.309  1.17:00:57   0   68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1   2 10-S -0608 222   H  796.709  1.17:59:54  76  127.7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9/ 5 R:-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5.813km,P:   15 C:   40 B:  23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5 10-S -0611 124   H  994.954  1.15:43:44 100    1.2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 9 08-S -55 1175    H  890.869  1.16:51:21  92   48.89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50  11 10-S -0611 610   H  828.111  1.17:40:20   0  102.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5   4 09-S -0611 224   H  799.259  1.18:05:26  76  125.3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2   8 10-S -55 140     H  790.192  1.18:13:42  74  136.4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3  17 11-S -55 2168    H  790.192  1.18:13:42   0  136.8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5  18 11-S -0405 1949  H  786.737  1.18:16:54   0  141.7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9  19 10-S -55 131     A  781.099  1.18:22:11   0  147.4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1   6 08-S -01303 1662 H  762.649  1.18:40:01  68  164.7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7.279km,P:   23 C:    4 B:  33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4  10 09-S -01301 919  H  983.333  1.16:02:14 100    1.6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4 07-S -01301 59   H  915.692  1.16:46:21  94   30.4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6 07-S -01301 91   H  851.108  1.17:35:01  84   84.6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3   7 09-S -01301 700  H  756.917  1.19:00:53  66  173.7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BULEJKO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5/ 4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3.169km,P:   87 C:   93 B:  12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12 08-S -0609 325   H  981.330  1.15:38:53   0    2.0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 4 09-S -0609 441   A  931.448  1.16:09:37  98   17.66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2  13 09-S -0609 941   H  893.659  1.16:35:11   0   46.0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15 10-S -0609 850   H  875.324  1.16:48:23   0   61.6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7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9.829km,P:    8 C:    1 B:  34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 7 09-S -01303 557  A  976.801  1.15:58:36 100    2.4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 5 09-S -01303 526  A  941.026  1.16:21:10  98   11.5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3 07-S -01303 351  A  925.308  1.16:31:38  96   24.6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 6 06-S -01303 10   A  872.273  1.17:09:44  88   64.9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 2 09-S -01303 583  A  841.124  1.17:34:21  82   90.7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 9 07-S -01303 359  H  841.104  1.17:34:22   0   91.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6   1 05-S -01303 836  A  761.797  1.18:46:08   0  166.8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4/ 4 R:+00:00: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81.406km,P:   19 C:   13 B:  3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 4 09-S -01303 1213 H  971.222  1.16:03:38 100    3.28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5   9 07-S -01303 508  A  914.784  1.16:40:34  94   30.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7 09-S -01303 1209 A  888.909  1.16:59:04  90   50.9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10 09-S -01303 1212 A  866.176  1.17:16:14  86   71.0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0/14/ 5 R:+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6.147km,P:    2 C:   11 B:  31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 2 08-S -0999 4203  H  970.925  1.15:58:24 100    3.6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4 07-S -01303 919  A  955.415  1.16:08:02 100    5.7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14 08-S -0611 1149  H  936.697  1.16:20:05   0   13.1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11 09-S -0509 968   A  936.596  1.16:20:09   0   13.5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15 09-S -0611 517   H  932.151  1.16:23:05   0   16.8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 3 09-S -0611 550   A  916.361  1.16:33:44  96   29.5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10 10-BE- 6256926   A  878.853  1.17:00:34  90   58.3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13 08-S -0999 4256  H  876.380  1.17:02:25   0   59.9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5   8 09-S -0611 555   A  872.641  1.17:05:14  88   63.6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0   7 09-S -0611 603   A  852.267  1.17:21:01   0   82.1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9   1 07-S -0611 447   H  804.806  1.18:00:53   0  122.8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8   9 08-S -0611 1145  A  781.146  1.18:22:34   0  147.0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1  12 09-S -0611 523   H  758.138  1.18:44:57   0  172.9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6  28 08-S -0999 4209  A  732.235  1.19:11:50   0  195.5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6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84.715km,P:    5 C:   10 B:  31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3 08-S -01305 373  A  964.770  1.16:11:04 100    4.1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9 07-S -01305 1444 A  931.248  1.16:32:53  98   18.0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7 07-S -01305 1434 H  916.697  1.16:42:51  96   29.1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2 08-S -01305 307  H  895.040  1.16:58:17  92   44.7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1  10 09-S -01305 59   A  836.821  1.17:43:44  82   94.9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8   6 10-S -01305 115  H  812.518  1.18:04:38   0  114.21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Mikulčík J+Kováč J,BREZNICAN/U:10/ 6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3.007km,P:   16 C:    9 B:  3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 7 09-S -01304 217  H  961.636  1.16:00:52 100    4.5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4   1 08-S -01304 36   H  876.716  1.16:58:35  90   59.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 4 06-S -01304 111  H  854.937  1.17:15:14  86   78.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5   8 07-S -01304 117  A  754.734  1.18:44:13  66  174.6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5   2 07-S -01303 1093 H  746.427  1.18:52:40  64  186.9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8   6 08-S -01304 5    A  736.292  1.19:03:14   0  192.2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5/ 6/ 5 R:+00:00: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4.123km,P:    3 C:    6 B:  32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4 08-S -01301 1033 H  959.729  1.16:13:38 100    4.93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2   5 07-S -01301 354  H  946.689  1.16:22:01 100    9.0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8 07-S -01301 336  A  914.359  1.16:43:50  94   31.6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 3 07-S -01301 395  H  881.984  1.17:07:17  90   57.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10 08-S -01301 1071 H  867.961  1.17:17:59  88   68.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2   1 08-S -01301 1038 H  793.340  1.18:21:17   0  132.2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91.442km,P:   40 C:   35 B:  24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8 09-S -01302 116  A  959.043  1.16:21:42 100    5.34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4   9 09-S -01302 153  A  903.517  1.16:59:36  94   38.6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7   4 09-S -01302 114  H  743.516  1.19:20:28  64  187.7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42/14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62.333km,P:   12 C:    3 B:  33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12 08-S -0609 48    H  953.457  1.15:54:47   0    6.1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23 10-S -0609 883   H  951.601  1.15:55:56   0    7.3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8 10-S -0609 980   A  938.577  1.16:04:08  98   12.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 1 10-S -0609 984   A  926.261  1.16:12:06  96   23.8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6 09-S -0609 286   A  890.120  1.16:36:45  92   49.3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5  10 09-S -0609 203   A  868.803  1.16:52:15  88   67.7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35 11-S -0609 462   A  844.703  1.17:10:43   0   88.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4   5 10-S -0609 884   A  830.134  1.17:22:24  82  100.2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2  19 09-S -55 1103    H  820.704  1.17:30:11   0  107.6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6   7 08-CZ-020 1676   A  789.276  1.17:57:28   0  138.0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1  36 09-S -0609 233   A  785.089  1.18:01:16   0  144.2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8  27 10-S -01807 911  H  758.560  1.18:26:19   0  171.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9  33 10-S -0609 1299  H  742.713  1.18:42:08   0  188.5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7   4 09-S -0609 210   A  736.713  1.18:48:18   0  191.8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2.903km,P:   39 C:   16 B:  29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6   4 08-S -01305 541  A  952.300  1.16:17:06 100    6.5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 1 07-S -01305 444  H  849.899  1.17:30:51  84   85.4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1   9 10-S -01302 721  H  793.389  1.18:19:42  74  131.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Košút Ľubomír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+00:00:1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6.866km,P:   86 C:   60 B:  1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 2 10-S -01307 276  H  951.932  1.16:21:30 100    6.9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0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7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1.920km,P:   11 C:   15 B:  2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1 09-S -0610 940   H  949.009  1.16:07:39 100    8.2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 4 09-S -0610 909   H  938.163  1.16:14:37  98   12.73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9   6 07-S -0610 769   H  925.462  1.16:22:59  96   24.2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10 09-S -0610 969   A  914.365  1.16:30:29  94   31.2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19 08-S -0610 56    H  870.259  1.17:02:11   0   66.1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17 09-S -0610 922   H  853.824  1.17:14:50   0   81.3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3   5 07-S -0610 285   H  771.805  1.18:26:01  70  157.3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Michálek Juraj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opná 143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8.339km,P:   54 C:   33 B:  24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9 06-S -01307 412  A  944.390  1.16:27:59 100    9.4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 3 10-S -01307 148  H  872.518  1.17:19:18  88   64.0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2/ 9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80.673km,P:   10 C:    8 B:  31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10 08-S -0612 447   H  943.366  1.16:20:32 100    9.8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8 06-S -0612 913   H  919.587  1.16:36:27  96   27.5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9 08-S -0612 452   H  907.680  1.16:44:44  94   36.1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 3 06-S -0612 1760  H  858.899  1.17:21:04  86   75.5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 5 10-S -0612 329   A  851.177  1.17:27:12  84   84.2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0   4 08-S -0612 437   A  796.843  1.18:13:43   0  127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7   6 09-S -0612 1237  H  773.938  1.18:35:17   0  154.8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0  22 10-S -0612 307   H  766.531  1.18:42:32   0  160.2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2   1 07-S -0612 1339  A  753.631  1.18:55:30   0  177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11/ 5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7.791km,P:    4 C:   25 B:  26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6 08-S -0603 704   H  943.331  1.16:06:54  98   10.2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1   3 09-S -0603 1076  H  928.294  1.16:16:39  96   20.9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4 09-S -0603 552   H  920.941  1.16:21:32  96   26.29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5   7 07-S -0603 350   H  908.902  1.16:29:42  94   34.9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18 06-S -0603 1301  H  903.047  1.16:33:45   0   39.4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19 08-S -0603 742   H  870.534  1.16:57:14   0   65.3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 8 10-S -0603 271   H  848.822  1.17:13:55  84   86.6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4  15 10-S -0603 267   H  835.478  1.17:24:36   0   96.1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4  10 09-S -0603 417   H  819.619  1.17:37:45   0  108.4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8   2 09-S -0603 1043  H  761.505  1.18:30:37   0  167.6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3  12 10-S -0603 255   H  739.600  1.18:52:42   0  190.2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DEDÍK JÁN,NOVÉ MESTO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1/10/ 4 R:+00:00: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4.403km,P:   29 C:   67 B:  17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17 09-S -0999 2311  H  942.819  1.16:03:38   0   10.6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9  14 10-S -0603 2017  H  938.638  1.16:06:18   0   11.9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 7 10-S -0603 1814  H  897.326  1.16:33:59  92   43.1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13 08-S -0603 1386  H  857.299  1.17:03:21   0   76.8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4   8 10-S -0603 1820  H  824.929  1.17:29:11  80  104.3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6  20 10-S -0603 1824  H  818.509  1.17:34:33   0  109.2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8   2 10-S -0603 80    H  817.817  1.17:35:08  80  110.1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6  18 10-S -0603 1810  H  799.042  1.17:51:21   0  125.7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2  12 10-S -0603 89    H  778.576  1.18:09:55   0  148.7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7   3 08-S -0603 177   H  761.609  1.18:26:04  68  167.2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7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8.050km,P:    6 C:    2 B:  3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 1 09-S -01303 335  A  941.680  1.16:18:51  98   11.0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10 10-S -01303 477  H  925.127  1.16:29:50  96   25.0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 2 07-S -01303 941  A  900.249  1.16:47:06  92   40.2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3 09-S -01307 307  A  892.167  1.16:52:55  92   46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4 08-S -01303 719  A  876.364  1.17:04:36  88   60.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 8 09-S -01307 316  H  850.887  1.17:24:21   0   85.0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7   7 06-S -01303 619  H  763.926  1.18:41:41   0  163.1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3.034km,P:   20 C:   12 B:  30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10 08-S -01305 905  H  936.300  1.16:27:42  98   13.9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5 09-S -01305 418  H  891.671  1.16:58:52  92   47.6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 2 09-S -01305 428  A  864.565  1.17:19:22  86   73.13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32   9 08-S -01305 930  H  835.891  1.17:42:30  82   95.3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2/ 7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6.323km,P:   21 C:   37 B:  24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 8 10-S -01809 841  A  936.020  1.16:20:43  98   14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10 07-S -0612 53    A  894.819  1.16:49:04  92   45.1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 6 10-S -0612 1026  H  883.209  1.16:57:32  90   56.2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11 08-S -0612 751   A  867.281  1.17:09:31   0   69.4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9   2 10-S -01809 151  H  797.403  1.18:07:45  76  126.9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0  21 10-S -0612 1044  H  773.069  1.18:30:30   0  156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1  18 10-S -0612 1009  A  760.638  1.18:42:41   0  168.8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7/ 4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4.410km,P:   32 C:   24 B:  27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6  11 09-S -0611 112   H  935.369  1.16:19:06   0   14.7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12 10-S -55 31      H  896.582  1.16:45:40   0   43.96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9   2 10-S -0611 725   A  855.711  1.17:16:16  86   77.6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0  13 10-S -0611 702   H  831.374  1.17:35:55   0   98.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6   5 10-S -0611 710   A  792.271  1.18:10:01  74  133.9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8   7 10-S -0611 718   A  785.500  1.18:16:16  72  142.9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5   1 10-S -0611 726   A  739.314  1.19:01:57  62  191.0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34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0.394km,P:   58 C:   39 B:  2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7   6 10-S -0603 908   H  934.587  1.15:53:55  98   15.2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4   7 10-S -55 2355    H  814.976  1.17:20:21  78  112.5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8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1.199km,P:   56 C:   36 B:  24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8   6 09-S -01303 839  H  934.078  1.16:27:13  98   15.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 4 09-S -01303 806  A  859.910  1.17:20:53  86   74.7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9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4.244km,P:    7 C:    5 B:  32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11 09-S -0609 442   H  933.612  1.16:09:22   0   16.02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5  10 10-S -0609 780   H  931.070  1.16:11:01  98   18.4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 3 09-S -0609 410   H  927.550  1.16:13:19  96   22.1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14 09-S -55 536     A  927.397  1.16:13:25   0   23.0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 1 10-S -0609 742   H  912.106  1.16:23:37  94   33.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6 09-S -55 1914    H  883.403  1.16:43:43  90   55.8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 8 09-S -0609 401   H  866.180  1.16:56:25  86   70.6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5   2 06-S -0609 102   H  834.331  1.17:21:17   0   96.5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9  19 10-S -0609 768   A  808.933  1.17:42:31   0  118.7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2.427km,P:   53 C:   19 B:  28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0   3 08-S -01305 809  A  932.629  1.16:29:30  98   16.4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5 10-S -01305 40   A  891.174  1.16:58:33  92   48.4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BAGIN JAROSLAV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2/ 5/ 4 R:+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5.015km,P:   33 C:   42 B:  23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15 08-S -0611 526   A  931.928  1.16:22:01   0   17.2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2   9 08-S -0611 531   H  852.000  1.17:19:54  84   82.99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4   6 08-S -0611 43    H  789.892  1.18:12:58  74  137.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8   4 10-S -0611 949   H  776.785  1.18:25:15  70  151.1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5   3 08-S -0611 520   H  732.659  1.19:09:50  62  195.1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1.224km,P:   59 C:   53 B:  20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 3 07-S -0612 1176  H  930.728  1.16:29:29  98   18.8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8   1 08-S -0612 673   H  804.964  1.18:07:03  76  122.4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6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4.812km,P:   37 C:   50 B:  21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14 10-S -0603 1009  H  930.702  1.16:11:52   0   19.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9   3 09-S -0603 1798  H  928.865  1.16:13:04  98   20.1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4 09-S -0603 1774  H  897.905  1.16:34:02  92   42.7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16 08-S -0603 1366  H  888.581  1.16:40:38   0   52.5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0  15 10-S -0603 1061  H  837.069  1.17:19:45   0   94.4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7   5 10-S -0603 1051  H  791.941  1.17:58:12  74  134.34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Spolu               2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9.346km,P:   22 C:   17 B:  2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1 09-S -01307 311  A  928.811  1.16:39:31  96   20.54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0   4 09-S -01307 303  A  900.086  1.16:59:46  92   41.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 6 09-S -01307 308  H  876.786  1.17:17:10  90   58.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5   7 10-S -01307 407  H  775.132  1.18:45:19  70  154.0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JURÁČEK JOZEF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7/ 5 R:+00:01:3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61.132km,P:   17 C:  117 B:   9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17 10-S -0602 1005  A  927.900  1.16:09:44   0   21.3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 8 09-S -0604 257   H  869.478  1.16:50:22  88   66.96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8   6 10-S -0602 1011  H  856.538  1.17:00:07  86   77.2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7   4 08-S -0604 163   H  829.300  1.17:21:38  80  101.4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6   7 10-S -0602 1021  H  764.346  1.18:19:08  68  162.6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1  16 09-S -0604 264   A  741.176  1.18:42:05   0  189.4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0   3 10-S -0602 1030  H  730.482  1.18:53:10  62  197.2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4/ 2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5.892km,P:   62 C:   78 B:  15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7 10-S -0611 672   H  927.636  1.16:25:49  96   21.7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12 05-S -0612 1340  A  884.016  1.16:56:27   0   55.46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37  20 09-S -0611 373   A  788.911  1.18:14:59   0  138.4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4   2 07-S -0609 666   H  778.320  1.18:24:55  72  149.5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32/ 9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0.461km,P:   46 C:   82 B:  15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20 10-S -0607 126   A  927.503  1.16:20:03   0   22.5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13 08-S -55 14      H  885.190  1.16:49:27   0   54.64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49  12 08-S -55 27      H  875.925  1.16:56:16   0   61.2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 4 10-S -55 2235    H  849.575  1.17:16:28  84   85.8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18 07-S -55 971     A  842.589  1.17:22:02   0   89.5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9   1 10-S -55 2065    H  831.798  1.17:30:49  82   98.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1  22 11-S -55 276     A  816.558  1.17:43:37   0  111.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6  26 11-S -55 298     A  777.778  1.18:18:27   0  150.3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2   9 10-S -0607 120   H  757.115  1.18:38:28  66  173.3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GAVENDA JÁ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20/ 3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ŤOV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1.268km,P:   93 C:   56 B:  19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13 09-S -0605 734   A  926.890  1.16:32:07   0   23.4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10 07-S -0605 166   A  884.551  1.17:02:08  90   55.0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52  11 08-S -0605 56    A  784.243  1.18:26:11   0  144.6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TEPLAN VLASTIMIL,HORŇ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3/ 6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ETROVA LEHOTA 581.399km,P:   30 C:   58 B:  19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2  13 06-S -0605 24    A  923.589  1.16:34:30   0   25.4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 2 09-S -0605 522   A  888.627  1.16:59:16  90   51.7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 4 07-S -0605 921   A  854.705  1.17:25:14  86   79.7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11 07-S -0605 919   A  846.102  1.17:32:09   0   87.9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6   6 07-S -0605 950   A  805.727  1.18:06:35  76  121.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2   3 09-S -0605 507   A  730.355  1.19:21:03  62  198.0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ŠEDIVÝ ĽUDOVÍT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1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2.537km,P:  128 C:  111 B:  1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19 10-CZ-0400 27    A  921.095  1.16:26:35   0   25.8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20 07-S -0607 171   A  840.257  1.17:26:23   0   92.44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72   4 07-S -0607 156   H  733.098  1.19:05:59  62  193.9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4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5.440km,P:   65 C:  101 B:  11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65  11 09-S -0611 856   A  920.483  1.16:30:09   0   26.7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6 10-S -0611 1135  H  854.360  1.17:18:32  84   80.5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6  13 09-S -0611 830   A  834.132  1.17:34:52   0   96.9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1   9 09-S -55 598     H  811.717  1.17:53:55  78  115.4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5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5.592km,P:   26 C:   61 B:  18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4 09-S -0603 346   H  919.804  1.16:09:02  96   27.1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73   6 09-S -0603 374   H  915.836  1.16:11:39  96   29.9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6   5 10-S -0603 533   H  786.660  1.17:51:16  72  142.1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0   2 07-S -0603 1220  H  754.351  1.18:21:31  66  176.6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VAŠÍČEK PAVOL,DUB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3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6.945km,P:   57 C:  140 B:   5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 7 10-S -0612 817   H  917.777  1.16:33:38  96   28.3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0   9 10-S -0612 832   A  855.621  1.17:19:18  86   78.06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Závada M.,ZO 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 5/ 1/ 1 R:+00:00:0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84.845km,P:   88 C:  154 B:   4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 2 09-S -01305 1178 H  917.044  1.16:42:45  96   28.7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BULKO JOZEF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769km,P:   36 C:  112 B:  10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1 11-S -0608 567   H  913.824  1.16:28:30  94   32.0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5 09-S -0608 365   H  881.086  1.16:51:40  90   57.9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 6 10-S -0608 28    H  851.949  1.17:13:47  84   83.40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2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588.601km,P:   55 C:   23 B:  27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 4 10-S -01301 976  A  913.433  1.16:49:23  94   32.4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1   8 10-S -01301 959  H  905.633  1.16:54:56  94   37.3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Kišš Ladislav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2/ 2 R:-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9.513km,P:   69 C:  102 B:  116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0   7 09-S -01103 642  H  913.030  1.16:50:40  94   32.8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2  10 10-S -01103 34   H  739.959  1.19:21:41  64  189.8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8/ 2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3.322km,P:  204 C:   90 B:  139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2  17 10-S -55 2122    A  912.065  1.16:22:38   0   33.6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0  18 09-S -55 3512    A  762.809  1.18:23:29   0  164.3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Luhový Jozef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5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9.767km,P:   89 C:  108 B:  10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 4 08-S -01303 1581 H  909.771  1.16:42:16  94   34.5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Černanský+Briestens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alé Lednice 14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98.510km,P:   49 C:   54 B:  19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 6 09-S -01302 10   H  908.761  1.17:03:36  94   35.3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3   1 09-S -01302 664  A  759.627  1.19:12:54  68  169.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9   9 10-PL-0420 7367  H  758.552  1.19:14:01  66  172.1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7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80.674km,P:   13 C:    7 B:  32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 6 09-S -01305 553  A  908.415  1.16:44:13  94   35.7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 1 08-S -01305 431  A  889.672  1.16:57:41  92   50.1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10 09-S -01305 583  H  885.354  1.17:00:52  90   53.8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7 08-S -01305 496  H  860.045  1.17:20:10  86   74.3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5   8 09-S -01305 527  H  792.531  1.18:17:41  74  133.5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9   9 08-S -01305 434  H  763.074  1.18:45:58   0  163.9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5   2 08-S -01305 477  A  748.725  1.19:00:33   0  182.8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MIKLÁNEK JÁ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6/ 3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9.404km,P:   61 C:  171 B:   3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9   8 10-S -0602 845   H  907.411  1.16:21:29  94   36.56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85  11 08-S -0602 216   A  857.697  1.16:57:13   0   76.0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0   2 10-S -03304 1380 H  790.826  1.17:52:22  74  135.5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1/10/ 5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9.871km,P:   14 C:   18 B:  286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90  18 10-S -55 2068    A  907.293  1.16:33:06   0   36.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 8 10-S -0606 46    H  903.195  1.16:35:57  94   39.0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 9 10-S -0606 23    H  849.117  1.17:16:08  84   86.2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19 10-S -55 1888    A  847.392  1.17:17:30   0   87.5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 3 10-S -55 2069    H  840.807  1.17:22:46  82   91.6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5   6 10-S -0606 27    H  830.010  1.17:31:35  80  100.6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7   2 08-S -55 197     H  809.208  1.17:49:14  78  117.9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2   5 10-S -0606 24    H  772.096  1.18:23:05   0  156.94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02  14 09-S -0606 261   H  762.318  1.18:32:33   0  165.1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4  15 10-S -55 2072    H  755.780  1.18:39:01   0  174.1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7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2.853km,P:   41 C:   21 B:  27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1 09-CZ-0234 490   H  905.466  1.16:26:37  94   37.7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16 10-S -0609 340   A  876.673  1.16:47:02   0   59.5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18 10-S -0609 360   A  874.176  1.16:48:52   0   62.0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 2 10-S -0609 325   H  845.188  1.17:10:57  84   88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3  15 09-S -0609 1007  A  825.277  1.17:27:01   0  103.9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3   9 10-S -0609 341   H  778.443  1.18:08:03  72  149.1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8  11 10-S -0609 329   A  754.461  1.18:31:02   0  175.8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RÝGER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6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2.673km,P:   60 C:   80 B:  1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10 09-S -0999 2290  H  904.768  1.16:37:57  94   38.2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0  14 08-S -0610 396   H  821.017  1.17:42:31   0  106.82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69   4 09-S -0610 512   H  817.715  1.17:45:20  78  110.5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8  15 08-S -01305 1253 H  797.965  1.18:02:40   0  126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8  17 03-S -0610 0374  H  763.598  1.18:34:58   0  163.5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7  13 09-S -0610 529   H  751.178  1.18:47:22   0  179.5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8/ 6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2.947km,P:   72 C:   49 B:  2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12 10-S -0610 133   H  902.373  1.16:39:56   0   39.8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6  21 08-S -0610 122   H  829.837  1.17:35:26   0  101.06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86   6 09-S -0610 802   H  809.552  1.17:52:44  78  117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0   9 10-S -0610 170   H  808.581  1.17:53:35  78  119.1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2  15 08-S -0610 133   H  766.348  1.18:32:38   0  161.0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6  13 09-S -0610 808   H  754.622  1.18:44:15   0  175.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9/ 4/ 4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8.241km,P:   28 C:   32 B:  25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2 08-S -0611 1041  H  900.126  1.16:47:24  92   40.6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 5 08-S -0611 249   A  873.168  1.17:07:14  88   62.44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16   3 10-S -0611 337   A  794.742  1.18:12:35  76  129.8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8   8 10-S -0611 301   H  773.429  1.18:32:38  70  155.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9.227km,P:   51 C:   74 B:  15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2 08-S -01302 1696 H  899.537  1.17:00:02  92   41.4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7   5 09-S -01307 550  H  777.584  1.18:42:46  70  150.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4   4 09-S -01307 417  H  730.296  1.19:31:50  62  198.85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MIČÁK JOZEF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3.553km,P:   90 C:  169 B:   3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 7 10-S -0609 71    A  898.761  1.16:32:02  92   41.9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7/ 6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3.025km,P:   38 C:   26 B:  26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 7 09-S -0610 107   H  898.557  1.16:42:43  92   42.3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8 10-S -0610 864   H  867.913  1.17:05:14  88   69.0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 3 09-S -0610 696   H  840.007  1.17:27:10  82   92.8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11 10-S -0610 863   H  838.369  1.17:28:30   0   94.0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5  13 09-S -0612 879   H  806.301  1.17:55:41   0  121.2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9  16 10-CZ-0216 39    A  773.209  1.18:26:06   0  155.71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3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1.930km,P:   97 C:  104 B:  11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14 10-S -0607 447   H  897.051  1.16:42:34   0   43.5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9   8 04-S -0607 47    H  842.540  1.17:23:49  84   89.97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03  15 10-S -0607 431   H  802.690  1.17:57:31   0  124.4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Rezníček Dušan,ZO SLOP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stie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90.962km,P:   92 C:  120 B:   94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8   1 09-S -01307 286  H  895.148  1.17:05:11  92   44.3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BURDEJ JAROSLAV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3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4.362km,P:   44 C:   97 B:  124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11   6 11-S -0611 64    H  894.715  1.16:46:57  92   45.6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 9 09-S -0611 1249  H  872.471  1.17:03:19  88   64.5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0   7 11-S -0611 68    H  747.251  1.18:53:38  64  184.8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MARTON J.,DUBNICA</w:t>
      </w:r>
      <w:r>
        <w:rPr>
          <w:rStyle w:val="PsacstrojHTML"/>
          <w:color w:val="000000"/>
        </w:rPr>
        <w:t xml:space="preserve">          </w:t>
      </w:r>
      <w:r>
        <w:rPr>
          <w:rStyle w:val="PsacstrojHTML"/>
          <w:b/>
          <w:bCs/>
          <w:color w:val="000000"/>
        </w:rPr>
        <w:t>N/U:10/ 3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7.875km,P:   45 C:  133 B:   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8 10-S -0612 716   A  891.851  1.16:52:57  92   47.2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5   5 09-S -0612 1876  A  782.763  1.18:23:15  72  145.8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9   3 10-S -0612 792   H  766.616  1.18:38:48  70  159.8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Spolu               2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SUCHÁNEK MILA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6.092km,P:   91 C:   69 B:  16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 1 08-CZ-020 1468   A  891.231  1.16:51:24  92   48.06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MINÁRIK ANTON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4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6.401km,P:   94 C:  160 B:   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9 08-S -0611 682   H  889.439  1.16:53:03  90   50.53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HALIENKA PETER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6/ 3/ 2 R:+00:00:1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65.215km,P:   66 C:  100 B:  1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2 07-S -0999 2663  H  888.680  1.16:41:01  90   51.3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13 08-S -0999 6905  H  869.606  1.16:54:58   0   66.55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385   8 07-S -0603 1351  H  770.293  1.18:18:46  70  158.1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HOREČNÝ PAVOL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6.468km,P:   95 C:  157 B:   46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7   5 05-S -0611 52    A  888.605  1.16:53:44  90   52.1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JEŽÍK FRANTIŠEK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3/ 2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2.170km,P:   74 C:   70 B:  1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5 07-S -0607 55    H  887.017  1.16:50:03  90   52.9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0  11 08-S -0607 240   H  776.420  1.18:21:56   0  152.0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0   1 06-S -0607 303   H  734.744  1.19:03:44  62  193.0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9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5.763km,P:   42 C:   47 B:  22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6 10-S -0611 515   H  886.176  1.16:54:43  90   53.4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1  10 10-S -55 111     A  831.267  1.17:37:38  82   99.0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2   3 10-S -55 112     H  796.463  1.18:07:54  76  128.1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JÁNOŠÍK JÁN st.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36/ 5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9.771km,P:   43 C:   96 B:  12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2   2 07-S -0606 842   H  885.219  1.16:48:39  90   54.2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32 10-S -55 2293    H  861.549  1.17:06:20   0   73.95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77   1 06-S -0606 101   H  812.720  1.17:46:04  78  113.8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3   6 06-S -0606 127   H  807.251  1.17:50:49  76  120.3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4  11 09-S -0606 50    H  806.736  1.17:51:16   0  120.7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BULKO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6/ 4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856km,P:   25 C:   85 B:  14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 2 08-S -0608 633   H  882.289  1.16:50:53  90   56.6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12 08-S -0608 611   H  866.108  1.17:02:57   0   71.8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10 10-S -0608 338   H  858.907  1.17:08:28  86   75.18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24   8 11-S -0608 132   H  840.620  1.17:22:54  82   92.0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7   6 09-S -0608 723   H  798.136  1.17:58:59  76  126.1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7  17 08-S -0608 615   A  767.070  1.18:27:54   0  158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PSOTNÝ PETER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53.781km,P:  103 C:   95 B:  12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17 10-S -0603 442   A  882.262  1.16:32:41   0   57.1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3  16 09-S -0603 786   A  815.643  1.17:23:57   0  112.16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92   5 10-S -0603 483   H  807.555  1.17:30:45  78  119.9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1/ 3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6.518km,P:   85 C:   30 B:  254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3  14 10-S -0612 171   A  873.159  1.17:05:16   0   62.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9   7 10-S -0612 190   A  750.316  1.18:53:22  64  180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6   5 10-S -0612 127   A  748.045  1.18:55:42  64  183.2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HUNA EMIL,KAMENIČ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2/ 1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5.918km,P:   99 C:   79 B:  15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18 10-S -0611 444   H  872.912  1.17:04:46   0   63.2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 3 10-S -0611 478   A  843.960  1.17:27:24  84   89.1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MICHALEC DUŠAN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4/ 3/ 3 R:+00:00:1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OCHOLNÁ-VELČICE_8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6.646km,P:   48 C:  175 B:   3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1 10-S -0608 245   H  870.313  1.16:56:05  88   65.7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9   7 10-S -0608 251   H  790.834  1.18:01:31  74  135.16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409   2 08-S -0608 527   H  760.939  1.18:29:40  68  168.0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PILNÝ ANTON+JURAJ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9/ 4/ 4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7.754km,P:   27 C:  105 B:  114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4   4 10-S -0611 1002  H  869.086  1.17:09:47  88   67.3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 7 10-S -55 191     H  852.228  1.17:22:56  84   82.5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2   5 10-S -55 189     A  825.461  1.17:44:55  80  103.5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1   2 10-S -0611 1008  H  804.261  1.18:03:22  76  123.6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1/ 3/ 2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0.275km,P:   64 C:   41 B:  23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 6 10-S -0602 1123  H  867.232  1.16:51:03  88   69.8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4   2 10-S -0602 1091  H  795.619  1.17:49:12  76  129.0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0  12 10-S -0602 1117  H  793.609  1.17:50:59   0  131.4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Koťan Robert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7.209km,P:   63 C:  114 B:  10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 2 10-SK-55 5       A  866.312  1.17:11:17  86   70.2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5   9 10-S -0611 936   A  818.620  1.17:50:06  80  108.8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0/ 4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3.751km,P:  107 C:   28 B:  26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12 10-S -0609 631   H  866.154  1.16:55:52   0   71.4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7  14 10-S -0609 638   H  823.676  1.17:29:26   0  105.5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7   4 08-S -55 1972    A  805.627  1.17:44:46  76  122.0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7  16 10-S -0609 635   H  794.444  1.17:54:37   0  130.2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20/ 3/ 1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707km,P:  104 C:  107 B:  11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15 10-S -55 387     H  865.706  1.17:03:05   0   72.3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4  19 11-S -0608 77    A  811.163  1.17:47:20   0  116.6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8   1 10-S -55 1872    H  809.071  1.17:49:09  78  118.3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LEJOLLE JOZEF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20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3.209km,P:   96 C:   88 B:  14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 6 10-S -0606 754   H  865.265  1.17:07:28  86   72.7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7/ 3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4.165km,P:  108 C:   43 B:  23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13 10-CZ-0249 843   H  863.716  1.16:58:11   0   73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8  10 08-S -0603 109   H  788.895  1.18:00:08  74  138.8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9  11 10-S -0603 58    H  785.253  1.18:03:27   0  143.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38/11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7.162km,P:   35 C:   14 B:  30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18 09-S -0605 1039  H  857.525  1.17:29:43   0   76.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3  15 10-S -0605 168   H  835.659  1.17:47:38   0   95.7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4   1 09-S -0605 1067  H  799.603  1.18:19:19  76  124.8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4  17 10-CZ-0216 132   H  782.778  1.18:35:06   0  145.4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4  12 10-S -0605 143   H  765.581  1.18:51:57   0  161.8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3  10 10-S -0605 72    H  762.235  1.18:55:19  68  165.5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5   7 10-S -0605 134   H  758.673  1.18:58:56  66  170.5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7  25 09-S -0605 979   A  758.607  1.18:59:00   0  171.3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0  13 10-S -0605 107   H  758.542  1.18:59:04   0  172.5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3  24 10-S -0605 149   A  732.975  1.19:26:04   0  194.3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4   2 06-S -0605 302   H  732.975  1.19:26:04  62  194.7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6/ 4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3.690km,P:  209 C:   73 B:  1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12 08-S -0609 255   A  854.551  1.17:04:38   0   80.1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8  22 09-S -0609 339   A  832.281  1.17:22:17   0   97.7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1  18 10-S -0609 418   A  766.404  1.18:20:30   0  160.6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6  17 11-S -0609 513   A  737.380  1.18:49:27   0  191.4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Harmecký Ján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9.506km,P:   18 C:   55 B:  1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 9 10-S -0611 288   H  854.036  1.17:23:33  84   80.9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0   3 08-S -01304 424  A  817.261  1.17:54:05  78  110.9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0   2 09-S -01304 162  A  812.297  1.17:58:25  78  115.0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2   1 10-S -0611 281   A  803.270  1.18:06:26  76  124.0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5   8 09-S -01304 173  H  730.224  1.19:18:36  62  199.2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Ďurica I + L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82.526km,P:   50 C:   68 B:  1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3 09-S -01305 270  H  853.289  1.17:27:41  84   81.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9   4 10-S -01305 742  H  828.904  1.17:47:46  80  102.3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9   6 09-S -01305 253  H  735.172  1.19:17:22  62  192.6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8/ 4/ 4 R:+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9.200km,P:   31 C:   45 B:  22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 4 09-S -01301 333  A  851.896  1.17:36:38  84   83.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7   5 09-S -01301 395  A  818.011  1.18:05:17  80  109.6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1   3 08-S -01301 679  A  790.254  1.18:30:35  74  135.9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5   1 09-S -01301 319  H  762.094  1.18:58:08  68  166.3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KENDRALA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2/ 1 R:+00:00:5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9.816km,P:   98 C:  161 B:   4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 5 09-S -0606 248   H  848.256  1.17:16:45  84   87.0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3  19 08-S -0606 153   A  746.892  1.18:47:55   0  186.1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8.ONDREIČKA PETER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8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3.124km,P:   67 C:  183 B:   2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1 10-S -0610 459   H  841.612  1.17:25:59  82   90.3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2   2 10-S -0610 492   H  811.388  1.17:51:21  78  115.8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9.JANTOŠOVIČ Š+J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4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4.660km,P:  100 C:  127 B:   7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 8 10-S -0606 56    H  839.165  1.17:29:48  82   93.2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4  20 10-S -0607 597   H  792.944  1.18:09:43   0  133.1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4  19 10-S -0607 635   H  748.840  1.18:52:24   0  182.4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7  12 08-S -0607 118   H  729.279  1.19:12:59   0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0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0.363km,P:  101 C:   71 B:  16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8   8 10-S -55 314     A  838.666  1.17:25:05  82   93.6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1.LAZO JAROSLAV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1.956km,P:   71 C:  166 B:   38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37   9 10-S -0607 463   A  833.897  1.17:30:53  82   97.3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5   2 10-S -0607 472   H  789.740  1.18:09:14  74  137.6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2.Ladecký Ivan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6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ám.Slobody 1406/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9.831km,P:   47 C:  110 B:  10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2   1 09-S -01303 145  H  831.239  1.17:42:33  82   99.4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6   2 10-S -01303 898  H  813.113  1.17:58:06  78  113.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3   5 10-S -01303 833  A  782.885  1.18:25:38  72  145.0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3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92.269km,P:   68 C:   27 B:  26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3   6 10-S -01301 224  A  830.400  1.17:58:14  82   99.8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2   3 10-S -01302 1257 A  815.872  1.18:10:56  78  111.7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4.BRNČAL IVAN,NOVÉ MESTO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UBIN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52.468km,P:   75 C:   34 B:  24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48   5 08-S -0999 7077  H  828.951  1.17:11:28  80  101.8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1   4 08-S -0603 86    H  776.283  1.17:56:41  70  152.4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5.PASTORE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5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ÁSTK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564.972km,P:   76 C:  125 B:   8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5  20 09-S -0603 157   A  824.396  1.17:30:19   0  104.7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5   4 10-S -0603 1331  H  813.612  1.17:39:24  78  112.9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1   3 09-S -0603 166   H  754.067  1.18:34:14  66  177.0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1  12 10-S -0603 1303  H  749.830  1.18:38:28   0  181.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8  11 10-S -0603 1308  H  743.352  1.18:45:02   0  188.1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6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3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4.683km,P:   73 C:   44 B:  22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6   6 07-S -0603 685   H  824.174  1.17:30:09  80  105.1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8   4 09-S -0603 28    H  794.005  1.17:56:11  74  130.6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1  17 07-S -0603 663   H  788.241  1.18:01:23   0  140.0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7.Dorotčin P + V,BREZ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6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 291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73.087km,P:  102 C:  121 B:   9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8   1 10-S -01304 184  A  823.578  1.17:40:51  80  105.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8.Meško Marián,P.B SLAVOJ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88.541km,P:   70 C:   91 B:  13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59   4 08-S -01301 1871 A  822.119  1.18:00:53  80  106.4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79   5 09-S -01301 1419 A  812.453  1.18:09:24  78  114.6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99.VÁCLAV L+L,BOŠÁČK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20/ 2/ 2 R:+00:00:1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. MESTO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4.369km,P:   79 C:   63 B:  17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1   6 09-S -0603 1216  H  820.900  1.17:32:30  80  107.2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7   1 08-S -0612 1878  H  730.953  1.18:57:06  62  195.9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0.TURAN MARIAN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7/ 5 R:+00:00:1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8.938km,P:   24 C:  106 B:  11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63   3 10-S -0602 1154  H  820.700  1.17:26:03  80  108.0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3  10 10-S -0602 1152  H  787.606  1.17:54:40  72  140.9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04  12 10-S -0602 1177  A  762.206  1.18:18:19   0  165.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3  13 09-S -0604 325   A  749.448  1.18:30:48   0  182.0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2   1 09-S -0604 324   H  746.960  1.18:33:17  64  185.7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8   2 10-S -0602 1151  H  730.893  1.18:49:44  62  196.3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9   6 10-S -0602 1161  H  730.654  1.18:49:59  62  196.7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1.ČECHVALA FRANTIŠEK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1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715km,P:  154 C:  122 B:   8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3  20 11-S -0608 156   A  811.271  1.17:47:15   0  116.2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2.MAHRÍK PET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3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1.765km,P:   52 C:  131 B:   7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85   9 10-S -0607 37    H  811.148  1.17:49:53  78  117.0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9   3 09-S -0607 22    H  793.769  1.18:05:19  74  131.0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8   2 07-S -0607 458   H  750.331  1.18:47:01  66  179.9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3.Cabadaj Vác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5.940km,P:  105 C:  132 B:   7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91   4 09-S -01303 1402 H  807.883  1.17:57:54  78  119.5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4.RIEČICKÝ PAVOL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1/ 0 R:+00:00:3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EPL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75.096km,P:  169 C:  187 B:   2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00  13 08-S -0612 1513  A  804.724  1.17:59:39   0  123.2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5.SIRAN ŠTEFAN,DUBN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2/ 1 R:-00:00:3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ILAV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 xml:space="preserve"> 578.712km,P:  106 C:  146 B:   5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3   1 08-S -0612 478   H  796.447  1.18:11:37  76  128.5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3  11 09-S -0612 1913  H  753.384  1.18:53:09   0  177.8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6.DAŠKO AUGUSTÍN,KAMENIČANYN/U:20/ 3/ 2 R:-00:00:0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75.056km,P:   81 C:  142 B:   5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15  13 08-S -0611 334   H  795.137  1.18:08:13   0  129.4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1  10 08-S -0611 336   A  779.860  1.18:22:23  72  148.3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0   2 09-S -0611 272   A  750.089  1.18:51:39  64  180.7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7.HAŠKO OLIVER,TR.TUR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4/ 4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0.510km,P:   34 C:   65 B:  17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3   2 08-S -0607 573   H  793.183  1.18:04:16  74  132.7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3   1 08-S -0607 520   H  776.028  1.18:20:10  70  153.2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9   7 08-S -0607 516   H  754.443  1.18:41:12  66  176.2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4   4 07-S -0607 205   H  753.265  1.18:42:23  66  178.3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8.PETERKA JÚLIUS,NOVÉ MESTON/U: 9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64.205km,P:   78 C:  182 B:   2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28   1 07-S -0603 1418  H  791.237  1.17:58:04  74  134.7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2   6 08-S -55 416     A  760.367  1.18:27:01  68  169.2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09.Mahut Peter,Z.KVÁŠ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94.282km,P:  110 C:   98 B:  12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39   4 09-S -01302 1169 A  788.852  1.18:38:21  74  139.2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0.FILO MILA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1/ 1 R:+00:02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6.495km,P:  109 C:  219 B:    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0   5 08-S -0611 574   H  788.531  1.18:16:06  74  139.6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1.BALAJ PAVOL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4/ 2/ 1 R:-00:00: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5.338km,P:  111 C:  168 B:   3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2  10 09-S -0999 9818  H  788.008  1.18:15:07  72  140.5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6  14 09-S -0607 545   H  752.404  1.18:49:40   0  179.1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2.Horemuž J,ZO PÚC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9.816km,P:   77 C:  103 B:  11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4   2 10-S -01303 304  A  786.920  1.18:21:49  72  141.3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6   7 10-S -01303 336  H  782.091  1.18:26:22  72  146.2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3.CHUPÁČ JOZEF,HORNÁ SUČ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3/ 2/ 2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4.496km,P:   80 C:  143 B:   5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47  10 09-S -0609 709   A  786.133  1.18:03:04  72  142.5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1   4 11-S -0609 841   A  747.215  1.18:40:28  64  185.2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4.Bristenský Vl.,Z.KVÁŠ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Závada 56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594.304km,P:  114 C:  202 B:   1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0   4 07-S -01302 1407 A  785.234  1.18:41:51  72  143.7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5.Cingel Jaroslav,P.BYSTR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7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ingelov Laz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588.017km,P:  115 C:   92 B:  12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57   3 09-S -01301 777  H  781.747  1.18:37:11  72  146.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6.PERĎOCH VILIAM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6/ 1/ 1 R:-00:00:5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ÍLES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4.863km,P:  113 C:  164 B:   4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0   6 09-S -0612 186   H  780.852  1.18:21:12  72  147.9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7.JANDO MIROSLAV,TRENČÍN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1/ 1 R:+00:00:29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6.238km,P:  112 C:  207 B:   1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5   9 10-S -0607 567   A  778.157  1.18:25:31  72  149.9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8.ŠVANČARA S+P,BOŠÁČK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5/ 1/ 1 R:+00:00:4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60.638km,P:  117 C:  123 B:   8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69   8 10-S -0602 663   H  776.543  1.18:06:58  70  151.6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19.MIŠÁK ALOJZ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2/ 3/ 2 R:+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86.450km,P:   82 C:  162 B:   4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2   7 09-S -0605 797   A  776.070  1.18:40:40  70  152.8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0  12 10-S -0605 37    A  741.872  1.19:15:30   0  188.9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3   4 07-S -0605 812   H  730.309  1.19:28:01  62  198.4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0.NOVÁK MILAN ING.,DUBN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22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ELČI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66.133km,P:  119 C:   57 B:  1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4   8 07-S -0604 218   A  775.542  1.18:14:59  70  153.6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1.MIKLOVIČ JOZEF,DUBN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2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LA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7.139km,P:  118 C:  124 B:   8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76   4 10-S -0612 1688  A  774.233  1.18:30:26  70  154.4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2.BENO JÁN,NOVÉ MESTO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1/ 1 R:+00:00:5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50.353km,P:  116 C:  185 B:   2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1   3 09-S -0603 460   H  772.353  1.17:57:34  70  156.5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3.TOMANICA ŠTEFAN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20/ 1/ 0 R:-00:00: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76.317km,P:  224 C:  153 B:   4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4  20 10-S -0611 823   H  771.216  1.18:32:17   0  157.7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4.Zaťko  Emil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4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rťižér 444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588.203km,P:   83 C:  119 B:   9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6   4 10-S -01301 1162 A  768.307  1.18:50:35  70  158.5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1   2 10-S -01301 1165 H  730.445  1.19:30:16  62  197.6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5.KOŠŤÁL JAROSLAV,DUBNICA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20/ 1/ 0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6.820km,P:  168 C:   29 B:  2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88  19 10-S -0612 1410  H  766.963  1.18:37:05   0  159.4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6.MINÁRIK JOZEF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0/ 3/ 2 R:-00:00:0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87.323km,P:   84 C:   51 B:  21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3   2 10-S -0605 808   H  766.073  1.18:51:40  68  161.4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0  20 11-S -0605 995   A  760.748  1.18:57:02   0  168.4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86   5 09-S -0605 850   A  729.926  1.19:29:38  62  199.6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7.HOLÚBEK PETER,TRENČÍN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6/ 1/ 1 R:+00:00: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6.101km,P:  120 C:  193 B:   2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95   1 07-S -0606 215   A  765.481  1.18:37:36  68  162.2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8.ŠEDIVÝ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576.170km,P:  121 C:  177 B:   3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14   5 08-S -0606 194   A  758.767  1.18:44:21  68  170.0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29.CINGÁLEK JAROSLAV,V.BIER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4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569.858km,P:  122 C:  194 B:   2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27   5 06-S -0608 282   H  754.579  1.18:40:12  66  175.4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0.Kľučka Jaroslav,ZO PÚCHOVN/U:10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h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5.828km,P:  123 C:  163 B:   4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35   9 09-S -01303 1375 A  752.405  1.18:50:19  66  178.7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1.MINARČIC STANISLAV,BOŠÁČK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5/ 2/ 1 R:+00:01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BUDI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0.488km,P:  124 C:  176 B:   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2  10 09-S -0604 533   A  749.817  1.18:32:30  64  181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6  12 05-S -0604 239   A  745.809  1.18:36:31   0  187.3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2.FÁRY PETER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5/ 1/ 1 R:-00:04:5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1.644km,P:  127 C:  209 B:   1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7   6 10-S -0609 513   A  747.978  1.18:35:53  64  183.6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3.KURTIŠ JOZEF,V.BIEROVCE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9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70.942km,P:  125 C:   62 B:  18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8   9 10-S -0608 190   A  747.910  1.18:48:23  64  184.0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4.BABRŇÁK JOZEF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563.914km,P:  126 C:  137 B:   6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49  10 10-S -0606 187   H  747.351  1.18:39:33  64  184.4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5.SKREKA MARIAN,HORŇ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23/ 1/ 0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597.285km,P:  184 C:   52 B:  20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54  11 08-S -01107 383  H  746.855  1.19:24:44   0  186.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 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6.Kukučka František,Z.KVÁŠOV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5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87.142km,P:  129 C:   59 B:  18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64   2 07-S -01302 41   A  739.474  1.19:19:00  62  190.6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37.Štefina F + Šurian,BREZNIC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5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572.884km,P:  130 C:  197 B:   1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71   2 07-S -01304 177  H  734.545  1.19:04:55  62  193.5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1:00Z</dcterms:created>
  <dc:creator>pc</dc:creator>
  <dc:description/>
  <cp:keywords/>
  <dc:language>en-US</dc:language>
  <cp:lastModifiedBy>pc</cp:lastModifiedBy>
  <dcterms:modified xsi:type="dcterms:W3CDTF">2012-08-23T10:12:00Z</dcterms:modified>
  <cp:revision>1</cp:revision>
  <dc:subject/>
  <dc:title>Gotha 1</dc:title>
</cp:coreProperties>
</file>