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 xml:space="preserve">Plzeň 1.  </w:t>
      </w:r>
    </w:p>
    <w:p>
      <w:pPr>
        <w:pStyle w:val="FormtovanvHTML"/>
        <w:rPr/>
      </w:pPr>
      <w:r>
        <w:rPr>
          <w:rStyle w:val="PsacstrojHTML"/>
          <w:color w:val="000000"/>
        </w:rPr>
        <w:t>PRETEK č.: 5      DÁTUM:27.05.2012 ČAS ŠTARTU: 6:00:00</w:t>
      </w:r>
    </w:p>
    <w:p>
      <w:pPr>
        <w:pStyle w:val="FormtovanvHTML"/>
        <w:rPr/>
      </w:pPr>
      <w:r>
        <w:rPr>
          <w:rStyle w:val="PsacstrojHTML"/>
          <w:color w:val="000000"/>
        </w:rPr>
        <w:t>USPORIADATEL:OZ Považská Bystrica</w:t>
      </w:r>
    </w:p>
    <w:p>
      <w:pPr>
        <w:pStyle w:val="FormtovanvHTML"/>
        <w:rPr/>
      </w:pPr>
      <w:r>
        <w:rPr>
          <w:rStyle w:val="PsacstrojHTML"/>
          <w:color w:val="000000"/>
        </w:rPr>
        <w:t>SPRACOVATEL :Sivák Jozef</w:t>
      </w:r>
    </w:p>
    <w:p>
      <w:pPr>
        <w:pStyle w:val="FormtovanvHTML"/>
        <w:rPr/>
      </w:pPr>
      <w:r>
        <w:rPr>
          <w:rStyle w:val="PsacstrojHTML"/>
          <w:color w:val="000000"/>
        </w:rPr>
        <w:t>Zarad.do súťaží:ZO.VS.OZ.MS</w:t>
      </w:r>
    </w:p>
    <w:p>
      <w:pPr>
        <w:pStyle w:val="FormtovanvHTML"/>
        <w:rPr/>
      </w:pPr>
      <w:r>
        <w:rPr>
          <w:rStyle w:val="PsacstrojHTML"/>
          <w:color w:val="000000"/>
        </w:rPr>
        <w:t>Kategória :AB  Súradnice :49:43:25.0  13:26:19.0</w:t>
      </w:r>
    </w:p>
    <w:p>
      <w:pPr>
        <w:pStyle w:val="FormtovanvHTML"/>
        <w:rPr/>
      </w:pPr>
      <w:r>
        <w:rPr>
          <w:rStyle w:val="PsacstrojHTML"/>
          <w:color w:val="000000"/>
        </w:rPr>
        <w:t>Séria     : 30/ 7</w:t>
      </w:r>
    </w:p>
    <w:p>
      <w:pPr>
        <w:pStyle w:val="FormtovanvHTML"/>
        <w:rPr/>
      </w:pPr>
      <w:r>
        <w:rPr>
          <w:rStyle w:val="PsacstrojHTML"/>
          <w:color w:val="000000"/>
        </w:rPr>
        <w:t>Rozpätie  : od  322.030 km do  378.763 km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Počasie   : 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pri štarte:Jasno bezvetrie 15řC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pri dolete:Jasno JV vietor</w:t>
      </w:r>
    </w:p>
    <w:p>
      <w:pPr>
        <w:pStyle w:val="FormtovanvHTML"/>
        <w:rPr/>
      </w:pPr>
      <w:r>
        <w:rPr>
          <w:rStyle w:val="PsacstrojHTML"/>
          <w:color w:val="000000"/>
        </w:rPr>
        <w:t>POČET NASADENÝCH HOLUBOV:  7745   Z TOHO 20 % :   1549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Prvý holub :08-S -01303 645  prilet: 1.10:35: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>Rýchlosť:1305.974m/min , vzdial.: 359.600km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 xml:space="preserve">Chovateľ :Luhový Miroslav      ZO PÚCHOV </w:t>
      </w:r>
    </w:p>
    <w:p>
      <w:pPr>
        <w:pStyle w:val="FormtovanvHTML"/>
        <w:rPr/>
      </w:pPr>
      <w:r>
        <w:rPr>
          <w:rStyle w:val="PsacstrojHTML"/>
          <w:color w:val="000000"/>
        </w:rPr>
        <w:t>Posledný holub :08-S -01302 288  prilet: 1.11:30: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>Rýchlosť:1124.453m/min , vzdial.: 371.388km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 xml:space="preserve">Chovateľ :Mahut Stanislav      Z.KVÁŠOV  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Číslo a nazov ZO    počet:chov.  holubov  umiest. %umies  %vl.um  bodov</w:t>
      </w:r>
    </w:p>
    <w:p>
      <w:pPr>
        <w:pStyle w:val="FormtovanvHTML"/>
        <w:rPr/>
      </w:pPr>
      <w:r>
        <w:rPr>
          <w:rStyle w:val="PsacstrojHTML"/>
          <w:color w:val="000000"/>
        </w:rPr>
        <w:t>12    NOVÉ MESTO             20     770    239     15.43   31.04   4906</w:t>
      </w:r>
    </w:p>
    <w:p>
      <w:pPr>
        <w:pStyle w:val="FormtovanvHTML"/>
        <w:rPr/>
      </w:pPr>
      <w:r>
        <w:rPr>
          <w:rStyle w:val="PsacstrojHTML"/>
          <w:color w:val="000000"/>
        </w:rPr>
        <w:t>13    BOŠÁČKA                11     387     49      3.16   12.66   1463</w:t>
      </w:r>
    </w:p>
    <w:p>
      <w:pPr>
        <w:pStyle w:val="FormtovanvHTML"/>
        <w:rPr/>
      </w:pPr>
      <w:r>
        <w:rPr>
          <w:rStyle w:val="PsacstrojHTML"/>
          <w:color w:val="000000"/>
        </w:rPr>
        <w:t>19    TR.TURNÁ               13     434     45      2.91   10.37   2180</w:t>
      </w:r>
    </w:p>
    <w:p>
      <w:pPr>
        <w:pStyle w:val="FormtovanvHTML"/>
        <w:rPr/>
      </w:pPr>
      <w:r>
        <w:rPr>
          <w:rStyle w:val="PsacstrojHTML"/>
          <w:color w:val="000000"/>
        </w:rPr>
        <w:t>20    V.BIEROVCE             12     340     48      3.10   14.12   1747</w:t>
      </w:r>
    </w:p>
    <w:p>
      <w:pPr>
        <w:pStyle w:val="FormtovanvHTML"/>
        <w:rPr/>
      </w:pPr>
      <w:r>
        <w:rPr>
          <w:rStyle w:val="PsacstrojHTML"/>
          <w:color w:val="000000"/>
        </w:rPr>
        <w:t>21    TRENČÍN                10     335     29      1.87    8.66   1002</w:t>
      </w:r>
    </w:p>
    <w:p>
      <w:pPr>
        <w:pStyle w:val="FormtovanvHTML"/>
        <w:rPr/>
      </w:pPr>
      <w:r>
        <w:rPr>
          <w:rStyle w:val="PsacstrojHTML"/>
          <w:color w:val="000000"/>
        </w:rPr>
        <w:t>22    DUBNICA                14     466    103      6.65   22.10   1731</w:t>
      </w:r>
    </w:p>
    <w:p>
      <w:pPr>
        <w:pStyle w:val="FormtovanvHTML"/>
        <w:rPr/>
      </w:pPr>
      <w:r>
        <w:rPr>
          <w:rStyle w:val="PsacstrojHTML"/>
          <w:color w:val="000000"/>
        </w:rPr>
        <w:t>24    HORŇANY                13     488    150      9.68   30.74   3206</w:t>
      </w:r>
    </w:p>
    <w:p>
      <w:pPr>
        <w:pStyle w:val="FormtovanvHTML"/>
        <w:rPr/>
      </w:pPr>
      <w:r>
        <w:rPr>
          <w:rStyle w:val="PsacstrojHTML"/>
          <w:color w:val="000000"/>
        </w:rPr>
        <w:t>25    NEMŠOVÁ                10     408     82      5.29   20.10   1560</w:t>
      </w:r>
    </w:p>
    <w:p>
      <w:pPr>
        <w:pStyle w:val="FormtovanvHTML"/>
        <w:rPr/>
      </w:pPr>
      <w:r>
        <w:rPr>
          <w:rStyle w:val="PsacstrojHTML"/>
          <w:color w:val="000000"/>
        </w:rPr>
        <w:t>26    HORNÁ SUČA             15     528    109      7.04   20.64   2501</w:t>
      </w:r>
    </w:p>
    <w:p>
      <w:pPr>
        <w:pStyle w:val="FormtovanvHTML"/>
        <w:rPr/>
      </w:pPr>
      <w:r>
        <w:rPr>
          <w:rStyle w:val="PsacstrojHTML"/>
          <w:color w:val="000000"/>
        </w:rPr>
        <w:t>27    KAMENIČANY             21     698    144      9.30   20.63   3607</w:t>
      </w:r>
    </w:p>
    <w:p>
      <w:pPr>
        <w:pStyle w:val="FormtovanvHTML"/>
        <w:rPr/>
      </w:pPr>
      <w:r>
        <w:rPr>
          <w:rStyle w:val="PsacstrojHTML"/>
          <w:color w:val="000000"/>
        </w:rPr>
        <w:t>47    ZO BELUŠA              19     591    142      9.17   24.03   3213</w:t>
      </w:r>
    </w:p>
    <w:p>
      <w:pPr>
        <w:pStyle w:val="FormtovanvHTML"/>
        <w:rPr/>
      </w:pPr>
      <w:r>
        <w:rPr>
          <w:rStyle w:val="PsacstrojHTML"/>
          <w:color w:val="000000"/>
        </w:rPr>
        <w:t>48    Z.KVÁŠOV               22     555     48      3.10    8.65   1970</w:t>
      </w:r>
    </w:p>
    <w:p>
      <w:pPr>
        <w:pStyle w:val="FormtovanvHTML"/>
        <w:rPr/>
      </w:pPr>
      <w:r>
        <w:rPr>
          <w:rStyle w:val="PsacstrojHTML"/>
          <w:color w:val="000000"/>
        </w:rPr>
        <w:t>49    ZO SLOPNÁ              11     317     65      4.20   20.50   1890</w:t>
      </w:r>
    </w:p>
    <w:p>
      <w:pPr>
        <w:pStyle w:val="FormtovanvHTML"/>
        <w:rPr/>
      </w:pPr>
      <w:r>
        <w:rPr>
          <w:rStyle w:val="PsacstrojHTML"/>
          <w:color w:val="000000"/>
        </w:rPr>
        <w:t>50    P.BYSTRICA             13     325     63      4.07   19.38   1837</w:t>
      </w:r>
    </w:p>
    <w:p>
      <w:pPr>
        <w:pStyle w:val="FormtovanvHTML"/>
        <w:rPr/>
      </w:pPr>
      <w:r>
        <w:rPr>
          <w:rStyle w:val="PsacstrojHTML"/>
          <w:color w:val="000000"/>
        </w:rPr>
        <w:t>52    P.B SLAVOJ             14     417     92      5.94   22.06   2774</w:t>
      </w:r>
    </w:p>
    <w:p>
      <w:pPr>
        <w:pStyle w:val="FormtovanvHTML"/>
        <w:rPr/>
      </w:pPr>
      <w:r>
        <w:rPr>
          <w:rStyle w:val="PsacstrojHTML"/>
          <w:color w:val="000000"/>
        </w:rPr>
        <w:t>53    BREZNICA                8     222     27      1.74   12.16   1043</w:t>
      </w:r>
    </w:p>
    <w:p>
      <w:pPr>
        <w:pStyle w:val="FormtovanvHTML"/>
        <w:rPr/>
      </w:pPr>
      <w:r>
        <w:rPr>
          <w:rStyle w:val="PsacstrojHTML"/>
          <w:color w:val="000000"/>
        </w:rPr>
        <w:t>54    ZO PÚCHOV              17     464    114      7.36   24.57   252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</w:t>
      </w:r>
      <w:r>
        <w:rPr>
          <w:rStyle w:val="PsacstrojHTML"/>
          <w:color w:val="000000"/>
        </w:rPr>
        <w:t>Spolu:                243    7745   1549                    39153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BODOVACIA TABUĽKA pre pretek č.: 5</w:t>
      </w:r>
    </w:p>
    <w:p>
      <w:pPr>
        <w:pStyle w:val="FormtovanvHTML"/>
        <w:rPr/>
      </w:pPr>
      <w:r>
        <w:rPr>
          <w:rStyle w:val="PsacstrojHTML"/>
          <w:color w:val="000000"/>
        </w:rPr>
        <w:t>%     poradie   body rychlost nad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     1 -   77   60   1237.0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    78 -  155   59   1214.7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   156 -  232   58   1200.7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   233 -  310   57   1192.59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   311 -  387   56   1186.7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   388 -  465   55   1180.8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   466 -  542   54   1175.6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   543 -  620   53   1170.8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   621 -  697   52   1166.381</w:t>
      </w:r>
    </w:p>
    <w:p>
      <w:pPr>
        <w:pStyle w:val="FormtovanvHTML"/>
        <w:rPr/>
      </w:pPr>
      <w:r>
        <w:rPr>
          <w:rStyle w:val="PsacstrojHTML"/>
          <w:color w:val="000000"/>
        </w:rPr>
        <w:t>10   698 -  775   51   1161.277</w:t>
      </w:r>
    </w:p>
    <w:p>
      <w:pPr>
        <w:pStyle w:val="FormtovanvHTML"/>
        <w:rPr/>
      </w:pPr>
      <w:r>
        <w:rPr>
          <w:rStyle w:val="PsacstrojHTML"/>
          <w:color w:val="000000"/>
        </w:rPr>
        <w:t>11   776 -  852   50   1156.998</w:t>
      </w:r>
    </w:p>
    <w:p>
      <w:pPr>
        <w:pStyle w:val="FormtovanvHTML"/>
        <w:rPr/>
      </w:pPr>
      <w:r>
        <w:rPr>
          <w:rStyle w:val="PsacstrojHTML"/>
          <w:color w:val="000000"/>
        </w:rPr>
        <w:t>12   853 -  929   49   1153.166</w:t>
      </w:r>
    </w:p>
    <w:p>
      <w:pPr>
        <w:pStyle w:val="FormtovanvHTML"/>
        <w:rPr/>
      </w:pPr>
      <w:r>
        <w:rPr>
          <w:rStyle w:val="PsacstrojHTML"/>
          <w:color w:val="000000"/>
        </w:rPr>
        <w:t>13   930 - 1007   48   1149.470</w:t>
      </w:r>
    </w:p>
    <w:p>
      <w:pPr>
        <w:pStyle w:val="FormtovanvHTML"/>
        <w:rPr/>
      </w:pPr>
      <w:r>
        <w:rPr>
          <w:rStyle w:val="PsacstrojHTML"/>
          <w:color w:val="000000"/>
        </w:rPr>
        <w:t>14  1008 - 1084   47   1146.466</w:t>
      </w:r>
    </w:p>
    <w:p>
      <w:pPr>
        <w:pStyle w:val="FormtovanvHTML"/>
        <w:rPr/>
      </w:pPr>
      <w:r>
        <w:rPr>
          <w:rStyle w:val="PsacstrojHTML"/>
          <w:color w:val="000000"/>
        </w:rPr>
        <w:t>15  1085 - 1162   46   1142.262</w:t>
      </w:r>
    </w:p>
    <w:p>
      <w:pPr>
        <w:pStyle w:val="FormtovanvHTML"/>
        <w:rPr/>
      </w:pPr>
      <w:r>
        <w:rPr>
          <w:rStyle w:val="PsacstrojHTML"/>
          <w:color w:val="000000"/>
        </w:rPr>
        <w:t>16  1163 - 1239   45   1138.210</w:t>
      </w:r>
    </w:p>
    <w:p>
      <w:pPr>
        <w:pStyle w:val="FormtovanvHTML"/>
        <w:rPr/>
      </w:pPr>
      <w:r>
        <w:rPr>
          <w:rStyle w:val="PsacstrojHTML"/>
          <w:color w:val="000000"/>
        </w:rPr>
        <w:t>17  1240 - 1317   44   1134.677</w:t>
      </w:r>
    </w:p>
    <w:p>
      <w:pPr>
        <w:pStyle w:val="FormtovanvHTML"/>
        <w:rPr/>
      </w:pPr>
      <w:r>
        <w:rPr>
          <w:rStyle w:val="PsacstrojHTML"/>
          <w:color w:val="000000"/>
        </w:rPr>
        <w:t>18  1318 - 1394   43   1131.637</w:t>
      </w:r>
    </w:p>
    <w:p>
      <w:pPr>
        <w:pStyle w:val="FormtovanvHTML"/>
        <w:rPr/>
      </w:pPr>
      <w:r>
        <w:rPr>
          <w:rStyle w:val="PsacstrojHTML"/>
          <w:color w:val="000000"/>
        </w:rPr>
        <w:t>19  1395 - 1472   42   1127.843</w:t>
      </w:r>
    </w:p>
    <w:p>
      <w:pPr>
        <w:pStyle w:val="FormtovanvHTML"/>
        <w:rPr/>
      </w:pPr>
      <w:r>
        <w:rPr>
          <w:rStyle w:val="PsacstrojHTML"/>
          <w:color w:val="000000"/>
        </w:rPr>
        <w:t>20  1473 - 1549   41   1124.453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 xml:space="preserve">Plzeň 1.  </w:t>
      </w:r>
    </w:p>
    <w:p>
      <w:pPr>
        <w:pStyle w:val="FormtovanvHTML"/>
        <w:rPr/>
      </w:pPr>
      <w:r>
        <w:rPr>
          <w:rStyle w:val="PsacstrojHTML"/>
          <w:color w:val="000000"/>
        </w:rPr>
        <w:t>PORADIE PODĽA HOLUBOV</w:t>
      </w:r>
    </w:p>
    <w:p>
      <w:pPr>
        <w:pStyle w:val="FormtovanvHTML"/>
        <w:rPr/>
      </w:pPr>
      <w:r>
        <w:rPr>
          <w:rStyle w:val="PsacstrojHTML"/>
          <w:color w:val="000000"/>
        </w:rPr>
        <w:t>P. POR KL      ČÍSLO     POHL RYCHL   DEN,CAS   BODY     KOEF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.Luhový Miroslav,ZO PÚCHOV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43/22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ukučínova 130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59.600km,P:   11 C:    5 B:   82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</w:t>
      </w:r>
      <w:r>
        <w:rPr>
          <w:rStyle w:val="PsacstrojHTML"/>
          <w:color w:val="000000"/>
        </w:rPr>
        <w:t>1   2 08-S -01303 645  A 1305.974  1.10:35:21  60    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7  10 09-S -01303 557  A 1248.973  1.10:47:55  60    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0  18 10-S -01303 174  A 1226.397  1.10:53:13  59   2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2   6 09-S -01303 578  A 1220.155  1.10:54:43  59   2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9   1 09-S -01303 526  A 1209.281  1.10:57:22  58   3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4  28 11-S -03008 14   H 1204.421  1.10:58:34  58   4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5   5 09-S -01303 510  A 1200.267  1.10:59:36  57   4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0  11 07-S -01303 351  A 1199.000  1.10:59:55   0   5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4  38 09-S -01303 529  H 1191.057  1.11:01:55   0   6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3   3 11-S -0999 10108 A 1178.308  1.11:05:11   0  10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8  26 10-S -01303 141  H 1174.716  1.11:06:07   0  11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8   8 09-S -01305 801  A 1167.659  1.11:07:58   0  13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7   4 10-S -01303 164  A 1163.252  1.11:09:08   0  14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2  23 11-S -01303 1761 H 1163.001  1.11:09:12   0  14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3  17 10-S -01303 200  A 1156.642  1.11:10:54   0  17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3  24 07-S -01303 334  H 1153.488  1.11:11:45   0  18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1  27 09-S -01303 588  H 1152.749  1.11:11:57   0  18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2  29 09-S -01303 600  H 1152.072  1.11:12:08   0  190.400</w:t>
      </w:r>
    </w:p>
    <w:p>
      <w:pPr>
        <w:pStyle w:val="FormtovanvHTML"/>
        <w:rPr/>
      </w:pPr>
      <w:r>
        <w:rPr>
          <w:rStyle w:val="PsacstrojHTML"/>
          <w:color w:val="000000"/>
        </w:rPr>
        <w:t>1108  22 11-S -01303 202  H 1145.345  1.11:13:5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27   9 09-S -01303 583  A 1138.816  1.11:15:4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96  20 07-S -01303 359  H 1131.589  1.11:17:4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16  37 10-S -01303 101  H 1125.626  1.11:19:2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2.Ing.BARTOŠEK LAD.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01/57/7 R:+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HUN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53.782km,P:    2 C:    2 B:   8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2   1 10-BE- 6036257   H 1285.467  1.10:35:13  60    0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</w:t>
      </w:r>
      <w:r>
        <w:rPr>
          <w:rStyle w:val="PsacstrojHTML"/>
          <w:color w:val="000000"/>
        </w:rPr>
        <w:t>4   3 11-S -0611 811   A 1276.884  1.10:37:04  60    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5   7 11-S -0611 709   A 1276.654  1.10:37:07  60    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1   2 11-BE-632 2830   A 1269.477  1.10:38:41  60    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6  20 11-S -0611 711   H 1263.357  1.10:40:02  60    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9  26 11-S -0610 694   H 1262.230  1.10:40:17  60    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0  21 09-S -0611 517   H 1248.349  1.10:43:24  60    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6  24 11-S -0611 726   H 1241.486  1.10:44:58   0   1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8  23 11-S -0611 746   H 1241.340  1.10:45:00   0   1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1  28 11-S -0611 710   H 1237.433  1.10:45:54   0   1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2  66 11-S -0611 789   H 1237.433  1.10:45:54   0   1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6  75 10-S -0611 34    A 1222.608  1.10:49:22   0   2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8  44 08-S -0999 4257  A 1221.342  1.10:49:40   0   2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8 101 11-S -0611 701   A 1216.233  1.10:50:53   0   2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3  29 11-S -0610 612   H 1214.911  1.10:51:12   0   3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4  92 11-S -0611 747   A 1214.841  1.10:51:13   0   3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5  46 11-S -0611 722   A 1214.772  1.10:51:14   0   3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8  10 11-S -0611 708   A 1213.938  1.10:51:26   0   3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7  99 10-S -0611 98    A 1209.373  1.10:52:32   0   3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2  63 10-S -0611 87    H 1208.547  1.10:52:44   0   3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0  86 10-S -0611 119   A 1205.048  1.10:53:35   0   4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5  94 09-S -0611 550   A 1196.962  1.10:55:34   0   5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7  13 09-S -0611 555   A 1196.827  1.10:55:36   0   5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8  89 09-S -0611 519   A 1196.827  1.10:55:36   0   5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0   8 10-S -0611 8     A 1196.759  1.10:55:37   0   5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9  19 11-S -0610 611   H 1195.142  1.10:56:01   0   5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7  41 10-BE- 6256926   A 1189.783  1.10:57:21   0   6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0   9 09-S -55 1823    A 1189.516  1.10:57:25   0   7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1  82 10-S -0611 110   H 1187.055  1.10:58:02   0   7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3  57 09-S -01303 1796 H 1183.481  1.10:58:56   0   8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5   5 07-S -01303 919  A 1183.283  1.10:58:59   0   8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9  47 08-S -0999 4203  H 1181.308  1.10:59:29   0   9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3  96 09-S -01303 1791 A 1181.111  1.10:59:32   0   9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4  18 10-CZ-0400 680   H 1179.142  1.11:00:02   0   9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9  15 10-BE- 6194988   A 1177.246  1.11:00:31   0  10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6  60 10-S -0611 97    H 1173.341  1.11:01:31   0  11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8   6 09-S -0611 603   A 1173.212  1.11:01:33   0  11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1  78 07-S -0999 2530  A 1172.046  1.11:01:51   0  12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3  51 08-S -0999 4256  H 1171.076  1.11:02:06   0  12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7  97 09-S -0509 968   A 1168.111  1.11:02:52   0  13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0  53 11-BE-632 1269   H 1165.994  1.11:03:25   0  14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4  67 10-S -0611 79    H 1164.203  1.11:03:53   0  14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0   4 09-S -0611 618   A 1157.474  1.11:05:39   0  16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4  73 08-S -55 1131    A 1153.951  1.11:06:35   0  182.800</w:t>
      </w:r>
    </w:p>
    <w:p>
      <w:pPr>
        <w:pStyle w:val="FormtovanvHTML"/>
        <w:rPr/>
      </w:pPr>
      <w:r>
        <w:rPr>
          <w:rStyle w:val="PsacstrojHTML"/>
          <w:color w:val="000000"/>
        </w:rPr>
        <w:t>1029  30 08-S -0999 4209  A 1148.705  1.11:07:5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17  87 10-S -0611 58    A 1144.987  1.11:08:5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21  91 11-S -0611 730   A 1144.740  1.11:09:0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29  38 10-S -0611 9     A 1144.123  1.11:09:1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59  50 08-S -0611 1149  H 1142.338  1.11:09:4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73  79 11-S -0611 751   A 1141.601  1.11:09:5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80  76 07-S -01303 592  A 1141.048  1.11:10:0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12  37 07-S -0611 449   A 1139.762  1.11:10:2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16  69 08-S -0999 4251  H 1139.517  1.11:10:2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80  59 09-S -0611 576   H 1132.344  1.11:12:2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07  80 11-S -0611 788   A 1130.896  1.11:12:5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43  11 08-S -0611 1145  A 1129.091  1.11:13:2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30  43 08-S -0611 1143  A 1125.082  1.11:14:2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2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.ŽIAČEK M+M,DUBNICA</w:t>
      </w:r>
      <w:r>
        <w:rPr>
          <w:rStyle w:val="PsacstrojHTML"/>
          <w:color w:val="000000"/>
        </w:rPr>
        <w:t xml:space="preserve">         </w:t>
      </w:r>
      <w:r>
        <w:rPr>
          <w:rStyle w:val="PsacstrojHTML"/>
          <w:b/>
          <w:bCs/>
          <w:color w:val="000000"/>
        </w:rPr>
        <w:t>N/U:46/24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52.811km,P:    8 C:    8 B:   8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3  19 11-S -0612 1073  A 1282.172  1.10:35:10  60    0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39   7 08-S -0612 495   A 1248.447  1.10:42:36  60    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0   6 09-S -0612 256   A 1215.263  1.10:50:19  59   3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6  16 10-S -0612 160   A 1214.426  1.10:50:31  58   3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2  42 10-S -0612 187   A 1207.499  1.10:52:11   0   3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7  25 07-S -0612 722   H 1205.299  1.10:52:43  58   4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9   5 10-S -0612 163   A 1205.230  1.10:52:44  58   4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3  12 11-S -0612 1008  A 1202.491  1.10:53:24  58   4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3  18 11-S -0612 1003  A 1199.425  1.10:54:09   0   4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5  10 11-S -0612 1011  A 1199.358  1.10:54:10   0   4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9  40 11-S -0612 1061  H 1187.316  1.10:57:09   0   7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7  20 10-S -0612 129   A 1179.970  1.10:59:00   0   9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7  38 11-S -0612 1023  H 1172.649  1.11:00:52   0  11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5  11 09-S -0612 221   A 1168.248  1.11:02:00   0  13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1   8 10-S -0612 131   A 1163.817  1.11:03:09   0  14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1  31 11-S -0612 1077  H 1159.927  1.11:04:10   0  16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8  43 10-S -0612 116   H 1154.990  1.11:05:28   0  17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9  28 08-S -0612 816   H 1153.166  1.11:05:57   0  185.800</w:t>
      </w:r>
    </w:p>
    <w:p>
      <w:pPr>
        <w:pStyle w:val="FormtovanvHTML"/>
        <w:rPr/>
      </w:pPr>
      <w:r>
        <w:rPr>
          <w:rStyle w:val="PsacstrojHTML"/>
          <w:color w:val="000000"/>
        </w:rPr>
        <w:t>1148   4 10-S -0612 190   A 1143.140  1.11:08:3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55   2 07-S -0612 723   A 1142.769  1.11:08:4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93  14 10-S -0612 177   A 1140.430  1.11:09:2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60   3 10-S -0612 111   A 1137.488  1.11:10:1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23  46 11-S -0612 1012  A 1125.454  1.11:13:2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43  15 09-S -0612 284   A 1124.617  1.11:13:4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4.Moško Ladislav,ZO BELUŠ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50/21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isolaje 36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363.864km,P:   20 C:   20 B:   7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6  12 10-S -01305 153  A 1275.597  1.10:45:15  60    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5   1 11-S -01305 229  H 1208.248  1.11:01:09  58   3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7   7 10-S -0612 593   H 1208.115  1.11:01:11  58   3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8  38 10-S -01305 176  H 1206.379  1.11:01:37   0   3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2  18 11-S -0612 1499  A 1192.475  1.11:05:08  56   6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7  13 11-S -01305 202  A 1186.707  1.11:06:37  56   7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0  10 10-S -01305 157  H 1184.260  1.11:07:15  55   8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1   5 10-S -01305 184  H 1172.494  1.11:10:20  53  11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9  21 08-S -01305 326  H 1165.608  1.11:12:10   0  14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2  44 11-S -01305 236  H 1159.172  1.11:13:54   0  16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7  26 09-S -01305 90   H 1153.232  1.11:15:31   0  18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6  49 10-S -01305 101  A 1152.380  1.11:15:45   0  18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0  35 07-S -01305 1434 H 1151.711  1.11:15:56   0  192.000</w:t>
      </w:r>
    </w:p>
    <w:p>
      <w:pPr>
        <w:pStyle w:val="FormtovanvHTML"/>
        <w:rPr/>
      </w:pPr>
      <w:r>
        <w:rPr>
          <w:rStyle w:val="PsacstrojHTML"/>
          <w:color w:val="000000"/>
        </w:rPr>
        <w:t>1008  11 08-S -01305 373  A 1149.407  1.11:16:3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28   4 10-S -01305 111  H 1144.166  1.11:18:0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45  42 07-S -01305 569  H 1143.328  1.11:18:1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51  32 11-S -01305 397  H 1137.727  1.11:19:4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81   3 10-S -01305 199  H 1132.298  1.11:21:2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87  47 11-S -01305 276  H 1131.946  1.11:21:2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61  31 10-S -01305 1422 H 1128.552  1.11:22:2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33  28 11-S -01305 254  H 1125.005  1.11:23:2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9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.KOVÁČ LADISLAV,HORŇANY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2/52/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60.823km,P:    1 C:    3 B:   8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7  87 10-S -0605 155   H 1274.618  1.10:43:05   0    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8  21 10-S -0605 104   H 1273.943  1.10:43:14  60    1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</w:t>
      </w:r>
      <w:r>
        <w:rPr>
          <w:rStyle w:val="PsacstrojHTML"/>
          <w:color w:val="000000"/>
        </w:rPr>
        <w:t>9  40 11-S -0611 837   H 1271.922  1.10:43:41   0    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5  26 10-S -0605 143   H 1263.607  1.10:45:33  60    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7  22 07-S -0605 459   H 1262.649  1.10:45:46  60    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8  25 10-S -0605 68    H 1262.355  1.10:45:50  60    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1  23 10-S -0605 69    H 1258.465  1.10:46:43  60    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4  48 11-S -0605 517   H 1257.150  1.10:47:01   0    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8  81 10-S -0605 42    A 1253.293  1.10:47:54   0    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4   9 10-S -0605 126   H 1249.387  1.10:48:48  60    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6  10 06-S -0605 302   H 1246.223  1.10:49:32  60    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8  28 09-S -0605 1002  H 1244.432  1.10:49:57   0    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2  17 10-S -0605 72    H 1240.013  1.10:50:59   0   1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7  11 08-S -0605 691   H 1239.303  1.10:51:09   0   1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7   7 09-S -0605 989   H 1211.290  1.10:57:53   0   3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4  62 08-S -0605 601   A 1208.248  1.10:58:38   0   3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2   3 09-S -0605 1057  H 1204.684  1.10:59:31   0   4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3  34 11-S -0605 406   H 1198.615  1.11:01:02   0   5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1  32 11-S -0605 421   H 1196.627  1.11:01:32   0   5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0  39 11-S -0605 438   H 1195.768  1.11:01:45   0   5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1  13 09-S -0605 1045  H 1195.768  1.11:01:45   0   5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3   8 09-S -0605 977   H 1195.372  1.11:01:51   0   5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5  46 11-S -0605 420   H 1195.306  1.11:01:52   0   5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7  84 10-S -0605 146   H 1195.174  1.11:01:54   0   5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8   1 10-S -0605 56    H 1193.790  1.11:02:15   0   5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3  16 07-S -0606 281   H 1193.461  1.11:02:20   0   6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1  92 10-S -0605 135   H 1186.007  1.11:04:14   0   8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4  27 09-S -0605 1039  H 1184.969  1.11:04:30   0   8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4  19 10-CZ-0216 132   H 1180.961  1.11:05:32   0   9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5  98 05-S -0605 155   H 1178.967  1.11:06:03   0   9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4  99 10-S -0605 63    H 1178.647  1.11:06:08   0   9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9  58 10-S -0605 144   A 1175.830  1.11:06:52   0  10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6  30 10-S -0605 123   A 1175.575  1.11:06:56   0  10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4  37 11-CZ-0216 1128  H 1173.408  1.11:07:30   0  11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0  76 10-S -0605 149   A 1172.518  1.11:07:44   0  11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2  65 09-S -0605 1073  A 1172.391  1.11:07:46   0  11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5   5 09-S -0605 1067  H 1172.264  1.11:07:48   0  11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2  15 09-S -0605 1013  H 1172.011  1.11:07:52   0  12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6  24 10-S -0605 159   H 1169.289  1.11:08:35   0  12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1  85 10-S -0605 134   H 1168.721  1.11:08:44   0  13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4  90 10-S -0605 45    H 1161.884  1.11:10:33   0  15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8  57 09-S -0605 1049  A 1161.634  1.11:10:37   0  15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7  63 09-S -0605 1018  A 1161.198  1.11:10:44   0  15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2   2 10-CZ-0216 141   H 1156.669  1.11:11:57   0  17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1   6 10-S -0605 117   H 1151.685  1.11:13:18   0  192.200</w:t>
      </w:r>
    </w:p>
    <w:p>
      <w:pPr>
        <w:pStyle w:val="FormtovanvHTML"/>
        <w:rPr/>
      </w:pPr>
      <w:r>
        <w:rPr>
          <w:rStyle w:val="PsacstrojHTML"/>
          <w:color w:val="000000"/>
        </w:rPr>
        <w:t>1023  29 08-S -0605 683   A 1148.935  1.11:14:0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28   4 09-S -0605 1044  H 1148.752  1.11:14:0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53  93 10-S -0605 168   H 1147.717  1.11:14:2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54 100 10-S -0605 60    H 1147.717  1.11:14:2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84  74 10-S -0605 97    A 1140.882  1.11:16:1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58  72 09-S -0605 1075  A 1132.882  1.11:18:3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35  88 07-S -0605 433   H 1129.572  1.11:19:2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2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6.Zaťko Ľuboš,ZO SLOPN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47/23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ý Lieskov 22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68.628km,P:   21 C:   14 B:   80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10  17 09-S -01303 240  H 1270.839  1.10:50:04  60    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4   4 09-S -01307 311  A 1264.156  1.10:51:36  60    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5   9 10-S -01307 415  A 1235.418  1.10:58:23  59   1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4  13 09-S -01307 680  A 1228.828  1.10:59:59  59   2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6  15 10-S -03301 921  H 1189.059  1.11:10:01  56   7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7  33 11-S -01307 319  H 1189.059  1.11:10:01   0   7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2  36 11-S -01307 316  A 1173.601  1.11:14:06   0  11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4  27 09-S -01307 308  H 1163.415  1.11:16:51  51  14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5  38 08-S -01307 663  A 1161.277  1.11:17:26   0  15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9  22 10-S -01307 408  H 1161.155  1.11:17:28  50  15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1  41 11-S -01307 323  H 1161.094  1.11:17:29   0  15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7  11 09-S -01307 673  A 1159.451  1.11:17:56   0  16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4  24 10-S -01307 416  H 1154.608  1.11:19:16   0  18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6  12 09-S -01307 306  A 1154.367  1.11:19:20   0  18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0  39 11-S -01307 317  A 1149.986  1.11:20:33   0  198.000</w:t>
      </w:r>
    </w:p>
    <w:p>
      <w:pPr>
        <w:pStyle w:val="FormtovanvHTML"/>
        <w:rPr/>
      </w:pPr>
      <w:r>
        <w:rPr>
          <w:rStyle w:val="PsacstrojHTML"/>
          <w:color w:val="000000"/>
        </w:rPr>
        <w:t>1034   7 09-S -01307 313  A 1148.553  1.11:20:5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48   1 10-S -01307 401  A 1147.837  1.11:21:0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64   5 05-S -01307 74   A 1147.183  1.11:21:2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82  16 10-S -03301 926  H 1141.028  1.11:23:0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52  28 09-S -01402 356  H 1133.194  1.11:25:1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65  14 07-S -01307 108  H 1132.730  1.11:25:2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22  26 09-S -01307 304  H 1130.183  1.11:26:1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40  21 10-S -01307 422  H 1124.666  1.11:27:4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9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.Ing.Brzý Jozef,P.B SLAVOJ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35/21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oltésovej 1673/17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67.461km,P:   10 C:    4 B:   8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2  25 09-S -01301 670  H 1268.492  1.10:49:41  60    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0  20 09-S -01301 907  H 1258.572  1.10:51:58  60    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0  23 11-S -01301 1337 H 1238.007  1.10:56:49  60   1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1  17 09-S -01301 909  H 1217.632  1.11:01:47  59   2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4  14 09-S -01301 919  H 1217.363  1.11:01:51  59   2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6  12 11-S -01301 1427 H 1200.265  1.11:06:09  57   4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1   1 11-S -01301 1327 H 1188.489  1.11:09:11  56   7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3  13 11-S -01301 1416 H 1188.425  1.11:09:12   0   7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9   5 11-S -01301 1443 H 1188.041  1.11:09:18   0   7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3   4 10-S -01301 131  H 1187.529  1.11:09:26   0   7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0   2 10-S -01301 110  H 1185.294  1.11:10:01   0   8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3  22 09-S -01301 914  H 1184.085  1.11:10:20   0   8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6  18 09-S -01301 860  H 1183.958  1.11:10:22   0   8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1  16 09-S -01301 890  H 1158.270  1.11:17:15   0  16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9   8 10-S -01301 207  H 1157.175  1.11:17:33   0  169.800</w:t>
      </w:r>
    </w:p>
    <w:p>
      <w:pPr>
        <w:pStyle w:val="FormtovanvHTML"/>
        <w:rPr/>
      </w:pPr>
      <w:r>
        <w:rPr>
          <w:rStyle w:val="PsacstrojHTML"/>
          <w:color w:val="000000"/>
        </w:rPr>
        <w:t>1002   6 07-S -01301 59   H 1149.573  1.11:19:3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12  33 06-S -01301 319  H 1149.333  1.11:19:4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16  26 10-S -01301 194  H 1149.034  1.11:19:4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24  21 07-S -01301 91   H 1148.854  1.11:19:5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58  10 10-S -01301 233  H 1147.539  1.11:20:1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15  28 11-S -01301 1400 H 1130.533  1.11:25:0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8.MACHARA VINCENT,NEMŠOV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73/38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ĽÚČOVÉ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47.811km,P:    6 C:   12 B:   8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3  11 09-S -0610 955   H 1267.379  1.10:34:26  60    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0   5 10-S -0610 111   A 1240.779  1.10:40:19  60   1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1   3 09-S -55 1491    A 1240.631  1.10:40:21  60   12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93  22 07-S -0610 719   H 1231.916  1.10:42:20  59   1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6  20 06-S -0610 550   H 1211.393  1.10:47:07  58   3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6   8 09-S -0610 911   A 1209.567  1.10:47:33  58   3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3   4 10-S -0610 58    A 1205.584  1.10:48:30  58   4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8   6 08-S -0610 56    H 1195.158  1.10:51:01   0   5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5  19 09-S -0610 909   H 1192.154  1.10:51:45   0   6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4  17 08-S -0610 107   H 1186.393  1.10:53:10   0   7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5   2 09-S -0610 940   H 1185.787  1.10:53:19   0   8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6  13 07-S -0610 768   H 1184.911  1.10:53:32   0   8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7  37 09-CZ-0248 118   H 1181.490  1.10:54:23   0   9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9  21 07-S -0610 733   A 1174.706  1.10:56:05   0  11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1  24 07-S -0610 717   H 1174.640  1.10:56:06   0  11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5  23 09-S -0610 926   A 1172.858  1.10:56:33   0  11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8  27 09-S -0610 922   H 1172.133  1.10:56:44   0  11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9  16 08-S -0610 17    A 1171.212  1.10:56:58   0  12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8  42 99-S -06 9839    H 1169.244  1.10:57:28   0  12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5  63 07-S -0610 709   A 1168.523  1.10:57:39   0  13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8  45 08-S -0610 24    H 1166.825  1.10:58:05   0  13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7  30 07-S -0610 740   A 1165.652  1.10:58:23   0  14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2  12 07-S -0610 778   H 1165.261  1.10:58:29   0  14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6  53 10-S -0610 77    H 1161.241  1.10:59:31   0  15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2  28 08-S -0610 115   A 1157.826  1.11:00:24   0  16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4  49 10-S -0610 80    H 1151.946  1.11:01:56   0  19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7  66 10-S -0610 112   A 1150.295  1.11:02:22   0  197.400</w:t>
      </w:r>
    </w:p>
    <w:p>
      <w:pPr>
        <w:pStyle w:val="FormtovanvHTML"/>
        <w:rPr/>
      </w:pPr>
      <w:r>
        <w:rPr>
          <w:rStyle w:val="PsacstrojHTML"/>
          <w:color w:val="000000"/>
        </w:rPr>
        <w:t>1041  44 09-CZ-0248 138   H 1148.333  1.11:02:5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56  14 09-S -0610 969   A 1147.639  1.11:03:0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60  34 07-S -0610 769   H 1147.449  1.11:03:0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68  10 09-S -0610 904   A 1141.799  1.11:04:3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75  50 09-S -0610 930   H 1141.549  1.11:04:4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84  59 10-S -0611 113   A 1136.142  1.11:06:0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02   7 08-S -0610 44    A 1135.524  1.11:06:1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11   1 07-S -0610 285   H 1130.725  1.11:07:3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27  29 07-S -55 1145    H 1125.238  1.11:09:0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37   9 09-S -0610 924   A 1124.813  1.11:09:1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42  38 10-S -0610 10    H 1124.631  1.11:09:1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9.Cvaško Peter,ZO PÚCH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68/47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Chmelinec 1418/2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58.037km,P:    3 C:    1 B:   8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2  33 10-S -01303 416  A 1257.962  1.10:44:37   0    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3   7 10-S -01303 1200 A 1257.668  1.10:44:41  60    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7  10 09-S -0509 957   A 1253.412  1.10:45:39  60    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9   6 09-S -01303 335  A 1253.265  1.10:45:41  60    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0  14 10-S -01303 482  A 1253.265  1.10:45:41  60    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1  21 08-S -01303 821  H 1252.827  1.10:45:47  60    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5  24 09-S -01303 333  H 1249.329  1.10:46:35  60    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8  58 10-S -01303 459  H 1248.603  1.10:46:45   0    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0   5 07-S -01303 941  A 1243.544  1.10:47:55  60   1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1  13 10-S -01303 500  A 1243.472  1.10:47:56   0   1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2  62 10-S -01303 457  H 1243.328  1.10:47:58   0   1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3  25 11-S -01303 604  H 1243.256  1.10:47:59   0   1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5  27 10-S -01303 464  H 1231.637  1.10:50:42   0   1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3  67 09-S -01303 285  H 1220.095  1.10:53:27   0   2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4  48 10-S -01303 438  A 1219.957  1.10:53:29   0   2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9  15 08-S -01303 719  A 1218.642  1.10:53:48   0   2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8  30 10-S -01303 453  A 1200.258  1.10:58:18   0   4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1  66 11-S -01303 691  H 1198.985  1.10:58:37   0   5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2   3 07-S -01303 60   A 1198.851  1.10:58:39   0   5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5  64 10-S -01303 514  H 1198.383  1.10:58:46   0   5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1  47 07-S -01303 11   A 1194.851  1.10:59:39   0   5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1   8 06-S -01303 421  A 1185.226  1.11:02:05   0   8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7  54 11-S -01303 624  H 1183.854  1.11:02:26   0   8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2  29 10-S -01303 437  H 1182.746  1.11:02:43   0   8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0  22 09-S -01307 316  H 1178.399  1.11:03:50   0  1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9  32 11-S -01303 608  A 1178.012  1.11:03:56   0  10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2  19 11-S -01303 123  A 1167.956  1.11:06:33   0  13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6   1 09-S -01307 307  A 1167.766  1.11:06:36   0  13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6  28 06-S -01303 619  H 1164.727  1.11:07:24   0  14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5   4 09-S -01303 369  A 1163.402  1.11:07:45   0  14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8  63 10-S -01303 503  H 1163.213  1.11:07:48   0  14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8  34 08-S -01303 805  A 1158.821  1.11:08:58   0  16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6  18 09-S -01303 315  A 1158.571  1.11:09:02   0  16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7  35 06-S -01303 466  A 1158.508  1.11:09:03   0  16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0  42 11-S -01303 130  A 1153.160  1.11:10:29   0  186.000</w:t>
      </w:r>
    </w:p>
    <w:p>
      <w:pPr>
        <w:pStyle w:val="FormtovanvHTML"/>
        <w:rPr/>
      </w:pPr>
      <w:r>
        <w:rPr>
          <w:rStyle w:val="PsacstrojHTML"/>
          <w:color w:val="000000"/>
        </w:rPr>
        <w:t>1025  49 07-S -01303 920  H 1148.843  1.11:11:3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37  61 09-S -01303 224  H 1148.475  1.11:11:4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22  59 10-S -01303 515  H 1144.498  1.11:12:5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32  16 11-S -01303 611  A 1144.010  1.11:12:5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34  55 09-S -01303 204  H 1143.888  1.11:13:0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31  26 10-S -01303 506  A 1138.613  1.11:14:2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32  44 10-S -01303 512  A 1138.493  1.11:14:2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13  65 09-S -01303 318  H 1135.064  1.11:15:2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15  20 07-S -01303 925  H 1134.884  1.11:15:2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18  50 10-S -01303 430  H 1130.346  1.11:16:4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19  38 10-S -01303 510  A 1130.286  1.11:16:4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33  46 07-S -01303 904  A 1129.632  1.11:16:5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2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0.NOVÁK MILAN ING.,DUBNIC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9/14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ELČICE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39.572km,P:   41 C:   48 B:   7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5   5 08-S -0604 88    A 1255.195  1.10:30:32  60    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5  13 06-S -0604 115   A 1205.510  1.10:41:41  58   4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6   2 06-S -0604 109   A 1187.384  1.10:45:59  56   75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34  37 07-S -0604 243   A 1176.279  1.10:48:41   0  10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7  12 07-S -0604 246   A 1169.661  1.10:50:19  52  12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3   7 08-S -0604 75    A 1168.252  1.10:50:40  52  13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6  14 04-S -0604 294   A 1159.476  1.10:52:52  50  16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0   3 06-S -0604 142   A 1156.121  1.10:53:43  49  17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3  19 04-S -0604 296   A 1153.111  1.10:54:29   0  186.600</w:t>
      </w:r>
    </w:p>
    <w:p>
      <w:pPr>
        <w:pStyle w:val="FormtovanvHTML"/>
        <w:rPr/>
      </w:pPr>
      <w:r>
        <w:rPr>
          <w:rStyle w:val="PsacstrojHTML"/>
          <w:color w:val="000000"/>
        </w:rPr>
        <w:t>1001  16 07-S -0604 249   A 1149.598  1.10:55:2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40  11 07-S -0604 225   A 1133.733  1.10:59:3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48  20 06-S -0604 141   A 1133.292  1.10:59:3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74   1 07-S -0604 236   A 1132.536  1.10:59:5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01  33 09-S -0604 31    A 1131.090  1.11:00:1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1.PERÁČEK ĽUBOŠ,BOŠÁČK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39/14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IANSKE PODHRADI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3.386km,P:   27 C:   35 B:   7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6  26 09-S -0604 444   A 1254.353  1.10:25:47  60    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1   6 10-S -0602 1123  H 1236.748  1.10:29:34  59   1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9  11 10-S -0602 1082  H 1223.809  1.10:32:25  59   2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3   9 10-S -0602 1101  H 1207.483  1.10:36:06  58   3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2  33 10-S -0602 1092  A 1194.575  1.10:39:05   0   5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2  34 11-S -0604 723   A 1188.471  1.10:40:31   0   7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2  31 09-S -0604 451   A 1181.801  1.10:42:06   0   9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3  12 11-S -0604 721   H 1174.998  1.10:43:44  53  11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0   3 07-S -0604 159   H 1163.854  1.10:46:27  51  14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5  28 11-S -0604 712   H 1159.536  1.10:47:31  50  16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0  25 11-S -0604 728   H 1152.256  1.10:49:20   0  190.000</w:t>
      </w:r>
    </w:p>
    <w:p>
      <w:pPr>
        <w:pStyle w:val="FormtovanvHTML"/>
        <w:rPr/>
      </w:pPr>
      <w:r>
        <w:rPr>
          <w:rStyle w:val="PsacstrojHTML"/>
          <w:color w:val="000000"/>
        </w:rPr>
        <w:t>1083  18 10-S -0602 1088  H 1146.510  1.10:50:4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05  24 10-S -0602 1100  H 1140.106  1.10:52:2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77  21 10-S -0602 1083  H 1127.510  1.10:55:41   0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9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2.BULKO PETER,V.BIER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7/17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343.526km,P:   23 C:   21 B:   7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2  20 10-S -0608 243   H 1250.626  1.10:34:41  60    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7  18 11-S -0608 20    H 1234.891  1.10:38:11  59   17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04   4 10-S -0608 222   H 1193.213  1.10:47:54  57   6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7  11 08-S -55 1815    H 1190.113  1.10:48:39  56   6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0  24 10-S -0608 205   H 1183.620  1.10:50:14  55   8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7  21 08-S -0608 45    H 1182.466  1.10:50:31  55   8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0  34 10-S -0608 201   H 1167.992  1.10:54:07   0  13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3  26 09-S -55 1035    H 1165.746  1.10:54:41  51  14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4  17 11-S -0608 17    H 1159.647  1.10:56:14   0  16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7  15 06-S -0608 23    H 1157.693  1.10:56:44   0  16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4  14 10-S -55 355     H 1157.303  1.10:56:50   0  168.800</w:t>
      </w:r>
    </w:p>
    <w:p>
      <w:pPr>
        <w:pStyle w:val="FormtovanvHTML"/>
        <w:rPr/>
      </w:pPr>
      <w:r>
        <w:rPr>
          <w:rStyle w:val="PsacstrojHTML"/>
          <w:color w:val="000000"/>
        </w:rPr>
        <w:t>1199  35 11-S -55 2641    H 1140.335  1.11:01:1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43  31 11-S -0608 33    H 1138.006  1.11:01:5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09  10 06-S -0608 36    H 1135.248  1.11:02:3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63   2 09-S -0608 144   H 1132.752  1.11:03:1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69  19 10-S -55 361     H 1132.628  1.11:03:1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08  16 09-S -0608 109   H 1130.888  1.11:03:4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9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3.BRNČAL IVAN,NOVÉ MESTO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95/39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UBIN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25.011km,P:    5 C:   11 B:   8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3   8 11-S -0603 213   H 1249.482  1.10:20:07  60    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2  37 10-S -0603 234   H 1247.483  1.10:20:32   0    8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43  88 11-H -17 43233   H 1247.324  1.10:20:34   0    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4  28 10-S -0603 124   H 1242.951  1.10:21:29  60   1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5   3 10-S -0603 239   H 1242.634  1.10:21:33  60   1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4  75 10-S -0603 192   H 1231.724  1.10:23:52   0   1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6  74 11-S -0603 662   H 1231.413  1.10:23:56   0   1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7  21 10-S -0603 146   H 1231.413  1.10:23:56  59   1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2  14 11-S -0603 658   H 1223.456  1.10:25:39  59   2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3  35 09-S -0603 848   H 1222.995  1.10:25:45   0   2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2  56 11-S -0603 724   H 1217.574  1.10:26:56   0   2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6  23 08-S -01401 338  H 1206.575  1.10:29:22  58   3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9  13 10-S -0603 222   H 1203.744  1.10:30:00  58   4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1  63 09-S -55 619     H 1203.225  1.10:30:07   0   4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7  30 10-S -0603 104   H 1200.262  1.10:30:47   0   4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5  91 11-S -0603 673   H 1190.153  1.10:33:05   0   6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0   1 08-S -0603 38    H 1190.008  1.10:33:07   0   6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5  19 08-S -0603 91    H 1189.790  1.10:33:10   0   6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4  17 11-S -01401 662  H 1189.210  1.10:33:18   0   7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5  51 10-S -0603 101   H 1189.137  1.10:33:19   0   7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3  38 10-S -0603 120   H 1186.460  1.10:33:56   0   7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8  20 08-S -0603 12    H 1183.077  1.10:34:43   0   8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9  46 08-S -0603 83    H 1179.856  1.10:35:28   0   9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1   4 09-S -0603 840   H 1179.785  1.10:35:29   0   9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2  79 11-S -0603 638   H 1177.647  1.10:35:59   0  10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1   9 08-S -0603 88    H 1170.789  1.10:37:36   0  12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7  64 09-S -55 605     H 1162.830  1.10:39:30   0  14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2  47 11-S -0603 659   H 1162.345  1.10:39:37   0  15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9  76 11-S -01401 703  H 1161.583  1.10:39:48   0  15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3  25 10-S -0603 248   H 1155.800  1.10:41:12   0  17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7  26 10-S -0603 159   H 1154.363  1.10:41:33   0  18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5  93 11-S -0603 626   H 1153.271  1.10:41:49   0  18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4  62 10-S -55 450     H 1152.453  1.10:42:01   0  18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1   6 09-S -0603 837   H 1152.181  1.10:42:05   0  19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8  22 09-S -0999 2240  H 1151.841  1.10:42:10   0  191.600</w:t>
      </w:r>
    </w:p>
    <w:p>
      <w:pPr>
        <w:pStyle w:val="FormtovanvHTML"/>
        <w:rPr/>
      </w:pPr>
      <w:r>
        <w:rPr>
          <w:rStyle w:val="PsacstrojHTML"/>
          <w:color w:val="000000"/>
        </w:rPr>
        <w:t>1065  29 08-S -0603 86    H 1147.165  1.10:43:1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68  24 11-S -0603 1020  H 1136.733  1.10:45:5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85  45 10-S -0603 128   H 1136.137  1.10:46:0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14  89 11-S -0603 717   H 1125.709  1.10:48:4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4.RACLAVSKÝ MAR. MVDr.,NOVÉ MESTO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7/22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É MESTO N/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6.275km,P:    7 C:   17 B:   7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6  20 08-S -0603 129   H 1249.242  1.10:29:11  60    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9  12 09-S -0603 1894  H 1243.544  1.10:30:25  60    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3  25 07-S -0608 853   H 1225.566  1.10:34:23  59   2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9  14 10-S -0603 24    H 1207.740  1.10:38:26  58   3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0  21 09-S -0603 1886  H 1207.667  1.10:38:27  58   3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6  22 10-S -0603 9     H 1204.136  1.10:39:16  58   4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4  13 08-S -0603 109   H 1202.342  1.10:39:41  58   4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8   9 09-S -0603 1890  H 1201.697  1.10:39:50   0   4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1  24 09-S -0603 1892  H 1199.768  1.10:40:17   0   4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0  10 11-CZ-0249 259   H 1190.635  1.10:42:26   0   6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0  26 10-CZ-0249 843   H 1187.971  1.10:43:04   0   7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7  18 10-S -0603 19    H 1187.342  1.10:43:13   0   7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5   1 11-S -0603 1106  H 1176.267  1.10:45:53   0  10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0  29 10-CZ-0249 863   H 1170.806  1.10:47:13   0  12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9   2 11-S -0603 1111  H 1158.371  1.10:50:18   0  16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1   5 10-S -0603 2     H 1154.791  1.10:51:12   0  180.200</w:t>
      </w:r>
    </w:p>
    <w:p>
      <w:pPr>
        <w:pStyle w:val="FormtovanvHTML"/>
        <w:rPr/>
      </w:pPr>
      <w:r>
        <w:rPr>
          <w:rStyle w:val="PsacstrojHTML"/>
          <w:color w:val="000000"/>
        </w:rPr>
        <w:t>1073  36 08-S -0208 389   H 1146.913  1.10:53:1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09  30 08-S -55 401     H 1145.286  1.10:53:3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10   7 09-S -0603 1884  H 1145.286  1.10:53:3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96   3 09-S -0603 1868  H 1135.872  1.10:56:0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11  28 10-CZ-0249 838   H 1135.169  1.10:56:1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03  32 09-S -0999 8214  H 1126.109  1.10:58:3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5.BLAŽENEC ŠTEFAN,HORŇ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8/ 8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DLUŽANY 164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64.088km,P:   56 C:   99 B:   4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1  16 10-S -0605 754   A 1247.874  1.10:51:46  60    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5   1 10-S -0605 783   A 1202.140  1.11:02:52  58   45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717   2 11-S -0605 1021  A 1164.585  1.11:12:38  51  14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1   4 11-S -0605 1017  A 1163.035  1.11:13:03  51  14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7   5 09-S -0605 883   A 1155.407  1.11:15:07  49  177.400</w:t>
      </w:r>
    </w:p>
    <w:p>
      <w:pPr>
        <w:pStyle w:val="FormtovanvHTML"/>
        <w:rPr/>
      </w:pPr>
      <w:r>
        <w:rPr>
          <w:rStyle w:val="PsacstrojHTML"/>
          <w:color w:val="000000"/>
        </w:rPr>
        <w:t>1277   7 11-S -0605 1008  A 1136.414  1.11:20:23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289  15 10-S -0605 848   A 1136.000  1.11:20:30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293  11 11-S -0605 1001  A 1135.941  1.11:20:3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6.TREBATICKÝ JÁN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37/24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AŽ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39.200km,P:   14 C:   24 B:   7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4   7 10-CZ-0400 68    H 1246.830  1.10:32:03  60    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8   1 11-S -0603 787   H 1237.053  1.10:34:12  59   1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0  11 11-S -0603 797   H 1232.334  1.10:35:15  59   18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91   5 11-S -0603 769   H 1232.110  1.10:35:18  59   1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6  16 09-S -0603 420   H 1195.208  1.10:43:48  57   5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4   3 10-S -0603 255   H 1190.175  1.10:45:00  56   6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1   6 10-S -0603 256   H 1189.967  1.10:45:03  56   6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1  30 06-S -0602 954   H 1187.952  1.10:45:32   0   7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4  28 06-CZ-0153 0150  H 1187.467  1.10:45:39   0   7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1  12 09-S -0603 1076  H 1182.774  1.10:46:47   0   8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8   4 08-S -0603 719   H 1182.431  1.10:46:52   0   8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9  37 11-S -0603 768   H 1182.362  1.10:46:53   0   8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4   9 10-S -0603 262   H 1181.607  1.10:47:04   0   9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9  21 09-S -0603 432   H 1180.510  1.10:47:20   0   9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0  20 08-S -0603 742   H 1180.305  1.10:47:23   0   9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1   2 11-S -0603 794   H 1177.710  1.10:48:01   0  10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5  23 11-S -0603 763   H 1177.505  1.10:48:04   0  10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2   8 09-S -0603 1043  H 1175.669  1.10:48:31   0  10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6  13 07-S -0603 350   H 1160.915  1.10:52:11   0  15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2  14 09-S -0603 552   H 1160.716  1.10:52:14   0  15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4  26 08-S -0603 705   H 1149.831  1.10:55:00   0  198.800</w:t>
      </w:r>
    </w:p>
    <w:p>
      <w:pPr>
        <w:pStyle w:val="FormtovanvHTML"/>
        <w:rPr/>
      </w:pPr>
      <w:r>
        <w:rPr>
          <w:rStyle w:val="PsacstrojHTML"/>
          <w:color w:val="000000"/>
        </w:rPr>
        <w:t>1325  25 07-S -0603 1369  H 1134.195  1.10:59:0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37  27 11-S -0603 766   H 1133.879  1.10:59:0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59  32 11-S -0603 760   H 1132.806  1.10:59:2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7.BALÁŽ ĽUBOMÍR,NEMŠOV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55/21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49.202km,P:   40 C:   43 B:   7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5   2 10-S -0610 173   H 1246.556  1.10:40:08  60    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3  20 08-S -0610 172   H 1192.426  1.10:52:51  56   62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85  24 09-S -0610 852   A 1186.887  1.10:54:13  56   7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6  27 09-S -0610 851   A 1174.841  1.10:57:14  53  11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7  50 10-S -0610 168   H 1174.841  1.10:57:14   0  11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5   6 10-S -0610 192   H 1171.622  1.10:58:03  53  12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5  52 10-S -0610 132   H 1170.967  1.10:58:13   0  12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4  33 10-S -0610 170   H 1169.921  1.10:58:29   0  12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4  48 02-S -06 9352    H 1168.551  1.10:58:50   0  13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2   8 04-S -0610 599   H 1163.748  1.11:00:04  51  14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8   9 10-S -0610 133   H 1155.405  1.11:02:14  49  17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6  47 07-S -0610 66    H 1155.023  1.11:02:20   0  179.200</w:t>
      </w:r>
    </w:p>
    <w:p>
      <w:pPr>
        <w:pStyle w:val="FormtovanvHTML"/>
        <w:rPr/>
      </w:pPr>
      <w:r>
        <w:rPr>
          <w:rStyle w:val="PsacstrojHTML"/>
          <w:color w:val="000000"/>
        </w:rPr>
        <w:t>1061  17 09-S -0610 802   H 1147.370  1.11:04:2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79  13 09-S -0610 813   H 1141.059  1.11:06:0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02  11 10-S -0610 189   H 1140.189  1.11:06:1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61  21 09-S -0610 862   H 1137.466  1.11:07:0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65  14 08-S -0610 141   H 1128.339  1.11:09:2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96   5 06-S -0610 12    H 1126.579  1.11:09:5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01  12 10-S -0610 137   H 1126.398  1.11:10:0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28  29 10-S -0610 179   H 1125.127  1.11:10:2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36   4 07-S -0610 64    H 1124.825  1.11:10:2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8.MOLNÁR + ĎURIŠ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30/13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AĎOVCE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29.047km,P:   15 C:   26 B:   7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7   4 10-S -0603 722   H 1246.075  1.10:24:04  60    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7  14 10-S -0603 707   H 1228.398  1.10:27:52  59   2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4   3 11-S -0603 4     H 1225.425  1.10:28:31  59   22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06  18 11-PL-0439 4032  H 1205.448  1.10:32:58  58   4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6  12 10-S -0603 725   H 1202.071  1.10:33:44  58   4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9   1 10-S -0603 622   H 1193.713  1.10:35:39  57   5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4   6 11-PL-0439 4698  H 1185.897  1.10:37:28  55   8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5  28 11-S -0603 33    H 1180.085  1.10:38:50   0   9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8  11 11-S -0603 41    H 1179.944  1.10:38:52   0   9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4  21 11-PL-0439 4024  H 1167.938  1.10:41:44   0  134.800</w:t>
      </w:r>
    </w:p>
    <w:p>
      <w:pPr>
        <w:pStyle w:val="FormtovanvHTML"/>
        <w:rPr/>
      </w:pPr>
      <w:r>
        <w:rPr>
          <w:rStyle w:val="PsacstrojHTML"/>
          <w:color w:val="000000"/>
        </w:rPr>
        <w:t>1005   8 10-S -0999 6121  H 1149.509  1.10:46:1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18  15 11-PL-0439 4026  H 1134.580  1.10:50:0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27  22 11-PL-0439 4681  H 1129.904  1.10:51:1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9.PSOTNÝ PETER,NOVÉ MESTO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48/14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TARÁ TUR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25.485km,P:   28 C:   62 B:   6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7  30 10-S -0603 445   H 1241.440  1.10:22:11  60   1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0  24 10-S -0603 411   H 1218.589  1.10:27:06  59   2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8   7 10-S -0603 404   A 1191.816  1.10:33:06  56   6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0   5 10-S -0603 458   A 1177.729  1.10:36:22  54  10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4  21 10-S -0603 442   A 1177.516  1.10:36:25  54  10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5  10 09-S -0603 1415  A 1173.342  1.10:37:24  53  11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8  12 08-S -0999 7830  A 1172.637  1.10:37:34  53  11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4  29 11-S -0603 106   H 1172.285  1.10:37:39   0  11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9  34 09-S -0999 11479 H 1154.134  1.10:42:01   0  181.800</w:t>
      </w:r>
    </w:p>
    <w:p>
      <w:pPr>
        <w:pStyle w:val="FormtovanvHTML"/>
        <w:rPr/>
      </w:pPr>
      <w:r>
        <w:rPr>
          <w:rStyle w:val="PsacstrojHTML"/>
          <w:color w:val="000000"/>
        </w:rPr>
        <w:t>1010   1 08-S -0603 1680  A 1149.379  1.10:43:1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39  43 09-S -0603 733   A 1148.433  1.10:43:2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78   4 11-S -0603 140   A 1146.680  1.10:43:5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53  20 10-S -0603 467   A 1142.922  1.10:44:4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04  13 09-S -0603 786   A 1140.119  1.10:45:2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0.BACHÁR PAVOL,NOVÉ MESTO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61/34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RUNOV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40.541km,P:    4 C:   10 B:   8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9  29 10-S -0603 641   H 1240.888  1.10:34:26  60   1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3  35 10-S -0603 632   H 1239.984  1.10:34:38   0   1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3  30 10-S -0603 670   H 1237.356  1.10:35:13  60   1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6  19 10-S -0603 615   H 1237.131  1.10:35:16  60   1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0   5 05-S -0603 572   H 1236.981  1.10:35:18  59   1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1   9 08-S -0603 230   H 1230.352  1.10:36:47  59   2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6  15 09-S -0603 950   H 1228.577  1.10:37:11  59   2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0   2 09-S -0603 942   H 1221.015  1.10:38:54  59   2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4   4 10-S -0603 612   H 1207.022  1.10:42:08   0   3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3  22 09-S -0603 945   H 1204.531  1.10:42:43   0   4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9  24 05-S -0603 557   H 1197.753  1.10:44:19   0   5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9  31 08-S -0603 211   H 1190.009  1.10:46:10   0   6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2  44 11-S -0603 365   H 1189.871  1.10:46:12   0   6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8  39 11-S -0603 319   H 1188.901  1.10:46:26   0   7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7  41 08-S -0603 203   H 1186.278  1.10:47:04   0   7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8  18 08-S -0603 236   H 1186.141  1.10:47:06   0   7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1  21 09-S -0603 959   H 1184.147  1.10:47:35   0   8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3  27 10-S -0603 657   H 1182.708  1.10:47:56   0   8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7   6 08-S -0603 209   H 1178.886  1.10:48:52   0   9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0  28 10-S -0603 668   H 1178.750  1.10:48:54   0   9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1   8 08-S -0603 248   H 1178.750  1.10:48:54   0   9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7  37 11-S -0603 334   H 1178.546  1.10:48:57   0   9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6  45 11-S -0603 354   H 1178.139  1.10:49:03   0  10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8  34 06-S -0603 316   H 1175.834  1.10:49:37   0  10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1  16 07-S -0603 476   H 1175.698  1.10:49:39   0  10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0  14 10-S -0603 607   H 1175.360  1.10:49:44   0  11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6  26 08-S -0603 299   H 1172.191  1.10:50:31   0  11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8  12 07-S -0603 444   H 1165.638  1.10:52:09   0  14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4  10 07-S -0603 415   H 1164.906  1.10:52:20   0  14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7   7 08-S -0603 202   H 1161.727  1.10:53:08   0  15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6  25 08-S -0603 222   H 1151.384  1.10:55:46   0  19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7  51 11-S -0603 382   H 1151.319  1.10:55:47   0  193.400</w:t>
      </w:r>
    </w:p>
    <w:p>
      <w:pPr>
        <w:pStyle w:val="FormtovanvHTML"/>
        <w:rPr/>
      </w:pPr>
      <w:r>
        <w:rPr>
          <w:rStyle w:val="PsacstrojHTML"/>
          <w:color w:val="000000"/>
        </w:rPr>
        <w:t>1166  13 09-S -0603 953   H 1141.861  1.10:58:1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71  23 10-S -0603 654   H 1136.652  1.10:59:3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1.Chovanec Kamil,ZO PÚCH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0/10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imnica 30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61.681km,P:   50 C:   39 B:   7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4  23 11-S -01303 548  A 1239.978  1.10:51:41  60   1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3  25 11-S -01305 678  A 1177.603  1.11:07:08  54  10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2  15 10-S -01303 639  H 1176.326  1.11:07:28  54  10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0   4 10-S -01303 667  H 1174.670  1.11:07:54  53  11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8  21 11-S -01303 542  A 1156.269  1.11:12:48  49  17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2   3 11-S -01303 504  H 1151.606  1.11:14:04  48  192.400</w:t>
      </w:r>
    </w:p>
    <w:p>
      <w:pPr>
        <w:pStyle w:val="FormtovanvHTML"/>
        <w:rPr/>
      </w:pPr>
      <w:r>
        <w:rPr>
          <w:rStyle w:val="PsacstrojHTML"/>
          <w:color w:val="000000"/>
        </w:rPr>
        <w:t>1125  28 10-S -01303 652  A 1144.379  1.11:16:03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156  10 11-S -01303 547  H 1142.752  1.11:16:3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65  18 11-S -01303 502  H 1142.151  1.11:16:4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97   8 09-S -01303 839  H 1131.491  1.11:19:3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2.Mikulčík J+Kováč J,BREZNICAN/U:31/13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ké Rovne 179/B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52.295km,P:   34 C:   34 B:   7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5   7 08-S -01304 36   H 1239.966  1.10:44:07  60   1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2  17 09-S -01304 227  A 1229.079  1.10:46:38  59   2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4  12 11-S -01304 424  H 1200.528  1.10:53:27  57   4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6   3 09-S -01304 210  H 1193.142  1.10:55:16  57   6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6   2 09-S -01304 216  H 1180.745  1.10:58:22  54   9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5  23 09-S -01304 217  A 1161.029  1.11:03:26  50  15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5  18 08-S -01304 9    A 1156.582  1.11:04:36  49  17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4  21 11-S -01304 404  A 1155.129  1.11:04:59   0  17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5  13 11-S -01304 408  H 1149.788  1.11:06:24   0  199.000</w:t>
      </w:r>
    </w:p>
    <w:p>
      <w:pPr>
        <w:pStyle w:val="FormtovanvHTML"/>
        <w:rPr/>
      </w:pPr>
      <w:r>
        <w:rPr>
          <w:rStyle w:val="PsacstrojHTML"/>
          <w:color w:val="000000"/>
        </w:rPr>
        <w:t>1230  14 07-S -01303 1093 H 1138.639  1.11:09:2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05  24 09-S -01304 221  A 1135.398  1.11:10:1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69  20 07-S -01304 117  A 1128.126  1.11:12:1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83  16 08-S -01304 63   H 1127.043  1.11:12:3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3.AMBROZAY PETER,TRENČÍN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43/15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44.226km,P:   25 C:   29 B:   7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6  14 10-S -0606 26    H 1239.933  1.10:37:37  60   1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9  10 07-S -0606 303   H 1213.773  1.10:43:36  58   31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29   4 09-S -55 688     H 1201.557  1.10:46:29  58   4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9   7 09-S -0606 155   H 1191.781  1.10:48:50  56   6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2   3 10-S -0606 23    H 1191.506  1.10:48:54  56   6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6   8 08-S -0606 222   H 1168.518  1.10:54:35  52  13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2  18 10-S -0606 46    H 1168.320  1.10:54:38  52  13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3  15 09-S -0606 261   H 1152.542  1.10:58:40   0  18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6   1 08-S -0606 203   H 1151.900  1.10:58:50   0  19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0  13 08-S -55 197     H 1151.258  1.10:59:00   0  194.000</w:t>
      </w:r>
    </w:p>
    <w:p>
      <w:pPr>
        <w:pStyle w:val="FormtovanvHTML"/>
        <w:rPr/>
      </w:pPr>
      <w:r>
        <w:rPr>
          <w:rStyle w:val="PsacstrojHTML"/>
          <w:color w:val="000000"/>
        </w:rPr>
        <w:t>1020   5 08-S -0606 254   H 1148.952  1.10:59:3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41   2 08-S -0606 242   H 1138.063  1.11:02:2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84  36 09-S -55 687     H 1132.074  1.11:04:0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06  43 10-S -55 1890    H 1130.896  1.11:04:2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99  42 10-S -55 2069    H 1126.455  1.11:05:3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9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4.KOPRIVŇANSKÝ ONDREJ,HORNÁ SUČ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49/23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39.968km,P:    9 C:    6 B:   8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8   7 10-S -0609 701   A 1239.252  1.10:34:20  60   13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00  17 09-S -0609 410   H 1231.099  1.10:36:09  59   2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9   4 09-S -0609 1023  A 1227.321  1.10:37:00  59   2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1  24 09-S -55 536     A 1226.215  1.10:37:15  59   2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3  21 10-S -0609 788   A 1217.432  1.10:39:15  59   2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2  28 09-CZ-0248 117   A 1209.994  1.10:40:58  58   3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3  13 08-S -0609 390   H 1197.070  1.10:44:00  57   5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1   1 08-S -0609 329   A 1192.591  1.10:45:04   0   6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6  27 09-S -55 541     A 1190.851  1.10:45:29   0   6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8  31 09-S -0609 454   A 1190.017  1.10:45:41   0   6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6   3 09-S -0609 455   A 1181.538  1.10:47:44   0   9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8   6 07-S -0609 902   A 1181.402  1.10:47:46   0   9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3   2 10-S -0609 762   A 1178.671  1.10:48:26   0   9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4  42 07-S -0609 938   H 1171.025  1.10:50:19   0  12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1  32 09-S -0609 432   A 1167.539  1.10:51:11   0  13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6  26 08-S -0609 360   A 1165.671  1.10:51:39   0  14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6  11 07-S -0609 978   H 1163.344  1.10:52:14   0  14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4  48 10-S -0609 775   H 1156.944  1.10:53:51   0  17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1  45 06-S -0609 160   H 1156.682  1.10:53:55   0  172.200</w:t>
      </w:r>
    </w:p>
    <w:p>
      <w:pPr>
        <w:pStyle w:val="FormtovanvHTML"/>
        <w:rPr/>
      </w:pPr>
      <w:r>
        <w:rPr>
          <w:rStyle w:val="PsacstrojHTML"/>
          <w:color w:val="000000"/>
        </w:rPr>
        <w:t>1085  49 10-S -0609 748   H 1146.410  1.10:56:3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49  30 10-S -0609 776   A 1133.290  1.10:59:5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53   8 06-S -0609 102   H 1133.038  1.11:00:0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78   5 10-S -0609 782   A 1132.409  1.11:00:1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5.Jasenovský Ondrej,ZO SLOPNÁN/U:30/11/ 7 R:-00:00:1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ádočné 12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78.208km,P:   53 C:  105 B:   3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9   8 11-S -01307 85   H 1238.943  1.11:05:16  60   1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2  15 11-S -01307 76   H 1193.524  1.11:16:53  57   6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0   7 06-S -01302 720  H 1181.962  1.11:19:59  55   9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867  11 11-S -01302 141  H 1156.540  1.11:27:01  49  17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5  21 09-S -01302 55   H 1152.429  1.11:28:11  48  189.000</w:t>
      </w:r>
    </w:p>
    <w:p>
      <w:pPr>
        <w:pStyle w:val="FormtovanvHTML"/>
        <w:rPr/>
      </w:pPr>
      <w:r>
        <w:rPr>
          <w:rStyle w:val="PsacstrojHTML"/>
          <w:color w:val="000000"/>
        </w:rPr>
        <w:t>1120  12 09-S -01301 2350 H 1144.755  1.11:30:23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133  10 10-S -01302 1274 H 1143.947  1.11:30:37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137  19 11-S -01307 62   H 1143.659  1.11:30:4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64   6 09-S -01302 77   H 1142.220  1.11:31:0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70   1 05-S -01402 13   H 1136.670  1.11:32:4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43  23 11-S -01307 58   H 1133.491  1.11:33:40   0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6.LUDVIK ROBERT,HORNÁ SUČ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70/29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Č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338.202km,P:   13 C:    7 B:   8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4   5 08-CZ-020 1674   H 1237.249  1.10:33:21  60   14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75   7 10-S -0609 872   H 1237.174  1.10:33:22  60   1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7   8 10-S -0609 873   H 1237.098  1.10:33:23  60   1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6   3 10-S -0609 941   H 1234.915  1.10:33:52  59   1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3  46 11-S -0609 424   H 1229.006  1.10:35:11   0   2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4  16 09-S -55 1103    H 1209.881  1.10:39:32  58   3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4  23 10-S -0609 966   A 1196.963  1.10:42:33  57   5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0   4 09-S -0609 205   A 1181.285  1.10:46:18  55   9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1  40 09-S -0609 233   A 1181.217  1.10:46:19   0   9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5   6 08-S -0609 48    H 1180.804  1.10:46:25   0   9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7  17 10-S -0609 1239  H 1180.735  1.10:46:26   0   9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8  56 10-S -0609 1299  H 1180.667  1.10:46:27   0   9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7  11 09-S -0609 203   A 1178.131  1.10:47:04   0  10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6  52 10-DV-02733 1709 H 1168.161  1.10:49:31   0  13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0  22 08-S -0607 251   H 1165.410  1.10:50:12   0  14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7  14 08-CZ-020 1676   A 1164.073  1.10:50:32   0  14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9  18 07-S -0607 446   H 1157.565  1.10:52:10   0  16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8  63 10-S -0609 883   H 1153.682  1.10:53:09   0  18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6  25 10-S -01807 904  A 1150.804  1.10:53:53   0  19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8  45 09-S -0609 243   H 1150.738  1.10:53:54   0  19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9  55 09-S -0609 274   H 1150.738  1.10:53:54   0  19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3  61 10-S -0609 926   H 1150.543  1.10:53:57   0  19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4  62 10-S -0609 886   H 1150.412  1.10:53:59   0  196.800</w:t>
      </w:r>
    </w:p>
    <w:p>
      <w:pPr>
        <w:pStyle w:val="FormtovanvHTML"/>
        <w:rPr/>
      </w:pPr>
      <w:r>
        <w:rPr>
          <w:rStyle w:val="PsacstrojHTML"/>
          <w:color w:val="000000"/>
        </w:rPr>
        <w:t>1113  58 10-S -0609 992   H 1145.153  1.10:55:2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86  29 10-S -0609 980   A 1140.840  1.10:56:2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51  36 08-S -0609 676   A 1133.195  1.10:58:2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05   1 09-S -0609 210   A 1130.921  1.10:59:0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90  47 07-S -0609 151   H 1126.777  1.11:00:0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92  49 10-S -0609 987   H 1126.651  1.11:00:1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7.BRKAL JÁN ING.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70/36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TARÁ TURÁ - PAPRAĎ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2.030km,P:   19 C:   16 B:   7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9  60 11-S -0603 1902  H 1236.991  1.10:20:20   0   1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9  22 11-S -0603 871   H 1210.336  1.10:26:04  58   33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70  29 11-S -0603 1901  A 1210.260  1.10:26:05  58   3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1  25 11-S -0603 852   H 1210.108  1.10:26:07  58   3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8  18 10-S -0603 2125  H 1199.292  1.10:28:31  57   4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5  48 08-S -0603 1186  H 1193.146  1.10:29:54   0   6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8   8 09-S -0603 258   H 1192.998  1.10:29:56  57   6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5  39 10-S -0603 911   A 1190.939  1.10:30:24   0   6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8  44 10-S -0603 928   H 1190.646  1.10:30:28   0   6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1  57 11-S -0603 1913  H 1190.426  1.10:30:31   0   6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0  68 11-S -0603 872   H 1179.813  1.10:32:57   0   9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2  33 11-S -0603 834   A 1179.597  1.10:33:00   0   9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5  37 11-S -0603 874   A 1178.159  1.10:33:20   0  10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0   3 10-S -0603 905   H 1177.082  1.10:33:35  54  10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6   7 09-S -0603 295   H 1176.580  1.10:33:42  54  10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9  66 11-S -0603 858   H 1176.509  1.10:33:43   0  10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1  30 10-S -0603 964   A 1176.437  1.10:33:44   0  10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3   4 08-S -0603 1104  H 1170.096  1.10:35:13   0  12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4   9 10-S -0603 910   H 1165.719  1.10:36:15   0  14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0   5 10-S -0603 765   H 1164.244  1.10:36:36   0  14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8  35 10-S -0603 958   A 1162.773  1.10:36:57   0  14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5  65 11-S -0603 807   H 1161.794  1.10:37:11   0  15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7  43 06-S -0603 1239  H 1160.329  1.10:37:32   0  15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4  42 08-S -0603 1130  H 1156.302  1.10:38:30   0  17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1   2 10-S -0603 999   H 1156.025  1.10:38:34   0  176.200</w:t>
      </w:r>
    </w:p>
    <w:p>
      <w:pPr>
        <w:pStyle w:val="FormtovanvHTML"/>
        <w:rPr/>
      </w:pPr>
      <w:r>
        <w:rPr>
          <w:rStyle w:val="PsacstrojHTML"/>
          <w:color w:val="000000"/>
        </w:rPr>
        <w:t>1027  10 10-S -0603 755   H 1148.808  1.10:40:1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47   1 10-S -0603 980   H 1147.852  1.10:40:3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49  36 10-S -0603 947   A 1137.781  1.10:43:0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01  15 07-S -0603 153   H 1135.641  1.10:43:3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04  19 11-S -0603 811   H 1135.508  1.10:43:3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45  53 10-S -55 2350    H 1133.443  1.10:44:0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66  26 11-S -0208 371   H 1132.712  1.10:44:1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71  38 11-S -0603 875   A 1132.579  1.10:44:2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53  27 10-S -0603 974   A 1128.874  1.10:45:1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56  63 11-S -0603 841   H 1128.742  1.10:45:1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64  46 10-S -0603 959   H 1128.346  1.10:45:2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9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8.Michalík-Mikuš,P.B SLAVOJ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40/14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adkovičova 587/3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68.077km,P:   31 C:   33 B:   77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82   1 10-S -01301 304  H 1236.472  1.10:57:41  59   1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0   4 08-S -03301 1807 H 1203.587  1.11:05:49  58   4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2  19 09-S -01301 592  H 1199.729  1.11:06:48  57   4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6  20 11-S -01301 1254 H 1186.835  1.11:10:08  56   7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9  14 09-S -01301 501  H 1175.402  1.11:13:09  53  10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9  24 08-S -01301 136  H 1173.902  1.11:13:33  53  11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7   2 10-S -01301 395  H 1170.604  1.11:14:26  52  12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6  23 11-S -01301 1293 H 1164.187  1.11:16:10   0  14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6   6 10-S -01301 392  H 1158.993  1.11:17:35   0  16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4   5 09-S -01301 572  H 1153.364  1.11:19:08   0  184.800</w:t>
      </w:r>
    </w:p>
    <w:p>
      <w:pPr>
        <w:pStyle w:val="FormtovanvHTML"/>
        <w:rPr/>
      </w:pPr>
      <w:r>
        <w:rPr>
          <w:rStyle w:val="PsacstrojHTML"/>
          <w:color w:val="000000"/>
        </w:rPr>
        <w:t>1303  22 08-S -01301 79   H 1135.514  1.11:24:0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73  25 08-S -01301 55   H 1132.545  1.11:25:0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76  13 09-S -01301 532  H 1132.487  1.11:25:0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90  12 10-S -01301 380  H 1131.790  1.11:25:1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9.LAMAČKA ADAM,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30/11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49.261km,P:   30 C:   30 B:   7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3  22 08-S -0610 556   A 1236.468  1.10:42:28  59   1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7  21 09-S -0610 696   H 1214.398  1.10:47:36  58   31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02  15 08-S -0610 519   H 1206.012  1.10:49:36  58   4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9  19 10-S -0610 826   H 1192.831  1.10:52:48  57   6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4  29 08-S -0610 552   A 1174.974  1.10:57:15  53  11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6  13 08-S -0610 508   H 1166.926  1.10:59:18  52  13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2  24 08-S -0610 517   A 1165.823  1.10:59:35  51  14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9   9 07-S -0610 679   H 1163.880  1.11:00:05   0  14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3  12 09-S -0610 118   H 1159.693  1.11:01:10   0  16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4   6 09-S -0610 694   H 1151.536  1.11:03:18   0  192.800</w:t>
      </w:r>
    </w:p>
    <w:p>
      <w:pPr>
        <w:pStyle w:val="FormtovanvHTML"/>
        <w:rPr/>
      </w:pPr>
      <w:r>
        <w:rPr>
          <w:rStyle w:val="PsacstrojHTML"/>
          <w:color w:val="000000"/>
        </w:rPr>
        <w:t>1196   4 09-S -0610 133   H 1140.382  1.11:06:1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0.KAKO VIKTOR,HORNÁ SUČ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49/25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38.736km,P:   26 C:   23 B:   78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84  11 10-S -0609 325   H 1236.188  1.10:34:01  59   1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7   3 10-S -0609 359   H 1216.360  1.10:38:29  59   2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3  12 10-S -0609 357   H 1212.225  1.10:39:26  58   3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5  29 10-S -0609 363   A 1184.944  1.10:45:52  55   8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5  40 11-S -0609 278   A 1183.978  1.10:46:06   0   8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7   8 10-S -0609 331   H 1183.151  1.10:46:18  55   8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7  48 10-DV-02733 1655 A 1176.099  1.10:48:01   0  10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7  27 10-S -0609 329   A 1174.264  1.10:48:28  53  11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9  19 10-S -0609 360   A 1170.814  1.10:49:19  53  12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6  28 09-S -0609 1025  A 1170.612  1.10:49:22   0  12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2  23 10-S -0609 303   A 1169.399  1.10:49:40   0  12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7  34 11-S -0609 217   H 1169.265  1.10:49:42   0  12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1  20 09-S -55 1173    A 1164.241  1.10:50:57   0  14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0  42 11-CZ-0248 1616  A 1158.798  1.10:52:19   0  16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0   6 09-S -0609 1005  H 1158.270  1.10:52:27   0  16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5  18 10-S -0609 353   A 1157.742  1.10:52:35   0  16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1  37 11-S -0609 211   A 1157.346  1.10:52:41   0  16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2  30 08-S -0609 759   A 1151.054  1.10:54:17   0  19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7  17 08-CZ-020 1641   A 1150.793  1.10:54:21   0  195.400</w:t>
      </w:r>
    </w:p>
    <w:p>
      <w:pPr>
        <w:pStyle w:val="FormtovanvHTML"/>
        <w:rPr/>
      </w:pPr>
      <w:r>
        <w:rPr>
          <w:rStyle w:val="PsacstrojHTML"/>
          <w:color w:val="000000"/>
        </w:rPr>
        <w:t>1135   4 10-S -0609 354   H 1143.799  1.10:56:0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42  10 09-S -0609 1038  H 1143.413  1.10:56:1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18  49 10-S -0609 319   A 1139.374  1.10:57:1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20  31 10-S -0609 365   H 1139.247  1.10:57:2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22   1 07-S -0609 538   H 1139.183  1.10:57:2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45  22 09-S -0609 1007  A 1129.057  1.11:00:01   0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9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1.MINÁRIK JOZEF,HORŇ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34/10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60.953km,P:   24 C:   27 B:   7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8  12 10-S -0605 686   A 1233.887  1.10:52:32  59   1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9   8 10-S -0605 808   H 1233.395  1.10:52:39  59   17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78   4 10-S -0605 689   H 1209.290  1.10:58:29  58   3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7  15 11-S -0605 988   H 1185.590  1.11:04:27  55   8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3   6 10-S -0605 700   H 1185.136  1.11:04:34  55   8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2  10 07-S -0605 26    H 1183.517  1.11:04:59  55   8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8  25 08-S -0605 301   A 1170.595  1.11:08:21  52  12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3   1 07-S -0605 1     H 1149.837  1.11:13:55   0  198.600</w:t>
      </w:r>
    </w:p>
    <w:p>
      <w:pPr>
        <w:pStyle w:val="FormtovanvHTML"/>
        <w:rPr/>
      </w:pPr>
      <w:r>
        <w:rPr>
          <w:rStyle w:val="PsacstrojHTML"/>
          <w:color w:val="000000"/>
        </w:rPr>
        <w:t>1413  11 09-S -0605 850   A 1130.687  1.11:19:1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26   9 10-S -0609 143   H 1129.920  1.11:19:27   0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color w:val="000000"/>
        </w:rPr>
        <w:t xml:space="preserve">Spolu               39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2.KOŠŤÁL JAROSLAV,DUBN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81/40/ 7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53.219km,P:   16 C:   15 B:   7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2  26 09-S -0612 865   H 1231.944  1.10:46:43  59   18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08  12 09-S -0612 836   H 1227.592  1.10:47:44  59   2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5  56 11-S -0612 285   H 1211.521  1.10:51:33   0   3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7  10 10-S -0612 1410  H 1206.555  1.10:52:45  58   3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8  14 04-S -01306 685  H 1205.251  1.10:53:04  58   4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1  52 09-S -0612 768   H 1204.703  1.10:53:12   0   4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2  16 07-S -0612 2262  H 1197.420  1.10:54:59  57   5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9  69 10-S -0612 1467  H 1195.799  1.10:55:23   0   5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9  76 11-S -0612 257   H 1188.823  1.10:57:07   0   7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8  27 07-S -0612 1978  H 1185.498  1.10:57:57  55   8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8  20 08-S -0612 1016  H 1178.051  1.10:59:50  54  10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8  54 05-S -0612 1502  H 1177.266  1.11:00:02   0  10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1  58 06-S -0612 191   H 1175.307  1.11:00:32   0  11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2   4 09-S -0612 597   H 1175.112  1.11:00:35   0  11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2  23 09-S -0612 848   H 1174.526  1.11:00:44   0  11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3  29 09-S -0612 516   H 1170.762  1.11:01:42   0  12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4  28 10-S -0612 1213  H 1170.698  1.11:01:43   0  12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2   1 08-S -0612 1156  H 1170.116  1.11:01:52   0  12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1  73 11-S -0612 217   H 1167.988  1.11:02:25   0  13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7  43 07-S -0612 2256  H 1166.381  1.11:02:50   0  13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1  24 07-S -0612 2116  H 1165.932  1.11:02:57   0  14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5  30 06-S -0612 369   H 1164.202  1.11:03:24   0  14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2  37 11-S -0612 213   H 1161.077  1.11:04:13   0  15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3  75 08-S -01103 785  H 1161.077  1.11:04:13   0  15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2  19 08-S -0612 1012  H 1157.336  1.11:05:12   0  16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7   3 07-S -0612 1902  H 1156.768  1.11:05:21   0  17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5  22 07-S -0612 2186  H 1155.443  1.11:05:42   0  17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3  13 09-S -0612 533   H 1154.625  1.11:05:55   0  18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5  50 07-S -0612 2152  H 1154.436  1.11:05:58   0  18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3  60 10-S -0612 1468  H 1153.996  1.11:06:05   0  18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1  47 11-S -0612 236   H 1153.556  1.11:06:12   0  184.200</w:t>
      </w:r>
    </w:p>
    <w:p>
      <w:pPr>
        <w:pStyle w:val="FormtovanvHTML"/>
        <w:rPr/>
      </w:pPr>
      <w:r>
        <w:rPr>
          <w:rStyle w:val="PsacstrojHTML"/>
          <w:color w:val="000000"/>
        </w:rPr>
        <w:t>1004   5 10-S -0612 1311  H 1149.552  1.11:07:1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30  72 11-S -0612 269   H 1148.680  1.11:07:3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32  64 09-S -0612 602   H 1148.617  1.11:07:3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86  70 09-S -0612 646   H 1146.381  1.11:08:0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43  18 09-S -0612 603   H 1143.412  1.11:08:5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77  77 05-S -0612 1633  H 1141.441  1.11:09:2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90  40 11-S -0612 201   H 1140.704  1.11:09:3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90  78 09-S -0612 628   H 1135.996  1.11:10:5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37  51 06-S -0612 14    H 1129.457  1.11:12:4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3.Poliak J + J,ZO BELUŠ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41/19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 906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61.912km,P:   33 C:   37 B:   7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8  17 10-S -01305 739  A 1231.342  1.10:53:55  59   1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2  25 10-S -01305 771  A 1202.499  1.11:00:58  58   4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4   7 10-S -01305 770  A 1194.298  1.11:03:02  57   5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3  13 11-S -01305 898  H 1176.312  1.11:07:40  54  10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8  14 11-S -01305 846  H 1174.022  1.11:08:16  53  11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0  21 09-S -01305 635  H 1173.769  1.11:08:20  53  11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1  29 09-S -01305 646  A 1169.407  1.11:09:29  52  12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8   2 09-S -01305 645  H 1159.355  1.11:12:10   0  16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3  33 11-S -01305 813  A 1158.675  1.11:12:21   0  16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6  26 08-S -01305 747  A 1156.576  1.11:12:55   0  17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2  27 11-S -01305 836  A 1156.330  1.11:12:59   0  17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0  18 11-S -01305 835  A 1152.770  1.11:13:57   0  188.000</w:t>
      </w:r>
    </w:p>
    <w:p>
      <w:pPr>
        <w:pStyle w:val="FormtovanvHTML"/>
        <w:rPr/>
      </w:pPr>
      <w:r>
        <w:rPr>
          <w:rStyle w:val="PsacstrojHTML"/>
          <w:color w:val="000000"/>
        </w:rPr>
        <w:t>1075   5 08-S -01305 512  H 1146.803  1.11:15:3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81  28 11-S -01305 858  H 1146.622  1.11:15:3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82  16 10-S -01305 720  H 1146.561  1.11:15:3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81  15 10-S -01305 718  H 1136.242  1.11:18:3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92  24 11-S -01305 823  H 1135.945  1.11:18:3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95  37 10-S -01302 721  H 1131.623  1.11:19:4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62   6 08-CZ-0400 338   H 1128.448  1.11:20:4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4.Ing.Benča Andrej,BOŠÁČK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64/20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acht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35.586km,P:   12 C:   25 B:   7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9   6 09-S -0602 17    H 1231.132  1.10:32:35  59   1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5   8 09-S -0602 30    H 1228.578  1.10:33:09  59   21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15  23 09-S -0602 10    H 1225.214  1.10:33:54  59   2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2  18 08-S -0602 861   A 1212.377  1.10:36:48  58   3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8   1 11-S -0604 485   A 1210.773  1.10:37:10  58   3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1   5 09-S -0602 19    A 1207.506  1.10:37:55  58   3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7   9 09-S -0602 645   H 1204.040  1.10:38:43  58   4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8  19 09-S -0602 624   A 1195.817  1.10:40:38   0   5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9  13 09-S -0602 656   A 1189.670  1.10:42:05   0   6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5   3 07-S -0602 7     A 1186.375  1.10:42:52   0   7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9  14 09-S -0602 5     A 1178.529  1.10:44:45   0   9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8  16 09-S -0602 29    A 1176.531  1.10:45:14   0  10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2   2 09-S -0602 673   A 1172.967  1.10:46:06   0  11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9  21 09-S -0602 7     H 1169.629  1.10:46:55   0  12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3  26 07-S -0602 73    H 1169.357  1.10:46:59   0  128.600</w:t>
      </w:r>
    </w:p>
    <w:p>
      <w:pPr>
        <w:pStyle w:val="FormtovanvHTML"/>
        <w:rPr/>
      </w:pPr>
      <w:r>
        <w:rPr>
          <w:rStyle w:val="PsacstrojHTML"/>
          <w:color w:val="000000"/>
        </w:rPr>
        <w:t>1011  28 09-S -0602 22    H 1149.333  1.10:51:5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45  55 09-S -0602 1234  A 1137.965  1.10:54:5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44  34 09-S -55 1052    H 1133.481  1.10:56:0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41   7 10-S -0602 566   H 1129.159  1.10:57:1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86  10 08-S -0602 768   H 1126.947  1.10:57:4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5.JURICA MIROSLAV,HORNÁ SUČ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47/11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39.553km,P:   42 C:   49 B:   73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12   9 08-S -0609 283   H 1225.749  1.10:37:01  59   2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0   8 10-S -0609 642   H 1223.614  1.10:37:30  59   2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3   4 06-S -0609 418   H 1189.814  1.10:45:23  56   6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5  26 11-CZ-0248 1611  H 1182.562  1.10:47:08  55   8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2  25 09-S -0609 503   H 1158.686  1.10:53:03  50  16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2  13 09-S -0609 521   H 1155.270  1.10:53:55  49  17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5  30 11-S -55 2691    H 1153.047  1.10:54:29  48  18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8  10 09-S -0611 604   H 1151.287  1.10:54:56   0  193.600</w:t>
      </w:r>
    </w:p>
    <w:p>
      <w:pPr>
        <w:pStyle w:val="FormtovanvHTML"/>
        <w:rPr/>
      </w:pPr>
      <w:r>
        <w:rPr>
          <w:rStyle w:val="PsacstrojHTML"/>
          <w:color w:val="000000"/>
        </w:rPr>
        <w:t>1185  36 11-S -0609 96    H 1140.843  1.10:57:3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86   6 09-S -0609 531   H 1131.969  1.10:59:5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46  12 10-S -0609 635   H 1129.021  1.11:00:4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6.JELÍNEK JIŘÍ,DUBNIC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49/21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52.654km,P:   49 C:   52 B:   7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6  17 10-S -0509 901   H 1225.131  1.10:47:51  59   2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6  16 09-S -0612 929   H 1177.345  1.10:59:32  54  10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9  12 10-S -0612 1028  H 1170.571  1.11:01:16  52  12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9   7 09-S -0612 931   H 1163.171  1.11:03:11  51  14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5  30 09-S -0612 901   A 1159.029  1.11:04:16  50  16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3  26 10-S -01809 171  A 1157.318  1.11:04:43  50  16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6  27 07-S -0612 53    A 1155.422  1.11:05:13  49  17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5   2 08-S -0612 752   H 1150.960  1.11:06:24   0  19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0  15 10-S -01809 289  H 1150.709  1.11:06:28   0  196.000</w:t>
      </w:r>
    </w:p>
    <w:p>
      <w:pPr>
        <w:pStyle w:val="FormtovanvHTML"/>
        <w:rPr/>
      </w:pPr>
      <w:r>
        <w:rPr>
          <w:rStyle w:val="PsacstrojHTML"/>
          <w:color w:val="000000"/>
        </w:rPr>
        <w:t>1080  31 10-S -0612 1037  A 1146.656  1.11:07:3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89  23 09-S -0612 936   A 1146.283  1.11:07:3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01  20 10-S -0612 1020  H 1145.662  1.11:07:4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12  28 09-S -0612 914   A 1145.166  1.11:07:5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16   5 09-S -0612 927   H 1145.042  1.11:07:5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26  24 10-S -01809 826  A 1138.818  1.11:09:4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40  44 11-S -0612 1168  A 1138.205  1.11:09:5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50   6 10-S -0509 904   H 1137.777  1.11:09:5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93  11 10-S -0612 1012  H 1131.692  1.11:11:3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82   9 10-S -0612 1026  H 1127.050  1.11:12:5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38  32 10-S -0612 1019  A 1124.774  1.11:13:3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46  49 11-S -0611 638   A 1124.534  1.11:13:3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7.Černanský+Briestensk,Z.KVÁŠOV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57/ 4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alé Lednice 14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78.498km,P:  103 C:   85 B:   5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7  15 10-S -01302 866  H 1224.516  1.11:09:06  59   23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77  24 11-S -01302 1065 H 1195.886  1.11:16:30  57   5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9  32 10-PL-0420 7366  H 1186.700  1.11:18:57   0   77.800</w:t>
      </w:r>
    </w:p>
    <w:p>
      <w:pPr>
        <w:pStyle w:val="FormtovanvHTML"/>
        <w:rPr/>
      </w:pPr>
      <w:r>
        <w:rPr>
          <w:rStyle w:val="PsacstrojHTML"/>
          <w:color w:val="000000"/>
        </w:rPr>
        <w:t>1392   7 06-S -01302 1124 H 1131.703  1.11:34:27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8.Michálek Juraj,ZO SLOP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6/14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opná 143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67.379km,P:   36 C:   51 B:   7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8  16 11-S -01307 32   H 1223.917  1.11:00:10  59   2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4  11 10-S -01307 150  H 1222.898  1.11:00:25  59   2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5   9 10-S -01302 306  H 1194.017  1.11:07:41  57   5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1  22 11-S -02901 1132 A 1191.564  1.11:08:19  56   6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0  35 11-S -01307 14   A 1187.264  1.11:09:26   0   7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6   6 11-S -01307 39   H 1178.567  1.11:11:43  54   9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9   2 10-S -01307 148  H 1158.802  1.11:17:02  50  16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6  25 06-S -01307 412  A 1157.281  1.11:17:27  50  16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0  10 10-S -01307 154  H 1157.160  1.11:17:29   0  170.000</w:t>
      </w:r>
    </w:p>
    <w:p>
      <w:pPr>
        <w:pStyle w:val="FormtovanvHTML"/>
        <w:rPr/>
      </w:pPr>
      <w:r>
        <w:rPr>
          <w:rStyle w:val="PsacstrojHTML"/>
          <w:color w:val="000000"/>
        </w:rPr>
        <w:t>1049  14 11-S -01307 20   H 1147.820  1.11:20:04   0  200.0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color w:val="000000"/>
        </w:rPr>
        <w:t>1170  13 10-S -01307 155  H 1141.756  1.11:21:4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53  20 10-S -01307 170  A 1137.690  1.11:22:5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55  19 11-S -01307 18   H 1137.631  1.11:22:5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04  32 10-S -01901 888  H 1126.066  1.11:26:1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9.BARANČÍK JAROSLAV,NOVÉ MESTO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64/18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ACHT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35.725km,P:   22 C:   19 B:   7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1   2 10-S -0603 1407  H 1223.488  1.10:34:24  59   24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29  27 10-S -0603 1461  H 1221.188  1.10:34:55  59   2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1  17 07-S -0603 663   H 1200.805  1.10:39:35  58   4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8   1 09-S -0603 25    H 1188.127  1.10:42:34  56   7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6   3 08-S -0603 996   H 1183.172  1.10:43:45  55   8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3  26 08-S -0603 1253  H 1179.155  1.10:44:43  54   9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3   9 07-S -01202 575  H 1171.815  1.10:46:30  53  12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7   7 10-S -0603 1466  H 1167.739  1.10:47:30   0  13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9  12 08-S -0603 991   H 1166.725  1.10:47:45   0  13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8  36 10-S -0603 1451  H 1153.166  1.10:51:08   0  18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8  29 10-S -0603 1454  H 1150.203  1.10:51:53   0  197.600</w:t>
      </w:r>
    </w:p>
    <w:p>
      <w:pPr>
        <w:pStyle w:val="FormtovanvHTML"/>
        <w:rPr/>
      </w:pPr>
      <w:r>
        <w:rPr>
          <w:rStyle w:val="PsacstrojHTML"/>
          <w:color w:val="000000"/>
        </w:rPr>
        <w:t>1093   5 09-S -0603 27    H 1146.080  1.10:52:5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99  20 08-S -0603 1268  H 1145.689  1.10:53:0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50  22 10-S -0603 1418  H 1143.088  1.10:53:4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17  11 08-S -0603 1296  H 1139.467  1.10:54:3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57   8 08-S -0603 907   H 1137.601  1.10:55:0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62  16 10-S -0603 1421  H 1137.280  1.10:55:1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12   6 09-S -0603 28    H 1130.704  1.10:56:55   0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color w:val="000000"/>
        </w:rPr>
        <w:t xml:space="preserve">Spolu               39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0.PASTOREK JAROSLAV,NOVÉ MESTO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8/ 5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ÁSTK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335.753km,P:   85 C:  108 B:   3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5  15 11-S -0603 915   H 1222.698  1.10:34:36  59   25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53   3 09-S -0603 191   H 1168.582  1.10:47:19  52  13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3  10 10-S -0603 1324  H 1156.971  1.10:50:12  49  170.600</w:t>
      </w:r>
    </w:p>
    <w:p>
      <w:pPr>
        <w:pStyle w:val="FormtovanvHTML"/>
        <w:rPr/>
      </w:pPr>
      <w:r>
        <w:rPr>
          <w:rStyle w:val="PsacstrojHTML"/>
          <w:color w:val="000000"/>
        </w:rPr>
        <w:t>1181  30 10-S -0603 1331  H 1141.047  1.10:54:15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330  17 10-S -0603 1308  H 1134.045  1.10:56:04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4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1.Šaradín + Zábojnik,P.B SLAVOJ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9/17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akváš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72.407km,P:   18 C:    9 B:   81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7  37 11-S -01302 665  A 1222.276  1.11:04:41   0   2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1   9 10-S -01302 622  H 1220.273  1.11:05:11  59   2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5  11 10-S -01807 53   H 1206.958  1.11:08:33  58   3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6   4 10-S -01301 339  H 1199.314  1.11:10:31  57   4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7  26 10-S -01302 1257 A 1199.314  1.11:10:31  57   4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0   7 10-S -01302 616  H 1192.593  1.11:12:16  57   6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3  15 11-S -01302 657  H 1186.955  1.11:13:45  56   7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8  20 11-S -01301 1879 H 1186.702  1.11:13:49  55   7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1  16 11-S -01302 686  H 1183.560  1.11:14:39   0   8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3  35 10-S -01302 646  A 1160.689  1.11:20:51   0  15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3  12 10-S -01302 604  H 1156.304  1.11:22:04   0  17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2  14 10-S -01302 240  H 1156.005  1.11:22:09   0  17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6  10 11-S -01302 641  H 1153.916  1.11:22:44   0  18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4   1 10-S -01302 612  H 1153.082  1.11:22:58   0  186.800</w:t>
      </w:r>
    </w:p>
    <w:p>
      <w:pPr>
        <w:pStyle w:val="FormtovanvHTML"/>
        <w:rPr/>
      </w:pPr>
      <w:r>
        <w:rPr>
          <w:rStyle w:val="PsacstrojHTML"/>
          <w:color w:val="000000"/>
        </w:rPr>
        <w:t>1009  17 11-S -01302 682  H 1149.404  1.11:24:0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75  24 11-S -01302 647  A 1136.484  1.11:27:4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95  32 11-S -03301 1678 A 1135.907  1.11:27:51   0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 xml:space="preserve">Spolu               39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2.SKREKA MARIAN,HORŇ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86/32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YBANY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69.641km,P:   17 C:   13 B:   8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5  16 11-S -0605 447   H 1219.736  1.11:03:03  59   27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73   4 09-S -01107 700  H 1209.888  1.11:05:31  58   3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2   2 09-S -01107 745  H 1200.718  1.11:07:51  58   4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0   1 09-S -01107 709  H 1199.873  1.11:08:04  57   4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3  11 11-S -0605 740   H 1191.365  1.11:10:16  56   6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1  17 08-S -01107 279  H 1189.512  1.11:10:45  56   7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3  15 08-S -0602 55    H 1189.321  1.11:10:48  56   7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1  31 08-S -01107 272  H 1181.843  1.11:12:46   0   9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1  56 11-S -0605 790   H 1178.389  1.11:13:41   0  10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0  43 11-S -0605 716   A 1175.765  1.11:14:23   0  10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1  23 09-S -01107 675  H 1173.650  1.11:14:57   0  11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7  44 11-S -0605 773   A 1171.233  1.11:15:36   0  12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5  38 10-S -01103 1331 H 1167.841  1.11:16:31   0  13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9  25 09-S -01107 687  H 1167.595  1.11:16:35   0  13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8   5 09-S -01103 466  H 1163.918  1.11:17:35   0  14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4   3 09-S -01103 464  H 1162.881  1.11:17:52   0  14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8  26 07-S -01107 131  H 1161.176  1.11:18:20   0  15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9  64 11-S -0605 739   H 1160.872  1.11:18:25   0  15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7  65 11-S -0605 724   A 1156.272  1.11:19:41   0  17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2  68 10-S -01103 1346 A 1154.046  1.11:20:18   0  182.400</w:t>
      </w:r>
    </w:p>
    <w:p>
      <w:pPr>
        <w:pStyle w:val="FormtovanvHTML"/>
        <w:rPr/>
      </w:pPr>
      <w:r>
        <w:rPr>
          <w:rStyle w:val="PsacstrojHTML"/>
          <w:color w:val="000000"/>
        </w:rPr>
        <w:t>1115   7 09-S -55 1356    H 1145.049  1.11:22:4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60  54 11-S -0605 728   H 1142.336  1.11:23:3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61  77 09-S -01107 710  H 1142.278  1.11:23:3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71  12 08-S -01107 383  H 1141.689  1.11:23:4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87   6 09-S -01107 715  H 1136.075  1.11:25:2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32  27 07-S -01107 177  H 1133.984  1.11:25:5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79  36 11-S -0605 722   A 1132.363  1.11:26:2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99  45 10-S -01103 1355 H 1131.265  1.11:26:4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40  21 08-S -01101 700  H 1129.192  1.11:27:2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60   8 09-S -01107 668  H 1128.617  1.11:27:3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87  20 08-S -01101 679  H 1126.840  1.11:28:0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98  66 11-S -0605 706   A 1126.496  1.11:28:0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3.Valach Stanislav,ZO PÚCH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30/10/ 7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. Kočkovce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360.970km,P:   32 C:   31 B:   7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6  26 09-S -01303 1213 H 1219.631  1.10:55:58  59   2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4  29 09-S -01303 1211 H 1211.715  1.10:57:54  58   3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3  25 09-S -01303 1203 H 1200.699  1.11:00:38  57   46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88   7 09-S -01303 1209 A 1178.806  1.11:06:13  54   9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2  18 07-S -01303 508  A 1178.678  1.11:06:15  54   9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9  10 10-S -01303 5    A 1173.123  1.11:07:42  53  11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3  22 10-S -01303 12   H 1172.933  1.11:07:45  53  11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2  20 10-S -01303 15   H 1170.777  1.11:08:19   0  12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2  17 10-S -01303 990  A 1166.615  1.11:09:25   0  13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7  27 09-S -01303 1234 H 1153.873  1.11:12:50   0  18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4.ATALOVIČ KAROL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30/12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É MESTO N/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6.860km,P:   47 C:   40 B:   7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7   7 09-S -0603 1746  H 1219.329  1.10:36:16  59   27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93  12 11-S -0603 1207  H 1194.398  1.10:42:02  57   5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9  20 10-S -0603 1015  H 1185.362  1.10:44:11  55   8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2  14 10-S -0603 1055  H 1185.223  1.10:44:13  55   8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5   8 09-S -0603 1801  H 1169.314  1.10:48:05  52  12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2   1 11-S -0603 1235  H 1156.998  1.10:51:09  50  170.400</w:t>
      </w:r>
    </w:p>
    <w:p>
      <w:pPr>
        <w:pStyle w:val="FormtovanvHTML"/>
        <w:rPr/>
      </w:pPr>
      <w:r>
        <w:rPr>
          <w:rStyle w:val="PsacstrojHTML"/>
          <w:color w:val="000000"/>
        </w:rPr>
        <w:t>1201   3 10-S -0603 1061  H 1140.223  1.10:55:26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203  19 09-S -0603 1774  H 1140.159  1.10:55:2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15   4 09-S -0603 1780  H 1139.581  1.10:55:3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48  18 07-S -0601 274   H 1137.784  1.10:56:0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94   6 11-S -0603 1227  H 1135.930  1.10:56:3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02  10 09-S -0603 1798  H 1126.245  1.10:59:0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5.Košút Ľubomír,ZO SLOP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0/ 3/ 3 R:-00:00:0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verepec 136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66.445km,P:  104 C:   76 B:   5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8  24 09-S -01307 72   H 1218.978  1.11:00:37  59   2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9  13 11-S -01307 647  A 1169.194  1.11:13:25  52  129.800</w:t>
      </w:r>
    </w:p>
    <w:p>
      <w:pPr>
        <w:pStyle w:val="FormtovanvHTML"/>
        <w:rPr/>
      </w:pPr>
      <w:r>
        <w:rPr>
          <w:rStyle w:val="PsacstrojHTML"/>
          <w:color w:val="000000"/>
        </w:rPr>
        <w:t>1354  19 08-S -01307 53   H 1132.985  1.11:23:26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6.SANTA ŠTEFAN,TR.TURN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37/ 5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45.928km,P:   81 C:   87 B:   4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5  13 09-S -0607 333   H 1216.914  1.10:44:16  59   2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0  12 08-S -0607 46    H 1182.929  1.10:52:26  55   8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4  30 10-S -0607 402   A 1174.495  1.10:54:32  53  112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90   3 08-S -0607 42    H 1166.705  1.10:56:30  52  138.000</w:t>
      </w:r>
    </w:p>
    <w:p>
      <w:pPr>
        <w:pStyle w:val="FormtovanvHTML"/>
        <w:rPr/>
      </w:pPr>
      <w:r>
        <w:rPr>
          <w:rStyle w:val="PsacstrojHTML"/>
          <w:color w:val="000000"/>
        </w:rPr>
        <w:t>1338   1 10-S -0607 445   H 1133.756  1.11:05:07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6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7.ĎURAČI ĽUBOŠ,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47/ 5/ 5 R: 08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49.146km,P:   87 C:   77 B:   5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6  27 08-S -55 1945    A 1216.466  1.10:47:01  59   29.200</w:t>
      </w:r>
    </w:p>
    <w:p>
      <w:pPr>
        <w:pStyle w:val="FormtovanvHTML"/>
        <w:rPr/>
      </w:pPr>
      <w:r>
        <w:rPr>
          <w:rStyle w:val="PsacstrojHTML"/>
          <w:color w:val="000000"/>
        </w:rPr>
        <w:t>1042  14 07-S -0606 648   H 1148.066  1.11:04:07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045  24 09-S -0612 1071  A 1147.877  1.11:04:10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238   1 11-S -0605 389   H 1138.210  1.11:06:45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346  11 10-S -0606 641   H 1133.407  1.11:08:03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4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8.JANTOŠOVIČ Š+J,TR.TUR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0/ 5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OBLA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49.019km,P:   83 C:  102 B:   3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9  16 11-S -0607 699   H 1216.023  1.10:47:01  59   2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5  14 10-S -0606 6     H 1196.158  1.10:51:47  57   55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48   9 11-S -55 2846    H 1175.478  1.10:56:55  53  10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2  22 08-S -55 3793    H 1149.854  1.11:03:32  48  198.400</w:t>
      </w:r>
    </w:p>
    <w:p>
      <w:pPr>
        <w:pStyle w:val="FormtovanvHTML"/>
        <w:rPr/>
      </w:pPr>
      <w:r>
        <w:rPr>
          <w:rStyle w:val="PsacstrojHTML"/>
          <w:color w:val="000000"/>
        </w:rPr>
        <w:t>1264   7 10-S -0606 32    H 1137.178  1.11:06:55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6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9.Cimbák Viliam,Z.KVÁŠ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1/ 4/ 4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ozkvet 2056/121-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68.246km,P:   90 C:   72 B:   58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1   1 07-S -01302 1270 H 1214.999  1.11:03:05  59   3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0   8 08-S -01302 810  A 1213.398  1.11:03:29  58   32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44  21 11-S -01302 26   A 1189.809  1.11:09:30  56   68.800</w:t>
      </w:r>
    </w:p>
    <w:p>
      <w:pPr>
        <w:pStyle w:val="FormtovanvHTML"/>
        <w:rPr/>
      </w:pPr>
      <w:r>
        <w:rPr>
          <w:rStyle w:val="PsacstrojHTML"/>
          <w:color w:val="000000"/>
        </w:rPr>
        <w:t>1535   9 08-S -01302 844  A 1124.873  1.11:27:22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1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0.BAGIN JAROSLAV,KAMENIČANY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33/16/ 7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51.974km,P:   29 C:   44 B:   74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2  23 10-S -0611 917   A 1214.960  1.10:49:42  59   3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8  11 10-S -0611 911   H 1204.016  1.10:52:20  58   4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7   4 09-S -0611 301   H 1193.132  1.10:55:00  57   6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2  15 08-S -0611 46    H 1190.375  1.10:55:41  56   6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8  16 08-S -0611 47    A 1184.632  1.10:57:07  55   8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5  22 08-S -0611 526   A 1174.290  1.10:59:44  53  11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0   3 09-S -0611 309   H 1162.014  1.11:02:54  51  15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8  31 07-S -0611 28    H 1157.175  1.11:04:10   0  16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5  25 08-S -0611 520   H 1151.433  1.11:05:41   0  19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3   9 09-S -0611 395   H 1150.994  1.11:05:48   0  194.600</w:t>
      </w:r>
    </w:p>
    <w:p>
      <w:pPr>
        <w:pStyle w:val="FormtovanvHTML"/>
        <w:rPr/>
      </w:pPr>
      <w:r>
        <w:rPr>
          <w:rStyle w:val="PsacstrojHTML"/>
          <w:color w:val="000000"/>
        </w:rPr>
        <w:t>1000  17 07-S -0611 1     A 1149.616  1.11:06:1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35  10 10-S -0611 950   H 1138.276  1.11:09:1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52  21 08-S -0611 502   A 1137.724  1.11:09:2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47   8 09-S -0611 303   H 1133.389  1.11:10:3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57   2 10-S -0611 902   H 1132.903  1.11:10:4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18  26 08-S -0611 508   A 1125.596  1.11:12:42   0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</w:t>
      </w:r>
      <w:r>
        <w:rPr>
          <w:rStyle w:val="PsacstrojHTML"/>
          <w:color w:val="000000"/>
        </w:rPr>
        <w:t xml:space="preserve">                </w:t>
      </w:r>
      <w:r>
        <w:rPr>
          <w:rStyle w:val="PsacstrojHTML"/>
          <w:color w:val="000000"/>
        </w:rPr>
        <w:t xml:space="preserve">Spolu               38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1.HAŠKO OLIVER,TR.TURN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0/ 7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44.289km,P:   51 C:   66 B:   6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1   1 09-S -0607 403   H 1212.783  1.10:43:53  58   32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86   6 09-S -0607 355   H 1178.937  1.10:52:02  54   9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4  10 07-S -0607 205   H 1178.265  1.10:52:12  54  10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7  12 11-S -0607 220   H 1172.181  1.10:53:43  53  11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2   4 08-S -0607 573   H 1159.873  1.10:56:50  50  16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8   3 08-S -0607 545   H 1152.818  1.10:58:39  48  187.600</w:t>
      </w:r>
    </w:p>
    <w:p>
      <w:pPr>
        <w:pStyle w:val="FormtovanvHTML"/>
        <w:rPr/>
      </w:pPr>
      <w:r>
        <w:rPr>
          <w:rStyle w:val="PsacstrojHTML"/>
          <w:color w:val="000000"/>
        </w:rPr>
        <w:t>1149  20 09-S -0607 352   H 1143.121  1.11:01:11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2.RÝGER ĽUBOMÍR,NEMŠOV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34/11/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48.817km,P:   67 C:   91 B:   4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5  33 10-S -0610 649   H 1209.630  1.10:48:22   0   3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5  30 10-S -0610 771   H 1181.563  1.10:55:13  55   91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44   7 09-S -0610 512   H 1175.590  1.10:56:43  53  10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3  21 10-S -0610 630   H 1162.982  1.10:59:56  51  14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5  24 09-S -0610 547   H 1156.939  1.11:01:30  49  17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5 116 10-S -0610 603   H 1156.299  1.11:01:40   0  175.000</w:t>
      </w:r>
    </w:p>
    <w:p>
      <w:pPr>
        <w:pStyle w:val="FormtovanvHTML"/>
        <w:rPr/>
      </w:pPr>
      <w:r>
        <w:rPr>
          <w:rStyle w:val="PsacstrojHTML"/>
          <w:color w:val="000000"/>
        </w:rPr>
        <w:t>1103 117 11-S -0610 271   H 1145.478  1.11:04:3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37  22 03-S -0610 00108 H 1138.251  1.11:06:27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429 130 10-S -0610 765   H 1129.833  1.11:08:4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75   8 08-S -01305 1285 H 1127.520  1.11:09:22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>1522  27 09-S -0610 524   H 1125.458  1.11:09:56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3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3.Richtárik J+M,P.BYSTRIC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0/15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verepec 77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366.559km,P:   43 C:   38 B:   7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0  26 08-S -01301 350  H 1209.101  1.11:03:10  58   3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5  24 11-S -01301 72   H 1188.262  1.11:08:29  56   7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7   2 10-S -01301 507  A 1184.678  1.11:09:25  55   8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2  20 07-S -01301 207  H 1184.104  1.11:09:34  55   8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6  21 07-S -01301 172  H 1162.142  1.11:15:25  51  15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9   5 08-S -01301 343  A 1162.019  1.11:15:27  51  15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8  23 07-S -01301 230  H 1160.180  1.11:15:57  50  15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1  14 10-S -01301 533  H 1149.929  1.11:18:46   0  19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7  15 09-SK-55 1455    H 1149.688  1.11:18:50   0  19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9   1 10-S -01301 511  A 1149.628  1.11:18:51   0  199.800</w:t>
      </w:r>
    </w:p>
    <w:p>
      <w:pPr>
        <w:pStyle w:val="FormtovanvHTML"/>
        <w:rPr/>
      </w:pPr>
      <w:r>
        <w:rPr>
          <w:rStyle w:val="PsacstrojHTML"/>
          <w:color w:val="000000"/>
        </w:rPr>
        <w:t>1069  28 09-SK-55 4187    H 1147.050  1.11:19:3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07   9 10-S -01301 542  A 1135.268  1.11:22:5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62  22 08-S -01301 336  H 1132.753  1.11:23:3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72  12 10-S -01301 586  H 1132.578  1.11:23:3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89   7 06-S -01301 104  A 1131.821  1.11:23:5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4.Sivák Jozef,ZO BELUŠ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40/21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rížna 951/11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61.944km,P:   39 C:   41 B:   7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1  23 10-S -01305 532  H 1208.763  1.10:59:26  58   3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4  29 09-S -01305 445  H 1188.325  1.11:04:35  56   7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9  12 08-S -01305 961  A 1186.054  1.11:05:10  55   7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3  13 09-S -01305 450  A 1175.652  1.11:07:52  53  10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8  19 08-CZ-0400 328   H 1171.213  1.11:09:02  53  12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5   2 09-S -01305 411  A 1170.645  1.11:09:11  52  12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4  11 07-S -01305 282  A 1167.436  1.11:10:02  52  13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4  39 06-S -01305 730  A 1158.592  1.11:12:24   0  16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0  37 09-S -01305 469  H 1155.386  1.11:13:16   0  17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1  36 09-S -01305 404  H 1155.325  1.11:13:17   0  17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7  10 10-S -01305 541  A 1151.893  1.11:14:13   0  191.400</w:t>
      </w:r>
    </w:p>
    <w:p>
      <w:pPr>
        <w:pStyle w:val="FormtovanvHTML"/>
        <w:rPr/>
      </w:pPr>
      <w:r>
        <w:rPr>
          <w:rStyle w:val="PsacstrojHTML"/>
          <w:color w:val="000000"/>
        </w:rPr>
        <w:t>1046   8 10-S -01305 523  A 1147.875  1.11:15:1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50   3 10-S -01305 535  A 1147.753  1.11:15:2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67   5 07-S -01305 846  A 1147.086  1.11:15:3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26   4 08-S -01305 942  A 1144.366  1.11:16:1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83  15 11-S -01305 628  A 1140.939  1.11:17:1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72  26 10-S -01305 507  H 1136.640  1.11:18:2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23   9 09-S -01305 428  A 1134.265  1.11:19:0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03  28 10-S -01305 550  H 1131.016  1.11:20:0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68  33 08-S -01305 928  H 1128.137  1.11:20:5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17  18 10-S -01305 537  H 1125.623  1.11:21:3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5.GAVENDA JÁN,HORŇANY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>N/U:40/15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EŤOVK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55.941km,P:   35 C:   28 B:   7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3   1 10-S -55 25      H 1208.286  1.10:54:35  58   3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0  18 11-S -0605 341   A 1206.103  1.10:55:07  58   4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01   3 10-S -55 212     H 1206.035  1.10:55:08  58   4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0   8 10-S -55 3495    H 1201.489  1.10:56:15  58   4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2  34 11-S -0605 328   A 1195.570  1.10:57:43   0   5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8   7 10-S -0605 233   H 1168.488  1.11:04:37  52  13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5  13 11-S -55 303     H 1166.510  1.11:05:08  52  13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2  29 11-S -0605 360   A 1154.778  1.11:08:14  49  18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5  23 10-S -0605 313   A 1150.361  1.11:09:25   0  19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9  20 08-S -0605 56    A 1150.176  1.11:09:28   0  197.800</w:t>
      </w:r>
    </w:p>
    <w:p>
      <w:pPr>
        <w:pStyle w:val="FormtovanvHTML"/>
        <w:rPr/>
      </w:pPr>
      <w:r>
        <w:rPr>
          <w:rStyle w:val="PsacstrojHTML"/>
          <w:color w:val="000000"/>
        </w:rPr>
        <w:t>1066  24 09-S -0605 734   A 1147.148  1.11:10:1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78  26 08-S -0605 34    A 1141.324  1.11:11:5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87  19 11-S -0605 334   A 1140.837  1.11:12:0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16  15 11-S -55 317     H 1134.835  1.11:13:3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16   4 10-S -0605 225   H 1130.450  1.11:14:5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6.MIKUŠINEC JOZEF,TR.TUR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68/ 9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44.075km,P:   54 C:   53 B:   7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6  19 11-S -0607 34    A 1208.199  1.10:44:47  58   3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5   9 10-S -0607 149   H 1204.393  1.10:45:41  58   43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97  25 09-S -0607 51    H 1193.807  1.10:48:13  57   5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2  16 11-S -0607 11    A 1168.667  1.10:54:25  52  130.400</w:t>
      </w:r>
    </w:p>
    <w:p>
      <w:pPr>
        <w:pStyle w:val="FormtovanvHTML"/>
        <w:rPr/>
      </w:pPr>
      <w:r>
        <w:rPr>
          <w:rStyle w:val="PsacstrojHTML"/>
          <w:color w:val="000000"/>
        </w:rPr>
        <w:t>1018   1 09-S -0612 637   H 1148.959  1.10:59:28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107  30 10-S -55 314     A 1145.389  1.11:00:24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111  51 10-S -0607 368   H 1145.262  1.11:00:2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79  34 10-S -0607 354   H 1136.374  1.11:02:4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29  11 09-S -0607 163   H 1125.102  1.11:05:49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7.Antol Peter+Zbín J.,ZO BELUŠ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50/13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 781/11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61.501km,P:   61 C:   46 B:   74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8  12 09-S -01305 170  A 1207.754  1.10:59:19  58   3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4  35 11-S -01305 21   A 1192.155  1.11:03:14   0   6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7   6 10-S -01305 973  A 1177.272  1.11:07:04  54  10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6  32 09-S -01305 885  A 1166.509  1.11:09:54   0  13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4  22 10-S -01305 4    H 1160.641  1.11:11:28  50  158.800</w:t>
      </w:r>
    </w:p>
    <w:p>
      <w:pPr>
        <w:pStyle w:val="FormtovanvHTML"/>
        <w:rPr/>
      </w:pPr>
      <w:r>
        <w:rPr>
          <w:rStyle w:val="PsacstrojHTML"/>
          <w:color w:val="000000"/>
        </w:rPr>
        <w:t>1003  28 10-S -01305 1    H 1149.569  1.11:14:28  48  200.000</w:t>
      </w:r>
    </w:p>
    <w:p>
      <w:pPr>
        <w:pStyle w:val="FormtovanvHTML"/>
        <w:rPr/>
      </w:pPr>
      <w:r>
        <w:rPr>
          <w:rStyle w:val="PsacstrojHTML"/>
          <w:color w:val="000000"/>
        </w:rPr>
        <w:t>1074   2 10-S -01305 26   A 1146.894  1.11:15:12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076  19 10-S -01305 957  A 1146.773  1.11:15:14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141  23 10-S -01305 31   H 1143.448  1.11:16:09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152  20 10-S -01305 1170 H 1143.026  1.11:16:1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20  18 10-S -01305 50   A 1134.417  1.11:18:4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97   7 10-S -01305 1169 A 1126.522  1.11:20:5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00  21 10-S -01305 44   H 1126.405  1.11:20:5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8.Ing.Buček J + J,P.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44/13/ 7 R:+00:00:2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ozkvet 2054/112-3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65.005km,P:   37 C:   42 B:   7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9  17 10-S -01301 8    H 1206.163  1.11:02:37  58   39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54  10 10-S -01301 69   A 1198.572  1.11:04:32  57   5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8  13 10-S -01301 55   H 1187.330  1.11:07:25  56   7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2   9 10-S -01301 4    H 1187.008  1.11:07:30  56   7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4   1 08-S -01301 1038 H 1184.056  1.11:08:16  55   8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9  15 08-S -01301 1095 H 1168.452  1.11:12:23  52  13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3  34 08-S -01301 1033 H 1165.219  1.11:13:15   0  14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9  28 10-S -01301 36   H 1159.298  1.11:14:51  50  16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4  11 10-S -01301 39   H 1156.604  1.11:15:35   0  17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6   3 07-S -01301 1581 H 1156.299  1.11:15:40   0  175.200</w:t>
      </w:r>
    </w:p>
    <w:p>
      <w:pPr>
        <w:pStyle w:val="FormtovanvHTML"/>
        <w:rPr/>
      </w:pPr>
      <w:r>
        <w:rPr>
          <w:rStyle w:val="PsacstrojHTML"/>
          <w:color w:val="000000"/>
        </w:rPr>
        <w:t>1239   5 08-S -01301 1023 H 1138.210  1.11:20:4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42   6 07-S -01301 1586 H 1138.033  1.11:20:4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73  30 10-S -01301 86   H 1127.719  1.11:23:4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9.Jarošinec Ivan,P.B SLAVOJ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32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apradno 785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63.386km,P:  102 C:   83 B:   5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4  11 09-S -01301 957  H 1205.527  1.11:01:26  58   4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0  13 10-S -03302 960  H 1186.631  1.11:06:14  55   78.000</w:t>
      </w:r>
    </w:p>
    <w:p>
      <w:pPr>
        <w:pStyle w:val="FormtovanvHTML"/>
        <w:rPr/>
      </w:pPr>
      <w:r>
        <w:rPr>
          <w:rStyle w:val="PsacstrojHTML"/>
          <w:color w:val="000000"/>
        </w:rPr>
        <w:t>1055  12 07-S -01302 227  H 1147.656  1.11:16:38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0.HALIENKA PETER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8/ 5/ 5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ÁSTK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336.128km,P:   82 C:  101 B:   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27   8 07-S -0999 2639  H 1201.960  1.10:39:39  58   4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4   7 11-S -0603 1836  H 1180.087  1.10:44:50  54   9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2   4 10-S -0603 891   H 1178.363  1.10:45:15  54  10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9   2 09-S -0603 570   H 1172.131  1.10:46:46  53  119.800</w:t>
      </w:r>
    </w:p>
    <w:p>
      <w:pPr>
        <w:pStyle w:val="FormtovanvHTML"/>
        <w:rPr/>
      </w:pPr>
      <w:r>
        <w:rPr>
          <w:rStyle w:val="PsacstrojHTML"/>
          <w:color w:val="000000"/>
        </w:rPr>
        <w:t>1444   6 11-S -0603 1870  H 1129.083  1.10:57:42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6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1.HOREČNÝ JOZEF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3/ 9/ 7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ÁV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52.902km,P:   63 C:   64 B:   6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9   5 10-S -0611 509   H 1200.075  1.10:54:04  57   4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3  29 10-S -0611 506   H 1167.519  1.11:02:16  52  136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814   9 10-S -0611 519   H 1159.083  1.11:04:28  50  16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7   1 10-S -55 103     H 1158.956  1.11:04:30  50  16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1  19 11-S -55 2019    H 1158.765  1.11:04:33  50  164.200</w:t>
      </w:r>
    </w:p>
    <w:p>
      <w:pPr>
        <w:pStyle w:val="FormtovanvHTML"/>
        <w:rPr/>
      </w:pPr>
      <w:r>
        <w:rPr>
          <w:rStyle w:val="PsacstrojHTML"/>
          <w:color w:val="000000"/>
        </w:rPr>
        <w:t>1195   7 10-S -0611 517   H 1140.417  1.11:09:27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288   3 10-S -55 106     H 1136.012  1.11:10:39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450  17 08-S -0611 330   H 1128.925  1.11:12:3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55  18 11-S -0611 604   H 1128.805  1.11:12:3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2.BEZÁK MARIAN,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39/11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YBANY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69.143km,P:   55 C:   55 B:   7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4   2 11-S -0605 910   A 1199.425  1.11:07:46  57   4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6  18 09-S -01107 39   H 1190.144  1.11:10:10  56   67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72  21 11-S -0605 1328  H 1187.719  1.11:10:48  56   7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7  11 11-S -0605 902   A 1166.882  1.11:16:21  52  13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9  32 11-S -0605 904   A 1151.712  1.11:20:31   0  191.800</w:t>
      </w:r>
    </w:p>
    <w:p>
      <w:pPr>
        <w:pStyle w:val="FormtovanvHTML"/>
        <w:rPr/>
      </w:pPr>
      <w:r>
        <w:rPr>
          <w:rStyle w:val="PsacstrojHTML"/>
          <w:color w:val="000000"/>
        </w:rPr>
        <w:t>1017   9 11-S -0605 1319  A 1149.024  1.11:21:16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124  24 11-S -0605 1312  H 1144.452  1.11:22:33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244   7 09-S -01107 23   A 1137.984  1.11:24:23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269  36 09-S -01107 9    H 1136.699  1.11:24:4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71  25 11-S -0605 1331  A 1127.958  1.11:27:1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72  17 08-S -01103 1083 H 1127.843  1.11:27:1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3.TEPLAN VLASTIMIL,HORŇ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9/11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ETROVA LEHOTA 356.355km,P:   52 C:   79 B:   53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49  20 09-S -0605 519   H 1199.108  1.10:57:11  57   4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5   5 07-S -0605 919   A 1187.388  1.11:00:07  56   7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2   4 07-S -0605 922   A 1176.995  1.11:02:46  54  10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3  21 11-S -0605 559   H 1162.280  1.11:06:36  51  15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8   1 09-S -0605 540   A 1154.186  1.11:08:45  49  18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1  15 11-S -0605 562   A 1150.646  1.11:09:42  48  196.200</w:t>
      </w:r>
    </w:p>
    <w:p>
      <w:pPr>
        <w:pStyle w:val="FormtovanvHTML"/>
        <w:rPr/>
      </w:pPr>
      <w:r>
        <w:rPr>
          <w:rStyle w:val="PsacstrojHTML"/>
          <w:color w:val="000000"/>
        </w:rPr>
        <w:t>1007  17 09-S -0605 541   H 1149.470  1.11:10:01  48  200.000</w:t>
      </w:r>
    </w:p>
    <w:p>
      <w:pPr>
        <w:pStyle w:val="FormtovanvHTML"/>
        <w:rPr/>
      </w:pPr>
      <w:r>
        <w:rPr>
          <w:rStyle w:val="PsacstrojHTML"/>
          <w:color w:val="000000"/>
        </w:rPr>
        <w:t>1157   8 06-S -0605 2     A 1142.652  1.11:11:5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69   2 07-S -0605 921   A 1141.798  1.11:12:0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82  13 07-S -0605 950   A 1132.244  1.11:14:4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47   3 06-S -0605 24    A 1124.503  1.11:16:5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4.ŠEDIVÝ ĽUDOVÍT,TR.TUR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46/ 6/ 6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46.556km,P:   72 C:   93 B:   4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6   6 09-S -0607 272   H 1198.257  1.10:49:13  57   5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0  18 10-CZ-0400 27    A 1188.667  1.10:51:33  56   7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8  30 10-S -0607 32    H 1166.266  1.10:57:09  51  13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4   1 07-S -55 925     H 1157.759  1.10:59:20  50  16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2   9 07-S -0607 156   H 1150.584  1.11:01:12  48  196.400</w:t>
      </w:r>
    </w:p>
    <w:p>
      <w:pPr>
        <w:pStyle w:val="FormtovanvHTML"/>
        <w:rPr/>
      </w:pPr>
      <w:r>
        <w:rPr>
          <w:rStyle w:val="PsacstrojHTML"/>
          <w:color w:val="000000"/>
        </w:rPr>
        <w:t>1355   5 10-S -0607 18    H 1132.968  1.11:05:53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0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5.Tamáši František,P.B SLAVOJN/U:27/11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Teplá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369.395km,P:   38 C:   22 B:   7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7  11 10-S -01301 292  H 1197.908  1.11:08:22  57   5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7  17 09-S -01301 851  A 1188.147  1.11:10:54  56   7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9   4 10-S -01301 254  H 1184.338  1.11:11:54  55   8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9   8 08-S -01301 1230 H 1183.010  1.11:12:15  55   8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6  22 09-S -01301 1789 A 1180.050  1.11:13:02  54   9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4  19 10-S -01301 300  A 1172.931  1.11:14:56  53  11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6  24 09-S -01301 1778 A 1172.745  1.11:14:59  53  11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0  14 10-S -01301 252  H 1169.465  1.11:15:52   0  12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1  21 09-S -01301 1776 A 1153.158  1.11:20:20   0  186.200</w:t>
      </w:r>
    </w:p>
    <w:p>
      <w:pPr>
        <w:pStyle w:val="FormtovanvHTML"/>
        <w:rPr/>
      </w:pPr>
      <w:r>
        <w:rPr>
          <w:rStyle w:val="PsacstrojHTML"/>
          <w:color w:val="000000"/>
        </w:rPr>
        <w:t>1063  20 10-S -01301 274  A 1147.308  1.11:21:5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27  12 10-S -01301 251  H 1144.228  1.11:22:5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6.DOHŇANSKÝ VLADIMÍR,V.BIER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2/ 1/ 1 R:-00:00:0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343.658km,P:  133 C:  174 B:    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8   7 11-S -0608 221   A 1197.762  1.10:46:55  57   51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7.Kocifaj Ivan,Z.KVÁŠ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1/ 6/ 6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akvášov 1581/9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72.420km,P:   73 C:   60 B:   6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0   1 09-S -01302 491  H 1197.685  1.11:10:57  57   5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6   7 11-S -01302 380  H 1169.783  1.11:18:22  52  12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2   2 10-S -01302 294  H 1164.237  1.11:19:53  51  14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3  10 11-S -01302 393  H 1164.237  1.11:19:53  51  144.600</w:t>
      </w:r>
    </w:p>
    <w:p>
      <w:pPr>
        <w:pStyle w:val="FormtovanvHTML"/>
        <w:rPr/>
      </w:pPr>
      <w:r>
        <w:rPr>
          <w:rStyle w:val="PsacstrojHTML"/>
          <w:color w:val="000000"/>
        </w:rPr>
        <w:t>1091   3 11-S -01302 360  H 1146.202  1.11:24:55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276  19 09-S -01302 481  A 1136.466  1.11:27:42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0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8.Uriča M + R,P.B SLAVOJ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49/ 7/ 7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ažská Teplá 369.615km,P:   62 C:   54 B:   7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1  16 08-S -01301 1348 A 1197.586  1.11:08:38  57   52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63  25 09-S -01301 1875 A 1174.500  1.11:14:42  53  11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1   1 08-S -01301 696  H 1171.150  1.11:15:36  53  12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9  15 08-S -01301 1361 H 1152.286  1.11:20:46  48  189.800</w:t>
      </w:r>
    </w:p>
    <w:p>
      <w:pPr>
        <w:pStyle w:val="FormtovanvHTML"/>
        <w:rPr/>
      </w:pPr>
      <w:r>
        <w:rPr>
          <w:rStyle w:val="PsacstrojHTML"/>
          <w:color w:val="000000"/>
        </w:rPr>
        <w:t>1021  17 09-S -01301 360  A 1148.943  1.11:21:42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097  10 11-S -01301 1742 H 1145.856  1.11:22:34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174   2 08-S -01301 824  H 1141.550  1.11:23:47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9.Belobrad+Kvasnica,ZO BELUŠAN/U:23/ 5/ 5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 165/95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62.001km,P:   89 C:   74 B:   5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6  10 10-S -01305 825  H 1196.829  1.11:02:28  57   5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7  17 09-S -01305 757  H 1155.015  1.11:13:25  49  179.400</w:t>
      </w:r>
    </w:p>
    <w:p>
      <w:pPr>
        <w:pStyle w:val="FormtovanvHTML"/>
        <w:rPr/>
      </w:pPr>
      <w:r>
        <w:rPr>
          <w:rStyle w:val="PsacstrojHTML"/>
          <w:color w:val="000000"/>
        </w:rPr>
        <w:t>1098   1 09-S -01305 719  A 1145.754  1.11:15:57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225  15 10-S -01305 867  H 1139.025  1.11:17:49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520   7 10-S -01305 801  H 1125.567  1.11:21:37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3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0.Zigo Stano+Fero,Z.KVÁŠ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0/ 3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ozkvet 2017/39-2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77.857km,P:  106 C:  106 B:   3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9   5 09-S -01302 272  H 1196.823  1.11:15:43  57   5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1  28 07-S -01302 68   H 1156.351  1.11:26:46  49  174.200</w:t>
      </w:r>
    </w:p>
    <w:p>
      <w:pPr>
        <w:pStyle w:val="FormtovanvHTML"/>
        <w:rPr/>
      </w:pPr>
      <w:r>
        <w:rPr>
          <w:rStyle w:val="PsacstrojHTML"/>
          <w:color w:val="000000"/>
        </w:rPr>
        <w:t>1428  27 11-S -01302 441  H 1129.843  1.11:34:26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4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1.Remšík Lukáš,ZO BELUŠ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60/16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ošeca 39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358.362km,P:   44 C:   36 B:   7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2  14 08-S -0612 428   H 1196.468  1.10:59:31  57   5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6  49 08-S -0612 434   H 1193.877  1.11:00:10   0   5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6  10 06-S -0612 1760  A 1186.367  1.11:02:04  55   7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2  24 09-S -0612 1210  A 1185.975  1.11:02:10  55   8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6  20 09-S -0612 1294  H 1176.243  1.11:04:40  54  10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7  51 11-S -0612 1779  H 1175.536  1.11:04:51   0  10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4   1 07-S -0612 1336  A 1169.334  1.11:06:28  52  12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7  30 11-S -0612 1755  H 1168.508  1.11:06:41  52  13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1  26 08-S -0612 245   A 1159.185  1.11:09:09  50  16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4  23 10-S -0612 687   A 1155.758  1.11:10:04   0  17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5   9 06-S -0612 913   H 1151.919  1.11:11:06   0  191.000</w:t>
      </w:r>
    </w:p>
    <w:p>
      <w:pPr>
        <w:pStyle w:val="FormtovanvHTML"/>
        <w:rPr/>
      </w:pPr>
      <w:r>
        <w:rPr>
          <w:rStyle w:val="PsacstrojHTML"/>
          <w:color w:val="000000"/>
        </w:rPr>
        <w:t>1033  52 10-S -0612 322   H 1148.596  1.11:12:0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04  22 07-S -0405 596   A 1145.475  1.11:12:5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11  13 08-S -0612 411   H 1139.828  1.11:14:2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65  17 09-S -0612 1273  H 1137.176  1.11:15:0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49   3 08-S -0612 452   H 1128.936  1.11:17:2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2.KURTIŠ JOZEF,V.BIEROVCE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51/10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44.782km,P:   57 C:   57 B:   7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3   8 10-S -0608 157   H 1196.467  1.10:48:10  57   5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3  23 11-S -0608 333   H 1180.221  1.10:52:08  54   94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16  24 11-S -0608 369   H 1170.936  1.10:54:27  53  12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1  10 10-S -0608 199   H 1162.513  1.10:56:35  51  15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8  19 11-S -0608 383   H 1160.882  1.10:57:00  50  157.600</w:t>
      </w:r>
    </w:p>
    <w:p>
      <w:pPr>
        <w:pStyle w:val="FormtovanvHTML"/>
        <w:rPr/>
      </w:pPr>
      <w:r>
        <w:rPr>
          <w:rStyle w:val="PsacstrojHTML"/>
          <w:color w:val="000000"/>
        </w:rPr>
        <w:t>1151  13 11-S -0608 455   H 1143.050  1.11:01:38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267  11 10-S -0608 126   H 1137.019  1.11:03:14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424   5 10-S -0608 106   H 1130.062  1.11:05:0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24  51 11-S -0608 334   H 1125.390  1.11:06:2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45  48 11-S -0608 322   H 1124.534  1.11:06:3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3.Kišš Ladislav,HORŇ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30/ 7/ 7 R:-00:00:49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63.072km,P:   64 C:   59 B:   6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4  15 11-S -0605 148   H 1196.349  1.11:03:29  57   5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0   5 09-S -01103 642  H 1191.768  1.11:04:39  56   64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771   3 10-S -01301 354  H 1161.459  1.11:12:36  51  15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8  20 10-S -01103 1168 H 1149.629  1.11:15:49  48  199.600</w:t>
      </w:r>
    </w:p>
    <w:p>
      <w:pPr>
        <w:pStyle w:val="FormtovanvHTML"/>
        <w:rPr/>
      </w:pPr>
      <w:r>
        <w:rPr>
          <w:rStyle w:val="PsacstrojHTML"/>
          <w:color w:val="000000"/>
        </w:rPr>
        <w:t>1013  17 07-S -01103 329  H 1149.265  1.11:15:55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314   6 10-S -01103 496  H 1135.014  1.11:19:53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452  16 10-S -01103 10   H 1128.897  1.11:21:37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4.Crkoň Pavol,ZO PÚC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6/12/ 7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onosická 126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60.495km,P:   46 C:   47 B:   74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6   3 09-S -01303 447  H 1196.068  1.11:01:24  57   55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66  15 05-S -01303 1093 A 1188.249  1.11:03:23  56   7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2   1 08-S -01303 1153 H 1180.274  1.11:05:26  54   9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5  14 07-S -01303 670  A 1178.602  1.11:05:52  54   9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0   7 09-S -01303 647  H 1173.041  1.11:07:19  53  11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1  22 08-S -01303 1120 A 1168.352  1.11:08:33  52  13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0  10 09-S -01303 460  H 1154.877  1.11:12:09  49  180.000</w:t>
      </w:r>
    </w:p>
    <w:p>
      <w:pPr>
        <w:pStyle w:val="FormtovanvHTML"/>
        <w:rPr/>
      </w:pPr>
      <w:r>
        <w:rPr>
          <w:rStyle w:val="PsacstrojHTML"/>
          <w:color w:val="000000"/>
        </w:rPr>
        <w:t>1006  16 09-S -01303 452  A 1149.477  1.11:13:3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70  18 09-S -01303 444  A 1147.038  1.11:14:1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72  13 07-S -01303 668  H 1146.917  1.11:14:1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87  11 06-S -01303 845  H 1146.370  1.11:14:2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47  23 10-S -0502 1073  A 1129.017  1.11:19:1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5.BARTÁK ANTON,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7/ 5/ 5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 304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53.714km,P:   88 C:  103 B:   3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4  27 10-S -0611 672   H 1195.316  1.10:55:55  57   5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7   6 08-S -0611 956   A 1152.351  1.11:06:57  48  189.400</w:t>
      </w:r>
    </w:p>
    <w:p>
      <w:pPr>
        <w:pStyle w:val="FormtovanvHTML"/>
        <w:rPr/>
      </w:pPr>
      <w:r>
        <w:rPr>
          <w:rStyle w:val="PsacstrojHTML"/>
          <w:color w:val="000000"/>
        </w:rPr>
        <w:t>1051   2 10-S -0611 657   A 1147.739  1.11:08:11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092  13 08-S -01409 441  H 1146.127  1.11:08:37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474   7 09-S -0611 356   A 1127.555  1.11:13:42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3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6.Briestenský Fr.,Z.KVÁŠ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60/ 8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.Kvášov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71.369km,P:   95 C:   71 B:   5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0  52 09-S -01302 152  H 1194.945  1.11:10:47   0   5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5  47 08-S -01302 28   A 1174.970  1.11:16:04   0  11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7  12 09-S -01302 116  A 1173.300  1.11:16:31  53  11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7  26 10-S -01302 93   H 1160.891  1.11:19:54  50  157.400</w:t>
      </w:r>
    </w:p>
    <w:p>
      <w:pPr>
        <w:pStyle w:val="FormtovanvHTML"/>
        <w:rPr/>
      </w:pPr>
      <w:r>
        <w:rPr>
          <w:rStyle w:val="PsacstrojHTML"/>
          <w:color w:val="000000"/>
        </w:rPr>
        <w:t>1138  19 10-S -01401 1686 A 1143.612  1.11:24:44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189  54 08-S -01302 76   H 1140.743  1.11:25:3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42  56 08-S -01302 25   H 1133.605  1.11:27:3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39   1 10-S -01302 34   H 1129.239  1.11:28:52  42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</w:t>
      </w:r>
      <w:r>
        <w:rPr>
          <w:rStyle w:val="PsacstrojHTML"/>
          <w:color w:val="000000"/>
        </w:rPr>
        <w:t xml:space="preserve">              </w:t>
      </w:r>
      <w:r>
        <w:rPr>
          <w:rStyle w:val="PsacstrojHTML"/>
          <w:color w:val="000000"/>
        </w:rPr>
        <w:t xml:space="preserve">Spolu               19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7.Behan Jozef,ZO BELUŠ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50/15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unežice 117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59.276km,P:   58 C:   45 B:   7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0  18 10-S -0612 1104  H 1193.674  1.11:00:59  57   6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29   1 09-S -0612 58    H 1183.776  1.11:03:30  55   8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5   2 10-S -0612 1143  H 1175.577  1.11:05:37  53  10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0  36 09-S -0612 64    A 1154.115  1.11:11:18   0  18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0   8 11-S -0612 1593  A 1153.559  1.11:11:27  49  184.000</w:t>
      </w:r>
    </w:p>
    <w:p>
      <w:pPr>
        <w:pStyle w:val="FormtovanvHTML"/>
        <w:rPr/>
      </w:pPr>
      <w:r>
        <w:rPr>
          <w:rStyle w:val="PsacstrojHTML"/>
          <w:color w:val="000000"/>
        </w:rPr>
        <w:t>1044   6 08-S -0612 525   A 1147.908  1.11:12:59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052   5 11-S -0612 1589  H 1147.724  1.11:13:02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057  23 08-S -0612 602   A 1147.602  1.11:13:04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233  21 10-S -0612 1125  A 1138.390  1.11:15:3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28   9 10-S -01202 2805 A 1134.138  1.11:16:4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36   4 10-S -0612 1123  H 1133.899  1.11:16:5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94  19 09-S -0999 11027 H 1131.637  1.11:17:2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07  38 10-S -0405 1412  H 1126.022  1.11:19:0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10  14 09-S -0612 1181  H 1125.904  1.11:19:0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44  37 09-S -0612 52    A 1124.553  1.11:19:2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8.Cabadaj Václav,ZO PÚCH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1/ 1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h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56.250km,P:  134 C:  175 B:    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1   1 09-S -01303 1414 H 1193.534  1.10:58:29  57   6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9.Škorvanová Emília,P.B SLAVOJ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3/ 3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otešová 508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69.034km,P:  105 C:  104 B:   3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6   7 11-B - 6324088   H 1192.034  1.11:09:35  56   6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2   3 10-S -03303 511  A 1153.532  1.11:19:55  49  184.400</w:t>
      </w:r>
    </w:p>
    <w:p>
      <w:pPr>
        <w:pStyle w:val="FormtovanvHTML"/>
        <w:rPr/>
      </w:pPr>
      <w:r>
        <w:rPr>
          <w:rStyle w:val="PsacstrojHTML"/>
          <w:color w:val="000000"/>
        </w:rPr>
        <w:t>1219   5 11-S -03303 222  A 1139.287  1.11:23:55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0.Zahradník Stanislav,ZO BELUŠ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50/23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adce 385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358.997km,P:   48 C:   32 B:   7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7  14 10-S -01305 649  A 1192.021  1.11:01:10  56   6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9   7 10-S -01305 673  A 1190.637  1.11:01:31  56   6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1   2 08-S -01305 500  A 1186.571  1.11:02:33  55   7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3  16 08-S -01305 446  H 1173.576  1.11:05:54  53  11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0  18 09-S -01305 525  H 1170.515  1.11:06:42  52  12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1  40 10-S -01305 660  A 1170.388  1.11:06:44   0  12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2  45 11-S -01305 750  A 1167.533  1.11:07:29   0  13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5  47 10-S -01305 621  A 1165.701  1.11:07:58   0  14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5  23 09-S -01305 561  H 1164.881  1.11:08:11  51  14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6  44 09-S -01305 582  A 1160.551  1.11:09:20   0  15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0  24 08-S -01305 496  H 1159.239  1.11:09:41  50  16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3  26 10-S -01305 635  H 1159.114  1.11:09:43   0  16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9   4 08-S -01305 477  A 1156.376  1.11:10:27   0  17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5   5 07-S -01305 272  A 1155.074  1.11:10:48   0  179.000</w:t>
      </w:r>
    </w:p>
    <w:p>
      <w:pPr>
        <w:pStyle w:val="FormtovanvHTML"/>
        <w:rPr/>
      </w:pPr>
      <w:r>
        <w:rPr>
          <w:rStyle w:val="PsacstrojHTML"/>
          <w:color w:val="000000"/>
        </w:rPr>
        <w:t>1077  17 08-S -01305 434  H 1146.711  1.11:13:0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56  42 10-S -01305 622  A 1137.626  1.11:15:3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91  10 10-S -01305 655  A 1135.947  1.11:16:0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98  27 08-S -01305 421  H 1135.827  1.11:16:0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99  25 08-S -01305 430  H 1135.767  1.11:16:0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34  20 07-S -01305 240  H 1133.913  1.11:16:3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38   3 11-S -01305 736  A 1129.277  1.11:17:5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59  12 09-S -01305 553  A 1128.626  1.11:18:0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32  31 09-S -01305 537  H 1125.030  1.11:19:0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1.MONČEK PAVOL,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8/ 8/ 7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LEŠOV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51.277km,P:   65 C:   50 B:   7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7  24 08-S -0611 65    A 1190.837  1.10:54:59  56   6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1  19 11-S -0611 9     A 1180.300  1.10:57:37  54   94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795  20 10-S -0611 726   A 1160.607  1.11:02:40  50  15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9   7 08-S -0611 76    A 1154.947  1.11:04:09  49  17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5   1 10-S -0611 318   A 1153.935  1.11:04:25  49  183.000</w:t>
      </w:r>
    </w:p>
    <w:p>
      <w:pPr>
        <w:pStyle w:val="FormtovanvHTML"/>
        <w:rPr/>
      </w:pPr>
      <w:r>
        <w:rPr>
          <w:rStyle w:val="PsacstrojHTML"/>
          <w:color w:val="000000"/>
        </w:rPr>
        <w:t>1163  17 10-S -0611 718   A 1142.240  1.11:07:32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409  10 10-S -0611 725   A 1130.781  1.11:10:39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476  11 08-S -0611 96    A 1127.514  1.11:11:3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2.BULEJKO JOZEF,HORNÁ SUČ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42/ 5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39.046km,P:   92 C:   96 B:   4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3  16 10-CZ-0248 27    H 1190.192  1.10:44:52  56   6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7  12 08-S -0609 851   H 1170.874  1.10:49:34  53  123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942  33 10-S -0608 667   A 1152.564  1.10:54:10   0  18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8   1 05-S -0609 1125  H 1152.303  1.10:54:14  48  189.600</w:t>
      </w:r>
    </w:p>
    <w:p>
      <w:pPr>
        <w:pStyle w:val="FormtovanvHTML"/>
        <w:rPr/>
      </w:pPr>
      <w:r>
        <w:rPr>
          <w:rStyle w:val="PsacstrojHTML"/>
          <w:color w:val="000000"/>
        </w:rPr>
        <w:t>1167  21 08-S -0609 325   H 1141.825  1.10:56:56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0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3.Mutnanský Ján,P.BYSTRIC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6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. Lieskov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68.655km,P:  117 C:  112 B:   3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6   6 09-S -01502 933  H 1189.785  1.11:09:51  56   6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8   3 09-S -01502 931  H 1162.033  1.11:17:15  51  151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0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4.JEŽÍK FRANTIŠEK,TR.TUR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0/ 6/ 6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46.133km,P:   74 C:   65 B:   6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8  16 10-S -0607 6     H 1189.733  1.10:50:56  56   6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9   5 07-S -0607 55    H 1178.793  1.10:53:38  54   97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93  30 09-S -0607 119   H 1166.544  1.10:56:43  52  138.600</w:t>
      </w:r>
    </w:p>
    <w:p>
      <w:pPr>
        <w:pStyle w:val="FormtovanvHTML"/>
        <w:rPr/>
      </w:pPr>
      <w:r>
        <w:rPr>
          <w:rStyle w:val="PsacstrojHTML"/>
          <w:color w:val="000000"/>
        </w:rPr>
        <w:t>1059   2 07-S -0607 17    H 1147.466  1.11:01:39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221   1 09-S -0607 106   H 1139.220  1.11:03:50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367  21 10-S -0607 534   H 1132.696  1.11:05:35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9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5.Bariš Karol,HORNÁ SUČ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7/ 5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á Su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43.572km,P:   86 C:   95 B:   4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2  17 11-S -0609 1124  A 1189.448  1.10:48:51  56   7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0  20 11-S -0609 892   H 1160.782  1.10:55:59  50  158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870   2 10-S -0999 3346  A 1156.354  1.10:57:07  49  174.000</w:t>
      </w:r>
    </w:p>
    <w:p>
      <w:pPr>
        <w:pStyle w:val="FormtovanvHTML"/>
        <w:rPr/>
      </w:pPr>
      <w:r>
        <w:rPr>
          <w:rStyle w:val="PsacstrojHTML"/>
          <w:color w:val="000000"/>
        </w:rPr>
        <w:t>1207   1 11-S -0609 1146  A 1140.046  1.11:01:22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383  14 10-S -0606 155   H 1132.095  1.11:03:29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4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6.Koťan Robert,BREZ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61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.Brezn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56.207km,P:  135 C:  113 B:   3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4  30 11-S -0611 354   A 1186.895  1.11:00:07  56   7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7.SUCHÁNEK MILAN,KAMENIČANY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6/ 8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53.814km,P:   59 C:   70 B:   6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2  13 09-S -0611 719   H 1186.565  1.10:58:11  55   7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3  12 10-S -0611 1094  H 1181.678  1.10:59:25  55   9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0  20 10-S -0611 1078  H 1171.182  1.11:02:06  53  12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1  17 10-S -0611 1044  H 1165.395  1.11:03:36  51  14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7   8 10-S -0611 1071  A 1157.263  1.11:05:44  50  169.400</w:t>
      </w:r>
    </w:p>
    <w:p>
      <w:pPr>
        <w:pStyle w:val="FormtovanvHTML"/>
        <w:rPr/>
      </w:pPr>
      <w:r>
        <w:rPr>
          <w:rStyle w:val="PsacstrojHTML"/>
          <w:color w:val="000000"/>
        </w:rPr>
        <w:t>1206   3 08-S -55 2264    A 1140.048  1.11:10:21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214   9 09-S -0611 732   A 1139.620  1.11:10:28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385  21 07-CZ-0255 316   A 1132.024  1.11:12:3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8.Grbál Marian,P.BYSTR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44/20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verepec 125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66.576km,P:   45 C:   18 B:   7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0  14 09-S -01301 1250 A 1186.010  1.11:09:05  55   8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6  13 08-S -01301 1690 A 1185.754  1.11:09:09  55   8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8  25 08-S -01301 1603 H 1183.840  1.11:09:39  55   8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4   8 08-S -01301 1604 A 1176.683  1.11:11:32  54  10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0  18 09-S -01301 1285 A 1176.494  1.11:11:35  54  10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5  23 06-S -01301 1534 H 1162.872  1.11:15:14  51  14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4  30 10-S -01301 607  H 1162.196  1.11:15:25  51  15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1  29 10-S -01301 664  H 1162.012  1.11:15:28   0  15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3   2 09-S -01301 1249 A 1161.337  1.11:15:39   0  15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1  24 09-S -01307 131  H 1160.724  1.11:15:49   0  15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6   3 10-S -01301 457  A 1150.343  1.11:18:40   0  197.200</w:t>
      </w:r>
    </w:p>
    <w:p>
      <w:pPr>
        <w:pStyle w:val="FormtovanvHTML"/>
        <w:rPr/>
      </w:pPr>
      <w:r>
        <w:rPr>
          <w:rStyle w:val="PsacstrojHTML"/>
          <w:color w:val="000000"/>
        </w:rPr>
        <w:t>1191   7 06-S -01301 779  A 1140.678  1.11:21:2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92  19 09-S -01301 425  H 1140.619  1.11:21:2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10  21 08-S -01301 1686 H 1139.910  1.11:21:3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29   5 09-S -01301 1270 A 1138.671  1.11:21:5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74  38 09-S -01301 1271 H 1136.552  1.11:22:3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64  35 10-S -01301 628  A 1132.748  1.11:23:3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75  15 09-S -01301 1241 A 1132.514  1.11:23:4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88  17 08-S -01301 1681 A 1126.828  1.11:25:1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89  11 10-S -01301 647  A 1126.828  1.11:25:1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9.HUDCOVSKÝ MIROSLAV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0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ÁV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52.925km,P:  137 C:  115 B:   2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3  13 11-S -0611 1077  H 1185.970  1.10:57:35  55   8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0.Húšťava St.+ Mahut R,Z.KVÁŠOV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0/ 5/ 5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odhlini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70.021km,P:   84 C:   69 B:   6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4  14 11-S -01302 341  H 1183.436  1.11:12:40  55   86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46   4 11-S -01302 347  H 1182.491  1.11:12:55  55   8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8   3 11-S -01302 346  H 1169.657  1.11:16:21  52  127.600</w:t>
      </w:r>
    </w:p>
    <w:p>
      <w:pPr>
        <w:pStyle w:val="FormtovanvHTML"/>
        <w:rPr/>
      </w:pPr>
      <w:r>
        <w:rPr>
          <w:rStyle w:val="PsacstrojHTML"/>
          <w:color w:val="000000"/>
        </w:rPr>
        <w:t>1106  15 11-S -01401 455  H 1145.399  1.11:23:03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425   9 10-S -01302 961  A 1129.950  1.11:27:28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5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1.VÁCLAV L+L,BOŠÁČKA</w:t>
      </w:r>
      <w:r>
        <w:rPr>
          <w:rStyle w:val="PsacstrojHTML"/>
          <w:color w:val="000000"/>
        </w:rPr>
        <w:t xml:space="preserve">         </w:t>
      </w:r>
      <w:r>
        <w:rPr>
          <w:rStyle w:val="PsacstrojHTML"/>
          <w:b/>
          <w:bCs/>
          <w:color w:val="000000"/>
        </w:rPr>
        <w:t>N/U:42/ 8/ 7 R:+00:00:1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. MESTO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6.431km,P:   68 C:   56 B:   7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4  10 08-S -0612 1878  H 1182.604  1.10:44:29  55   88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762  23 08-S -0604 283   H 1161.977  1.10:49:32  51  152.400</w:t>
      </w:r>
    </w:p>
    <w:p>
      <w:pPr>
        <w:pStyle w:val="FormtovanvHTML"/>
        <w:rPr/>
      </w:pPr>
      <w:r>
        <w:rPr>
          <w:rStyle w:val="PsacstrojHTML"/>
          <w:color w:val="000000"/>
        </w:rPr>
        <w:t>1071  15 11-S -01202 364  H 1146.924  1.10:53:20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088   8 08-S -0612 1876  H 1146.338  1.10:53:29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100   6 06-S -0604 205   H 1145.687  1.10:53:39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259  29 11-S -01202 365  H 1137.488  1.10:55:46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457  17 10-S -0603 2136  H 1128.647  1.10:58:05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539  19 11-S -0604 21    H 1124.748  1.10:59:0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3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2.BABRŇÁK JOZEF,HORNÁ SUČ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1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39.420km,P:  136 C:  155 B:    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2  18 10-S -0609 45    H 1181.208  1.10:47:21  55   9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3.Horemuž J,ZO PÚCHOV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>N/U:31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ukučinova 397 H.K.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59.574km,P:   93 C:  117 B:   2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8   5 09-S -01303 716  H 1178.545  1.11:05:06  54   9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4  20 11-S -01303 1594 A 1171.760  1.11:06:52  53  120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73  17 09-S -01303 745  H 1167.954  1.11:07:52  52  134.600</w:t>
      </w:r>
    </w:p>
    <w:p>
      <w:pPr>
        <w:pStyle w:val="FormtovanvHTML"/>
        <w:rPr/>
      </w:pPr>
      <w:r>
        <w:rPr>
          <w:rStyle w:val="PsacstrojHTML"/>
          <w:color w:val="000000"/>
        </w:rPr>
        <w:t>1434   2 11-S -01303 954  H 1129.611  1.11:18:19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0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4.ČECHVALA FRANTIŠEK,V.BIER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0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343.665km,P:  112 C:  120 B:   2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1  11 11-S -0608 176   H 1177.069  1.10:51:58  54  104.200</w:t>
      </w:r>
    </w:p>
    <w:p>
      <w:pPr>
        <w:pStyle w:val="FormtovanvHTML"/>
        <w:rPr/>
      </w:pPr>
      <w:r>
        <w:rPr>
          <w:rStyle w:val="PsacstrojHTML"/>
          <w:color w:val="000000"/>
        </w:rPr>
        <w:t>1368  16 11-S -0608 171   H 1132.650  1.11:03:25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491   9 11-S -0608 152   H 1126.770  1.11:05:00  41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 xml:space="preserve">                           </w:t>
      </w:r>
      <w:r>
        <w:rPr>
          <w:rStyle w:val="PsacstrojHTML"/>
          <w:color w:val="000000"/>
        </w:rPr>
        <w:t xml:space="preserve">Spolu               13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5.ŠVANČARA S+P,BOŠÁČK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30/ 2/ 2 R:+00:00:3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IANSKE PODHRADI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3.751km,P:  119 C:  114 B:   30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23   6 10-S -0602 698   A 1176.768  1.10:43:37  54  104.600</w:t>
      </w:r>
    </w:p>
    <w:p>
      <w:pPr>
        <w:pStyle w:val="FormtovanvHTML"/>
        <w:rPr/>
      </w:pPr>
      <w:r>
        <w:rPr>
          <w:rStyle w:val="PsacstrojHTML"/>
          <w:color w:val="000000"/>
        </w:rPr>
        <w:t>1228   9 10-S -0602 691   A 1138.758  1.10:53:05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6.HALGOŠ PETER,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34/ 3/ 3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OBLA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49.528km,P:  110 C:  116 B:   29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25   7 11-S -0606 322   H 1176.598  1.10:57:04  54  105.000</w:t>
      </w:r>
    </w:p>
    <w:p>
      <w:pPr>
        <w:pStyle w:val="FormtovanvHTML"/>
        <w:rPr/>
      </w:pPr>
      <w:r>
        <w:rPr>
          <w:rStyle w:val="PsacstrojHTML"/>
          <w:color w:val="000000"/>
        </w:rPr>
        <w:t>1119   6 11-S -0606 350   H 1144.930  1.11:05:17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494  15 09-S -0606 406   H 1126.601  1.11:10:15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4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7.KENDRALA JOZEF,TRENČÍN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9/ 1/ 1 R:+00:00:2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44.168km,P:  138 C:  176 B:    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7   3 10-S -0606 356   H 1176.576  1.10:52:31  54  10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8.Bednár Pavol,P.BYSTR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9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.Moštenec 18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69.878km,P:   96 C:   84 B:   5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6  11 08-S -01301 1965 H 1174.278  1.11:14:59  53  113.200</w:t>
      </w:r>
    </w:p>
    <w:p>
      <w:pPr>
        <w:pStyle w:val="FormtovanvHTML"/>
        <w:rPr/>
      </w:pPr>
      <w:r>
        <w:rPr>
          <w:rStyle w:val="PsacstrojHTML"/>
          <w:color w:val="000000"/>
        </w:rPr>
        <w:t>1014   7 10-S -01301 1344 H 1149.225  1.11:21:51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194   4 10-S -01301 1347 H 1140.425  1.11:24:20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388  18 09-S -01301 2214 A 1131.933  1.11:26:46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8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9.MIKLÁNEK MILAN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2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ZINCE P/JAVORINOU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8.073km,P:   94 C:   80 B:   5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1   3 10-S -0603 1668  H 1173.016  1.10:39:41  53  11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8  21 09-S -0603 303   H 1156.408  1.10:43:42  49  17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7   9 10-S -0603 1662  H 1152.819  1.10:44:35  48  187.400</w:t>
      </w:r>
    </w:p>
    <w:p>
      <w:pPr>
        <w:pStyle w:val="FormtovanvHTML"/>
        <w:rPr/>
      </w:pPr>
      <w:r>
        <w:rPr>
          <w:rStyle w:val="PsacstrojHTML"/>
          <w:color w:val="000000"/>
        </w:rPr>
        <w:t>1031   6 08-S -0603 1439  H 1148.648  1.10:45:37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9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0.Cingel Jaroslav,P.BYSTRIC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2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Cingelov Laz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67.821km,P:  108 C:   86 B:   5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9  14 09-S -01301 757  A 1172.587  1.11:13:41  53  11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3  19 10-S -01301 1025 H 1157.762  1.11:17:42  50  166.600</w:t>
      </w:r>
    </w:p>
    <w:p>
      <w:pPr>
        <w:pStyle w:val="FormtovanvHTML"/>
        <w:rPr/>
      </w:pPr>
      <w:r>
        <w:rPr>
          <w:rStyle w:val="PsacstrojHTML"/>
          <w:color w:val="000000"/>
        </w:rPr>
        <w:t>1506   8 09-S -01301 771  A 1126.040  1.11:26:39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4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1.DEDÍK JÁN,NOVÉ MESTO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0/ 7/ 7 R:-00:00:09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É MESTO N/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6.527km,P:   70 C:   82 B:   5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3  29 11-S -0603 1717  H 1172.364  1.10:47:03  53  11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5   4 09-S -0603 1719  H 1162.175  1.10:49:34  51  15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2   2 09-S -0999 2311  H 1161.439  1.10:49:45  51  154.400</w:t>
      </w:r>
    </w:p>
    <w:p>
      <w:pPr>
        <w:pStyle w:val="FormtovanvHTML"/>
        <w:rPr/>
      </w:pPr>
      <w:r>
        <w:rPr>
          <w:rStyle w:val="PsacstrojHTML"/>
          <w:color w:val="000000"/>
        </w:rPr>
        <w:t>1310   5 10-S -0603 89    H 1135.190  1.10:56:27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350  27 10-S -0603 1820  H 1133.278  1.10:56:57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454  10 10-S -0603 80    H 1128.843  1.10:58:07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480  22 08-S -0603 178   H 1127.205  1.10:58:33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2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2.BULKO JÁN,V.BIER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4/ 7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343.786km,P:   66 C:   78 B:   5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0  25 10-S -0608 337   A 1172.064  1.10:53:19  53  12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6   2 10-S -0608 313   H 1171.399  1.10:53:29  53  12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8  22 04-S -0608 187   A 1168.082  1.10:54:19  52  133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860  11 11-S -0608 120   H 1156.685  1.10:57:13  49  172.000</w:t>
      </w:r>
    </w:p>
    <w:p>
      <w:pPr>
        <w:pStyle w:val="FormtovanvHTML"/>
        <w:rPr/>
      </w:pPr>
      <w:r>
        <w:rPr>
          <w:rStyle w:val="PsacstrojHTML"/>
          <w:color w:val="000000"/>
        </w:rPr>
        <w:t>1094   5 05-S -0608 425   H 1146.017  1.10:59:59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246  21 11-S -0608 150   A 1137.925  1.11:02:07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458  17 11-S -0608 125   H 1128.647  1.11:04:36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3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3.BEZECNÝ JOZEF,KAMENIČANY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43/10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EJT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55.094km,P:   60 C:   61 B:   6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2  26 10-S -0611 1333  A 1171.090  1.11:03:13  53  12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0   5 08-S -0611 206   H 1169.162  1.11:03:43  52  13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718  13 09-S -0611 1     H 1164.434  1.11:04:57  51  14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6   4 08-S -0611 223   A 1162.845  1.11:05:22  51  14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9  22 11-S -0611 101   A 1156.721  1.11:06:59  49  17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1  23 11-S -55 2034    A 1154.089  1.11:07:41  49  18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3  33 10-S -0611 302   A 1152.030  1.11:08:14   0  19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3  16 08-S -55 2535    A 1151.594  1.11:08:21  48  192.600</w:t>
      </w:r>
    </w:p>
    <w:p>
      <w:pPr>
        <w:pStyle w:val="FormtovanvHTML"/>
        <w:rPr/>
      </w:pPr>
      <w:r>
        <w:rPr>
          <w:rStyle w:val="PsacstrojHTML"/>
          <w:color w:val="000000"/>
        </w:rPr>
        <w:t>1197  41 10-S -0611 331   A 1140.376  1.11:11:2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23  14 11-S -55 2017    H 1130.093  1.11:14:13   0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4.Ďurica I + L,ZO BELUŠ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46/ 4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61.559km,P:  107 C:   88 B:   4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8  27 11-S -01305 445  H 1170.852  1.11:08:48  53  123.600</w:t>
      </w:r>
    </w:p>
    <w:p>
      <w:pPr>
        <w:pStyle w:val="FormtovanvHTML"/>
        <w:rPr/>
      </w:pPr>
      <w:r>
        <w:rPr>
          <w:rStyle w:val="PsacstrojHTML"/>
          <w:color w:val="000000"/>
        </w:rPr>
        <w:t>1026  28 11-S -01305 459  H 1148.840  1.11:14:43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278  13 10-S -01305 742  H 1136.382  1.11:18:10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297  43 10-S -01305 346  A 1135.847  1.11:18:1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4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5.MIKUŠINEC ROMAN,HORNÁ SUČ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9/ 7/ 6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39.519km,P:   78 C:   94 B:   4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5  26 09-S -0609 313   H 1169.814  1.10:50:14  52  127.000</w:t>
      </w:r>
    </w:p>
    <w:p>
      <w:pPr>
        <w:pStyle w:val="FormtovanvHTML"/>
        <w:rPr/>
      </w:pPr>
      <w:r>
        <w:rPr>
          <w:rStyle w:val="PsacstrojHTML"/>
          <w:color w:val="000000"/>
        </w:rPr>
        <w:t>1036   4 10-S -0609 85    A 1148.511  1.10:55:37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043  20 09-S -0609 318   H 1148.058  1.10:55:44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105  13 08-S -0609 998   H 1145.411  1.10:56:25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118  38 10-S -0609 449   A 1144.961  1.10:56:3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436  10 08-S -0609 251   H 1129.471  1.11:00:36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495  18 09-S -0609 337   H 1126.598  1.11:01:22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7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6.KOŽUCH JÁN,NOVÉ MESTO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4/ 3/ 3 R:+00:00:2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ACHT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35.731km,P:  114 C:  125 B:   2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0   5 09-S -0603 1180  H 1168.437  1.10:47:20  52  132.000</w:t>
      </w:r>
    </w:p>
    <w:p>
      <w:pPr>
        <w:pStyle w:val="FormtovanvHTML"/>
        <w:rPr/>
      </w:pPr>
      <w:r>
        <w:rPr>
          <w:rStyle w:val="PsacstrojHTML"/>
          <w:color w:val="000000"/>
        </w:rPr>
        <w:t>1525   9 09-S -0603 1155  H 1125.355  1.10:58:20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>1541   8 10-S -0603 820   H 1124.664  1.10:58:31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7.KOŠÍK KAMIL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0/ 2/ 2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ÁV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52.812km,P:  118 C:  145 B:   14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64   7 10-S -0611 968   H 1168.252  1.11:02:00  52  13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6  16 10-S -0611 980   A 1149.724  1.11:06:52  48  19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0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8.Karas Milan,BREZNIC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6/ 1/ 1 R:-00:00:2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á Breznica 356.223km,P:  140 C:  179 B:    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9   5 10-S -0611 1330  A 1168.008  1.11:04:59  52  13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9.HOLOŠ JÁN,V.BIER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3/ 6/ 6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343.671km,P:   76 C:   90 B:   4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0  21 10-S -55 395     H 1167.559  1.10:54:21  52  13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5  16 09-S -55 1041    H 1167.163  1.10:54:27  52  137.000</w:t>
      </w:r>
    </w:p>
    <w:p>
      <w:pPr>
        <w:pStyle w:val="FormtovanvHTML"/>
        <w:rPr/>
      </w:pPr>
      <w:r>
        <w:rPr>
          <w:rStyle w:val="PsacstrojHTML"/>
          <w:color w:val="000000"/>
        </w:rPr>
        <w:t>1062   2 06-S -0608 85    A 1147.355  1.10:59:32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154  14 11-S -55 2603    H 1142.777  1.11:00:44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370  24 09-S -0608 13    H 1132.608  1.11:03:26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430  20 09-S -0608 27    H 1129.815  1.11:04:11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8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0.TURAN MARIAN,BOŠÁČK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41/ 1/ 1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ORAVSKÉ LIESKOVÉ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1.576km,P:  139 C:  159 B:    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1  21 10-S -0602 1176  H 1166.631  1.10:44:13  52  13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1.KOŠŤÁL JOZEF,HORŇANY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7/ 4/ 4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OTEŠ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58.587km,P:   97 C:  122 B:   2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4  11 11-S -0605 1212  H 1166.516  1.11:07:24  52  13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8  21 10-S -0605 611   H 1157.666  1.11:09:45  50  167.600</w:t>
      </w:r>
    </w:p>
    <w:p>
      <w:pPr>
        <w:pStyle w:val="FormtovanvHTML"/>
        <w:rPr/>
      </w:pPr>
      <w:r>
        <w:rPr>
          <w:rStyle w:val="PsacstrojHTML"/>
          <w:color w:val="000000"/>
        </w:rPr>
        <w:t>1417  19 10-CZ-0248 33    A 1130.417  1.11:17:13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478   9 10-S -01304 68   H 1127.455  1.11:18:03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8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2.Popelka L + Karas J,BREZNIC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6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ké Rovne 177/B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58.931km,P:  120 C:  133 B:   1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9  12 11-S -01304 136  A 1166.118  1.11:07:48  51  139.800</w:t>
      </w:r>
    </w:p>
    <w:p>
      <w:pPr>
        <w:pStyle w:val="FormtovanvHTML"/>
        <w:rPr/>
      </w:pPr>
      <w:r>
        <w:rPr>
          <w:rStyle w:val="PsacstrojHTML"/>
          <w:color w:val="000000"/>
        </w:rPr>
        <w:t>1090  25 11-CZ-0239 336   A 1146.256  1.11:13:08  46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3.Balvan B + M + T,ZO SLOPNÁ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42/ 5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žina 382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373.211km,P:  100 C:   75 B:   5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9   2 10-S -01307 18   H 1164.283  1.11:20:33  51  143.800</w:t>
      </w:r>
    </w:p>
    <w:p>
      <w:pPr>
        <w:pStyle w:val="FormtovanvHTML"/>
        <w:rPr/>
      </w:pPr>
      <w:r>
        <w:rPr>
          <w:rStyle w:val="PsacstrojHTML"/>
          <w:color w:val="000000"/>
        </w:rPr>
        <w:t>1324  37 08-S -01307 511  H 1134.265  1.11:29:0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27  20 07-S -01307 407  H 1134.150  1.11:29:04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331   5 09-S -01307 670  H 1134.035  1.11:29:06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400  14 10-S -01307 30   H 1131.114  1.11:29:57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4.Cingeľ + Šamaj,P.BYSTRICAN/U:26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NP 1453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66.933km,P:  142 C:  181 B:    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3  25 10-S -01301 1519 H 1163.451  1.11:15:23  51  14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5.POLJAK JOZEF,KAMENIČANY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33/12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AV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52.997km,P:   69 C:   58 B:   6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0  32 10-S -55 196     H 1163.087  1.11:03:30   0  14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9  33 08-S -01303 701  H 1162.768  1.11:03:35   0  149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774  26 10-S -0611 124   H 1161.302  1.11:03:58  51  15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9  25 10-S -55 125     H 1153.648  1.11:05:59  49  183.800</w:t>
      </w:r>
    </w:p>
    <w:p>
      <w:pPr>
        <w:pStyle w:val="FormtovanvHTML"/>
        <w:rPr/>
      </w:pPr>
      <w:r>
        <w:rPr>
          <w:rStyle w:val="PsacstrojHTML"/>
          <w:color w:val="000000"/>
        </w:rPr>
        <w:t>1084  17 10-S -0611 610   H 1146.466  1.11:07:54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136  16 10-S -55 140     H 1143.742  1.11:08:38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162  29 09-S -55 544     H 1142.262  1.11:09:02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172   1 10-S -55 139     A 1141.646  1.11:09:12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198  19 09-S -55 556     H 1140.355  1.11:09:33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200  28 08-S -01305 173  H 1140.233  1.11:09:3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08  10 10-S -55 131     A 1139.987  1.11:09:3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36  13 08-S -01303 1662 H 1138.272  1.11:10:0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2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6.BULKO JOZEF,V.BIEROVCE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3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343.681km,P:  111 C:  150 B:   13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750  21 10-S -0608 28    H 1162.590  1.10:55:37  51  150.000</w:t>
      </w:r>
    </w:p>
    <w:p>
      <w:pPr>
        <w:pStyle w:val="FormtovanvHTML"/>
        <w:rPr/>
      </w:pPr>
      <w:r>
        <w:rPr>
          <w:rStyle w:val="PsacstrojHTML"/>
          <w:color w:val="000000"/>
        </w:rPr>
        <w:t>1123  11 10-S -0608 90    H 1144.459  1.11:00:18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466   5 10-S -0608 29    H 1128.241  1.11:04:37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7.MAHRÍK PETER,TR.TUR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45/ 6/ 6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45.816km,P:   75 C:   92 B:   4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7  26 10-S -55 2043    H 1162.081  1.10:57:35  51  15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8  19 10-S -0607 662   H 1158.383  1.10:58:32  50  16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6  16 10-S -55 1788    H 1156.769  1.10:58:57  49  171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879   7 10-S -0607 664   H 1156.124  1.10:59:07  49  175.800</w:t>
      </w:r>
    </w:p>
    <w:p>
      <w:pPr>
        <w:pStyle w:val="FormtovanvHTML"/>
        <w:rPr/>
      </w:pPr>
      <w:r>
        <w:rPr>
          <w:rStyle w:val="PsacstrojHTML"/>
          <w:color w:val="000000"/>
        </w:rPr>
        <w:t>1224  14 10-S -0607 685   H 1139.114  1.11:03:35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377  11 10-S -0607 675   H 1132.462  1.11:05:22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8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8.Kukučka František,Z.KVÁŠOV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0/ 6/ 6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ebešťanová 19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68.422km,P:   79 C:   68 B:   6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3  17 10-S -01302 738  H 1161.909  1.11:17:05  51  152.600</w:t>
      </w:r>
    </w:p>
    <w:p>
      <w:pPr>
        <w:pStyle w:val="FormtovanvHTML"/>
        <w:rPr/>
      </w:pPr>
      <w:r>
        <w:rPr>
          <w:rStyle w:val="PsacstrojHTML"/>
          <w:color w:val="000000"/>
        </w:rPr>
        <w:t>1095  23 09-S -01302 900  H 1145.947  1.11:21:30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140   4 09-S -01302 875  A 1143.457  1.11:22:12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146  22 08-S -01302 1454 H 1143.221  1.11:22:16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326  29 09-S -01302 893  H 1134.188  1.11:24:50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493  10 09-S -01302 871  A 1126.615  1.11:27:01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7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9.Bánovčin J.,Z.KVÁŠ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0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Bystrica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78.389km,P:  141 C:  135 B:   1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6  11 10-S -01302 1506 A 1161.772  1.11:25:42  51  15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0.Dorotčin P + V,BREZNICA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2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a 291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352.350km,P:   99 C:  121 B:   2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0  18 09-S -02302 1330 A 1161.530  1.11:03:21  51  154.000</w:t>
      </w:r>
    </w:p>
    <w:p>
      <w:pPr>
        <w:pStyle w:val="FormtovanvHTML"/>
        <w:rPr/>
      </w:pPr>
      <w:r>
        <w:rPr>
          <w:rStyle w:val="PsacstrojHTML"/>
          <w:color w:val="000000"/>
        </w:rPr>
        <w:t>1282  14 10-S -01304 172  A 1136.185  1.11:10:07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286  17 09-S -01304 433  A 1136.124  1.11:10:08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306  20 10-S -01304 190  A 1135.331  1.11:10:21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8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1.HUNA EMIL,KAMENIČANY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42/ 6/ 6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53.735km,P:   77 C:   67 B:   64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780  19 09-S -0611 1102  H 1161.119  1.11:04:39  50  15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4   3 10-S -0611 463   A 1161.056  1.11:04:40  50  15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4  21 06-S -0608 5     A 1150.982  1.11:07:20  48  194.800</w:t>
      </w:r>
    </w:p>
    <w:p>
      <w:pPr>
        <w:pStyle w:val="FormtovanvHTML"/>
        <w:rPr/>
      </w:pPr>
      <w:r>
        <w:rPr>
          <w:rStyle w:val="PsacstrojHTML"/>
          <w:color w:val="000000"/>
        </w:rPr>
        <w:t>1096   1 10-S -0611 434   A 1145.886  1.11:08:42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448  20 11-S -0611 249   H 1128.941  1.11:13:20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548  10 10-S -01102 405  A 1124.456  1.11:14:35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7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2.Zaťko Ján,ZO SLOPN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3/ 2/ 2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Ďurdové 58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74.694km,P:  121 C:  134 B:   1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9  19 11-S -01307 379  A 1160.043  1.11:23:00  50  159.800</w:t>
      </w:r>
    </w:p>
    <w:p>
      <w:pPr>
        <w:pStyle w:val="FormtovanvHTML"/>
        <w:rPr/>
      </w:pPr>
      <w:r>
        <w:rPr>
          <w:rStyle w:val="PsacstrojHTML"/>
          <w:color w:val="000000"/>
        </w:rPr>
        <w:t>1254  23 11-S -01307 1258 A 1137.677  1.11:29:21  44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color w:val="000000"/>
        </w:rPr>
        <w:t xml:space="preserve">Spolu                9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3.Ladecký Ivan,ZO PÚCH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2/ 2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ám.Slobody 1406/3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59.676km,P:  144 C:  137 B:   1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0   4 11-S -01303 1406 H 1159.996  1.11:10:04  50  160.000</w:t>
      </w:r>
    </w:p>
    <w:p>
      <w:pPr>
        <w:pStyle w:val="FormtovanvHTML"/>
        <w:rPr/>
      </w:pPr>
      <w:r>
        <w:rPr>
          <w:rStyle w:val="PsacstrojHTML"/>
          <w:color w:val="000000"/>
        </w:rPr>
        <w:t>1321  31 10-S -01303 850  H 1134.326  1.11:17:0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4.Hrenák Martin,ZO SLOP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30/ 4/ 4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.Lieskov 61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68.581km,P:   98 C:   98 B:   4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5  10 11-S -01307 430  H 1158.574  1.11:18:08  50  165.000</w:t>
      </w:r>
    </w:p>
    <w:p>
      <w:pPr>
        <w:pStyle w:val="FormtovanvHTML"/>
        <w:rPr/>
      </w:pPr>
      <w:r>
        <w:rPr>
          <w:rStyle w:val="PsacstrojHTML"/>
          <w:color w:val="000000"/>
        </w:rPr>
        <w:t>1144   2 09-S -01307 491  A 1143.360  1.11:22:22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223   1 11-S -01307 412  H 1139.178  1.11:23:33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432  18 09-S -01307 407  H 1129.635  1.11:26:17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8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5.JÁNOŠÍK JÁN st.,TRENČÍN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45/ 2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44.581km,P:  160 C:  126 B:   2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6  43 10-S -55 2291    H 1157.737  1.10:57:38   0  167.200</w:t>
      </w:r>
    </w:p>
    <w:p>
      <w:pPr>
        <w:pStyle w:val="FormtovanvHTML"/>
        <w:rPr/>
      </w:pPr>
      <w:r>
        <w:rPr>
          <w:rStyle w:val="PsacstrojHTML"/>
          <w:color w:val="000000"/>
        </w:rPr>
        <w:t>1534   8 07-S -0606 40    H 1124.918  1.11:06:19  41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color w:val="000000"/>
        </w:rPr>
        <w:t xml:space="preserve">Spolu                4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6.VAŠÍČEK PAVOL,DUBN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6/ 1/ 1 R:-00:00:5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EPL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52.664km,P:  143 C:  142 B:   1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5  18 11-S -0612 851   H 1157.287  1.11:04:44  50  169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7.MALÝCH MILAN,HORNÁ SUČA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38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ÚBRAV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38.839km,P:  113 C:  109 B:   3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1  17 11-CZ-0248 1728  H 1157.105  1.10:52:50  50  170.200</w:t>
      </w:r>
    </w:p>
    <w:p>
      <w:pPr>
        <w:pStyle w:val="FormtovanvHTML"/>
        <w:rPr/>
      </w:pPr>
      <w:r>
        <w:rPr>
          <w:rStyle w:val="PsacstrojHTML"/>
          <w:color w:val="000000"/>
        </w:rPr>
        <w:t>1176  11 10-S -0609 1238  H 1141.513  1.10:56:50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333   7 07-S -0609 602   H 1133.936  1.10:58:49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8.Rezníček Dušan,ZO SLOPNÁ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8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stie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69.870km,P:  122 C:  124 B:   25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858  12 07-S -01307 360  H 1156.747  1.11:19:45  49  171.600</w:t>
      </w:r>
    </w:p>
    <w:p>
      <w:pPr>
        <w:pStyle w:val="FormtovanvHTML"/>
        <w:rPr/>
      </w:pPr>
      <w:r>
        <w:rPr>
          <w:rStyle w:val="PsacstrojHTML"/>
          <w:color w:val="000000"/>
        </w:rPr>
        <w:t>1402  14 10-S -01307 175  H 1131.043  1.11:27:01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9.Smatana Alojz,P.B SLAVOJ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45/10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 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70.132km,P:   71 C:   63 B:   6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9  24 10-S -01301 477  A 1155.399  1.11:20:21  49  177.800</w:t>
      </w:r>
    </w:p>
    <w:p>
      <w:pPr>
        <w:pStyle w:val="FormtovanvHTML"/>
        <w:rPr/>
      </w:pPr>
      <w:r>
        <w:rPr>
          <w:rStyle w:val="PsacstrojHTML"/>
          <w:color w:val="000000"/>
        </w:rPr>
        <w:t>1022   3 10-S -01301 418  H 1148.943  1.11:22:09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035  27 09-S -01301 390  A 1148.527  1.11:22:16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040  43 11-S -01301 1116 H 1148.349  1.11:22:1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47  17 11-S -01301 1182 H 1143.206  1.11:23:46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247   6 09-S -01301 356  H 1137.876  1.11:25:17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356  21 07-S -01301 908  A 1132.942  1.11:26:42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404  11 04-S -01301 1452 H 1130.980  1.11:27:16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410  29 08-S -01301 699  A 1130.749  1.11:27:2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15  15 11-S -01301 1135 H 1125.649  1.11:28:4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1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0.HOLÚBEK PETER,TRENČÍN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2/ 1/ 1 R:+00:00:4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OBLA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50.621km,P:  145 C:  182 B:    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3  15 10-S -0606 60    H 1155.195  1.11:03:31  49  17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1.DAŠKO AUGUSTÍN,KAMENIČANYN/U:30/ 1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52.014km,P:  146 C:  151 B:   1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6   8 09-S -0611 300   H 1153.262  1.11:05:14  49  18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2.Harmecký Ján,BREZN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1/ 6/ 6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ké Rovne 19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58.263km,P:   80 C:   81 B:   5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2  26 09-S -01304 165  A 1153.145  1.11:10:41  48  18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9   5 10-S -0611 288   H 1152.774  1.11:10:47  48  187.800</w:t>
      </w:r>
    </w:p>
    <w:p>
      <w:pPr>
        <w:pStyle w:val="FormtovanvHTML"/>
        <w:rPr/>
      </w:pPr>
      <w:r>
        <w:rPr>
          <w:rStyle w:val="PsacstrojHTML"/>
          <w:color w:val="000000"/>
        </w:rPr>
        <w:t>1131  14 10-S -0611 278   A 1144.062  1.11:13:09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280   3 10-S -0609 714   H 1136.321  1.11:15:17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442  22 09-S -01304 184  A 1129.099  1.11:17:18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526   6 10-S -0611 280   H 1125.316  1.11:18:22  41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6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3.Majtán Ján,ZO SLOPNÁ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8/ 1/ 1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žina 21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72.424km,P:  148 C:  186 B:    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6   4 11-S -01307 526  H 1152.837  1.11:23:03  48  18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4.Mikudík Dušan,P.B SLAVOJ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2/ 1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Jasenica 242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67.581km,P:  149 C:  187 B:    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9   1 11-S -01301 1459 H 1151.269  1.11:19:17  48  19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5.Rybár Ľubomír,NOVÉ MESTO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ckov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39.881km,P:  147 C:  185 B:    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1   3 10-S -0908 403   A 1151.228  1.10:55:14  48  19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6.JANEGA MARIÁN,BOŠÁČK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0/ 3/ 3 R:+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ŠÁC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34.996km,P:  109 C:  119 B:   282</w:t>
      </w:r>
    </w:p>
    <w:p>
      <w:pPr>
        <w:pStyle w:val="FormtovanvHTML"/>
        <w:rPr/>
      </w:pPr>
      <w:r>
        <w:rPr>
          <w:rStyle w:val="PsacstrojHTML"/>
          <w:color w:val="000000"/>
        </w:rPr>
        <w:t>1015   7 10-S -0602 902   H 1149.214  1.10:51:30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019   3 09-S -0604 385   H 1148.952  1.10:51:34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068  24 10-S -0602 943   A 1147.050  1.10:52:03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4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7.Marko Patrik,ZO BELUŠ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0/ 2/ 2 R:-00:00:1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ošeca 138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58.362km,P:  124 C:  128 B:   223</w:t>
      </w:r>
    </w:p>
    <w:p>
      <w:pPr>
        <w:pStyle w:val="FormtovanvHTML"/>
        <w:rPr/>
      </w:pPr>
      <w:r>
        <w:rPr>
          <w:rStyle w:val="PsacstrojHTML"/>
          <w:color w:val="000000"/>
        </w:rPr>
        <w:t>1038  20 11-S -0612 1703  A 1148.473  1.11:12:02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360  19 10-S -0612 397   A 1132.802  1.11:16:21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8.Mahut Stanislav,Z.KVÁŠ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8/ 2/ 2 R:-00:00:1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ianský Kvašov 6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71.388km,P:  126 C:  110 B:   329</w:t>
      </w:r>
    </w:p>
    <w:p>
      <w:pPr>
        <w:pStyle w:val="FormtovanvHTML"/>
        <w:rPr/>
      </w:pPr>
      <w:r>
        <w:rPr>
          <w:rStyle w:val="PsacstrojHTML"/>
          <w:color w:val="000000"/>
        </w:rPr>
        <w:t>1079  12 09-S -01302 1011 H 1146.672  1.11:23:53  47  200.000</w:t>
      </w:r>
    </w:p>
    <w:p>
      <w:pPr>
        <w:pStyle w:val="FormtovanvHTML"/>
        <w:rPr/>
      </w:pPr>
      <w:r>
        <w:rPr>
          <w:rStyle w:val="PsacstrojHTML"/>
          <w:color w:val="000000"/>
        </w:rPr>
        <w:t>1549   9 08-S -01302 288  H 1124.453  1.11:30:17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9.Adamčík Peter,Z.KVÁŠ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6/ 6/ 5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dmanín  66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71.853km,P:   91 C:   73 B:   579</w:t>
      </w:r>
    </w:p>
    <w:p>
      <w:pPr>
        <w:pStyle w:val="FormtovanvHTML"/>
        <w:rPr/>
      </w:pPr>
      <w:r>
        <w:rPr>
          <w:rStyle w:val="PsacstrojHTML"/>
          <w:color w:val="000000"/>
        </w:rPr>
        <w:t>1102  35 10-S -01705 1065 H 1145.632  1.11:24:3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09  29 11-S -01302 1442 H 1139.954  1.11:26:12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322  25 11-S -01302 1463 H 1134.275  1.11:27:50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339   2 11-S -01302 1453 H 1133.756  1.11:27:59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508   8 10-S -01302 1132 H 1125.974  1.11:30:15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>1531  13 10-S -0612 74    A 1125.066  1.11:30:31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1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0.Pojezdal Ján,ZO PÚCH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3/ 2/ 2 R:+00:00:0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imnica 157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361.425km,P:  129 C:  138 B:   190</w:t>
      </w:r>
    </w:p>
    <w:p>
      <w:pPr>
        <w:pStyle w:val="FormtovanvHTML"/>
        <w:rPr/>
      </w:pPr>
      <w:r>
        <w:rPr>
          <w:rStyle w:val="PsacstrojHTML"/>
          <w:color w:val="000000"/>
        </w:rPr>
        <w:t>1114   8 10-S -01303 919  A 1145.079  1.11:15:38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505  11 10-S -01303 920  A 1126.052  1.11:20:58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1.DOHŇANSKÝ FRANTIŠEK,TR.TURNÁ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4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44.180km,P:  150 C:  123 B:   262</w:t>
      </w:r>
    </w:p>
    <w:p>
      <w:pPr>
        <w:pStyle w:val="FormtovanvHTML"/>
        <w:rPr/>
      </w:pPr>
      <w:r>
        <w:rPr>
          <w:rStyle w:val="PsacstrojHTML"/>
          <w:color w:val="000000"/>
        </w:rPr>
        <w:t>1130   2 08-S -55 503     H 1144.089  1.11:00:50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2.BARTEK PETER,NEMŠOVÁ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49.711km,P:  151 C:  140 B:   185</w:t>
      </w:r>
    </w:p>
    <w:p>
      <w:pPr>
        <w:pStyle w:val="FormtovanvHTML"/>
        <w:rPr/>
      </w:pPr>
      <w:r>
        <w:rPr>
          <w:rStyle w:val="PsacstrojHTML"/>
          <w:color w:val="000000"/>
        </w:rPr>
        <w:t>1139  16 09-S -0610 714   H 1143.594  1.11:05:48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3.KOPAČKA JOZEF ING.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59/ 3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52.443km,P:  123 C:   97 B:   428</w:t>
      </w:r>
    </w:p>
    <w:p>
      <w:pPr>
        <w:pStyle w:val="FormtovanvHTML"/>
        <w:rPr/>
      </w:pPr>
      <w:r>
        <w:rPr>
          <w:rStyle w:val="PsacstrojHTML"/>
          <w:color w:val="000000"/>
        </w:rPr>
        <w:t>1158  27 05-S -55 2295    H 1142.379  1.11:08:31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266  45 08-S -0611 120   H 1137.157  1.11:09:5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08   4 09-S -0611 858   H 1135.265  1.11:10:27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4.BENO JÁN,NOVÉ MESTO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1/ 2/ 2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TARÁ TURÁ - PAPRAĎ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2.035km,P:  125 C:  139 B:   186</w:t>
      </w:r>
    </w:p>
    <w:p>
      <w:pPr>
        <w:pStyle w:val="FormtovanvHTML"/>
        <w:rPr/>
      </w:pPr>
      <w:r>
        <w:rPr>
          <w:rStyle w:val="PsacstrojHTML"/>
          <w:color w:val="000000"/>
        </w:rPr>
        <w:t>1188  15 08-S -0603 1531  H 1140.822  1.10:42:17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319  13 08-S -0603 1516  H 1134.525  1.10:43:51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5.Kurinec Vendelin,ZO BELUŠ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0/ 1/ 1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alaská Bel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70.989km,P:  152 C:  148 B:   141</w:t>
      </w:r>
    </w:p>
    <w:p>
      <w:pPr>
        <w:pStyle w:val="FormtovanvHTML"/>
        <w:rPr/>
      </w:pPr>
      <w:r>
        <w:rPr>
          <w:rStyle w:val="PsacstrojHTML"/>
          <w:color w:val="000000"/>
        </w:rPr>
        <w:t>1213  19 11-S -01202 1131 H 1139.693  1.11:25:31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6.Luhový Jozef,ZO PÚCH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6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.Kočkovce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59.532km,P:  127 C:  132 B:   200</w:t>
      </w:r>
    </w:p>
    <w:p>
      <w:pPr>
        <w:pStyle w:val="FormtovanvHTML"/>
        <w:rPr/>
      </w:pPr>
      <w:r>
        <w:rPr>
          <w:rStyle w:val="PsacstrojHTML"/>
          <w:color w:val="000000"/>
        </w:rPr>
        <w:t>1234   3 02-S -01303 748  H 1138.300  1.11:15:51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329  16 10-S -01303 184  A 1134.111  1.11:17:01  43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7.MIKLOVIČ JOZEF,DUBNIC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8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OLA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53.125km,P:  130 C:  127 B:   232</w:t>
      </w:r>
    </w:p>
    <w:p>
      <w:pPr>
        <w:pStyle w:val="FormtovanvHTML"/>
        <w:rPr/>
      </w:pPr>
      <w:r>
        <w:rPr>
          <w:rStyle w:val="PsacstrojHTML"/>
          <w:color w:val="000000"/>
        </w:rPr>
        <w:t>1258  18 10-S -0612 1672  A 1137.523  1.11:10:26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398  17 10-S -0612 1688  A 1131.388  1.11:12:07  42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</w:t>
      </w:r>
      <w:r>
        <w:rPr>
          <w:rStyle w:val="PsacstrojHTML"/>
          <w:color w:val="000000"/>
        </w:rPr>
        <w:t xml:space="preserve">                        </w:t>
      </w:r>
      <w:r>
        <w:rPr>
          <w:rStyle w:val="PsacstrojHTML"/>
          <w:color w:val="000000"/>
        </w:rPr>
        <w:t xml:space="preserve">Spolu                8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8.CINGÁLEK JAROSLAV,V.BIER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1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343.792km,P:  153 C:  165 B:    86</w:t>
      </w:r>
    </w:p>
    <w:p>
      <w:pPr>
        <w:pStyle w:val="FormtovanvHTML"/>
        <w:rPr/>
      </w:pPr>
      <w:r>
        <w:rPr>
          <w:rStyle w:val="PsacstrojHTML"/>
          <w:color w:val="000000"/>
        </w:rPr>
        <w:t>1263   2 09-S -0608 179   A 1137.254  1.11:02:18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9.BURDEJ JAROSLAV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8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LEŠOV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51.174km,P:  115 C:  143 B:   178</w:t>
      </w:r>
    </w:p>
    <w:p>
      <w:pPr>
        <w:pStyle w:val="FormtovanvHTML"/>
        <w:rPr/>
      </w:pPr>
      <w:r>
        <w:rPr>
          <w:rStyle w:val="PsacstrojHTML"/>
          <w:color w:val="000000"/>
        </w:rPr>
        <w:t>1273   6 09-S -0611 1249  H 1136.608  1.11:08:58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283  12 10-S -0611 1338  H 1136.179  1.11:09:05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420   1 11-S -0611 838   H 1130.267  1.11:10:42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0.Jakubec Anton,P.B SLAVOJ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44/ 4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levník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70.648km,P:  116 C:   89 B:   479</w:t>
      </w:r>
    </w:p>
    <w:p>
      <w:pPr>
        <w:pStyle w:val="FormtovanvHTML"/>
        <w:rPr/>
      </w:pPr>
      <w:r>
        <w:rPr>
          <w:rStyle w:val="PsacstrojHTML"/>
          <w:color w:val="000000"/>
        </w:rPr>
        <w:t>1300   4 09-S -01301 1602 A 1135.680  1.11:26:22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361  32 07-S -01301 1364 H 1132.787  1.11:27:12   0  200.0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color w:val="000000"/>
        </w:rPr>
        <w:t>1421   7 07-S -01301 1372 H 1130.197  1.11:27:57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512  25 11-S -01301 1315 A 1125.791  1.11:29:14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2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1.PILNÝ ANTON+JURAJ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8/ 2/ 2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EJT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54.611km,P:  128 C:  141 B:   185</w:t>
      </w:r>
    </w:p>
    <w:p>
      <w:pPr>
        <w:pStyle w:val="FormtovanvHTML"/>
        <w:rPr/>
      </w:pPr>
      <w:r>
        <w:rPr>
          <w:rStyle w:val="PsacstrojHTML"/>
          <w:color w:val="000000"/>
        </w:rPr>
        <w:t>1312   5 09-S -0611 921   H 1135.118  1.11:12:24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341   8 10-S -0611 1002  H 1133.667  1.11:12:48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2.Illo Ján,P.BYSTR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2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verepec 273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66.236km,P:  154 C:  163 B:    87</w:t>
      </w:r>
    </w:p>
    <w:p>
      <w:pPr>
        <w:pStyle w:val="FormtovanvHTML"/>
        <w:rPr/>
      </w:pPr>
      <w:r>
        <w:rPr>
          <w:rStyle w:val="PsacstrojHTML"/>
          <w:color w:val="000000"/>
        </w:rPr>
        <w:t>1317   1 04-S -01301 497  H 1134.677  1.11:22:46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3.Sedlák Peter,P.BYSTRICA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8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verepec 318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66.232km,P:  101 C:  100 B:   413</w:t>
      </w:r>
    </w:p>
    <w:p>
      <w:pPr>
        <w:pStyle w:val="FormtovanvHTML"/>
        <w:rPr/>
      </w:pPr>
      <w:r>
        <w:rPr>
          <w:rStyle w:val="PsacstrojHTML"/>
          <w:color w:val="000000"/>
        </w:rPr>
        <w:t>1335   6 11-S -01301 494  H 1133.904  1.11:22:59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431  17 10-S -01301 1203 A 1129.765  1.11:24:10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467  28 09-S -01307 153  A 1128.140  1.11:24:38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521  20 10-S -01301 1226 A 1125.482  1.11:25:24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4.Mahut Peter,Z.KVÁŠ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53/ 2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 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73.802km,P:  161 C:  107 B:   337</w:t>
      </w:r>
    </w:p>
    <w:p>
      <w:pPr>
        <w:pStyle w:val="FormtovanvHTML"/>
        <w:rPr/>
      </w:pPr>
      <w:r>
        <w:rPr>
          <w:rStyle w:val="PsacstrojHTML"/>
          <w:color w:val="000000"/>
        </w:rPr>
        <w:t>1391  46 11-S -01302 937  H 1131.762  1.11:30:1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511  10 10-S -01302 1434 A 1125.797  1.11:32:02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5.MINÁRIK ANTON,KAMENIČANY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54.053km,P:  158 C:  166 B:    86</w:t>
      </w:r>
    </w:p>
    <w:p>
      <w:pPr>
        <w:pStyle w:val="FormtovanvHTML"/>
        <w:rPr/>
      </w:pPr>
      <w:r>
        <w:rPr>
          <w:rStyle w:val="PsacstrojHTML"/>
          <w:color w:val="000000"/>
        </w:rPr>
        <w:t>1414   7 11-S -0611 1153  H 1130.618  1.11:13:09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6.LEJOLLE JOZEF,TRENČÍN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53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48.173km,P:  156 C:  118 B:   286</w:t>
      </w:r>
    </w:p>
    <w:p>
      <w:pPr>
        <w:pStyle w:val="FormtovanvHTML"/>
        <w:rPr/>
      </w:pPr>
      <w:r>
        <w:rPr>
          <w:rStyle w:val="PsacstrojHTML"/>
          <w:color w:val="000000"/>
        </w:rPr>
        <w:t>1451  14 08-S -0606 508   H 1128.905  1.11:08:25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7.MARTON J.,DUBNIC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>N/U:29/ 1/ 1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EJT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54.715km,P:  157 C:  136 B:   193</w:t>
      </w:r>
    </w:p>
    <w:p>
      <w:pPr>
        <w:pStyle w:val="FormtovanvHTML"/>
        <w:rPr/>
      </w:pPr>
      <w:r>
        <w:rPr>
          <w:rStyle w:val="PsacstrojHTML"/>
          <w:color w:val="000000"/>
        </w:rPr>
        <w:t>1463   5 11-CR- 8807      H 1128.348  1.11:14:22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8.KOLÁRIK ĽUDOVÍT,TRENČÍN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1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45.711km,P:  155 C:  192 B:    42</w:t>
      </w:r>
    </w:p>
    <w:p>
      <w:pPr>
        <w:pStyle w:val="FormtovanvHTML"/>
        <w:rPr/>
      </w:pPr>
      <w:r>
        <w:rPr>
          <w:rStyle w:val="PsacstrojHTML"/>
          <w:color w:val="000000"/>
        </w:rPr>
        <w:t>1470   9 11-S -0606 167   H 1128.116  1.11:06:27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9.Ing.Crkoň Ladislav,ZO PÚCHOV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1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.Vanesovej 261/1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59.752km,P:  132 C:  111 B:   329</w:t>
      </w:r>
    </w:p>
    <w:p>
      <w:pPr>
        <w:pStyle w:val="FormtovanvHTML"/>
        <w:rPr/>
      </w:pPr>
      <w:r>
        <w:rPr>
          <w:rStyle w:val="PsacstrojHTML"/>
          <w:color w:val="000000"/>
        </w:rPr>
        <w:t>1479  14 07-S -01303 1513 H 1127.278  1.11:19:08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>1513   6 06-S -01303 716  A 1125.749  1.11:19:34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60.Šadlák Ven + Andrej,Z.KVÁŠOV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 8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oltésovej 465/9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67.505km,P:  162 C:  157 B:    96</w:t>
      </w:r>
    </w:p>
    <w:p>
      <w:pPr>
        <w:pStyle w:val="FormtovanvHTML"/>
        <w:rPr/>
      </w:pPr>
      <w:r>
        <w:rPr>
          <w:rStyle w:val="PsacstrojHTML"/>
          <w:color w:val="000000"/>
        </w:rPr>
        <w:t>1481   8 10-S -01302 471  A 1127.143  1.11:26:03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61.Žiačik Martin,ZO BELUŠA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5/ 2/ 2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ošeca 245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59.320km,P:  131 C:  129 B:   219</w:t>
      </w:r>
    </w:p>
    <w:p>
      <w:pPr>
        <w:pStyle w:val="FormtovanvHTML"/>
        <w:rPr/>
      </w:pPr>
      <w:r>
        <w:rPr>
          <w:rStyle w:val="PsacstrojHTML"/>
          <w:color w:val="000000"/>
        </w:rPr>
        <w:t>1484  11 09-S -0612 1355  H 1126.984  1.11:18:50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>1519  12 09-S -0612 114   H 1125.572  1.11:19:14  41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color w:val="000000"/>
        </w:rPr>
        <w:t xml:space="preserve">Spolu                8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62.JURÁČEK JOZEF,BOŠÁČK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0/ 1/ 1 R:+00:00:3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ŠÁC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34.147km,P:  159 C:  195 B:    41</w:t>
      </w:r>
    </w:p>
    <w:p>
      <w:pPr>
        <w:pStyle w:val="FormtovanvHTML"/>
        <w:rPr/>
      </w:pPr>
      <w:r>
        <w:rPr>
          <w:rStyle w:val="PsacstrojHTML"/>
          <w:color w:val="000000"/>
        </w:rPr>
        <w:t>1485  17 10-S -0602 1054  A 1126.971  1.10:56:30  41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63.Meško Marián,P.B SLAVOJ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8/ 1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Teplá 304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69.583km,P:  163 C:  153 B:   134</w:t>
      </w:r>
    </w:p>
    <w:p>
      <w:pPr>
        <w:pStyle w:val="FormtovanvHTML"/>
        <w:rPr/>
      </w:pPr>
      <w:r>
        <w:rPr>
          <w:rStyle w:val="PsacstrojHTML"/>
          <w:color w:val="000000"/>
        </w:rPr>
        <w:t>1509   2 10-S -01301 923  H 1125.919  1.11:28:15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1 bodov </w:t>
      </w:r>
    </w:p>
    <w:p>
      <w:pPr>
        <w:pStyle w:val="FormtovanvHTML"/>
        <w:rPr>
          <w:color w:val="000000"/>
        </w:rPr>
      </w:pPr>
      <w:r>
        <w:rPr>
          <w:rStyle w:val="PsacstrojHTML"/>
          <w:rFonts w:eastAsia="Courier New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46:00Z</dcterms:created>
  <dc:creator>pc</dc:creator>
  <dc:description/>
  <cp:keywords/>
  <dc:language>en-US</dc:language>
  <cp:lastModifiedBy>pc</cp:lastModifiedBy>
  <dcterms:modified xsi:type="dcterms:W3CDTF">2012-08-16T13:46:00Z</dcterms:modified>
  <cp:revision>1</cp:revision>
  <dc:subject/>
  <dc:title>Plzeň 1</dc:title>
</cp:coreProperties>
</file>